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  ноября 2012 года                                                                           №  1927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/>
        <w:t xml:space="preserve">Об  утверждении цен на дополнительные платные социальные услуги муниципальному казенному  учреждению «Комплексный центр социального обслуживания населения Лахденпохского района»  </w:t>
      </w:r>
    </w:p>
    <w:p>
      <w:pPr>
        <w:pStyle w:val="Normal"/>
        <w:ind w:right="5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(в редакции решения от 22.03.2007 года № 49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Лахденпохского муниципального района), в связи с ходатайством МКУ «Комплексный центр социального обслуживания населения Лахденпохского района» от 09.11.2012г. № 447 и на основании протокола № 3 от 09.11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Администрация Лахденпох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 ввести в действие с момента опубликования прилагаемый дополнительный прейскурант цен на разовые платные социальные услуги, предоставляемые населению муниципальным казенным учреждением «Комплексный центр социального обслуживания населения Лахденпох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Герасимову Т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"/>
        <w:gridCol w:w="4677"/>
        <w:gridCol w:w="43"/>
        <w:gridCol w:w="733"/>
        <w:gridCol w:w="60"/>
        <w:gridCol w:w="793"/>
        <w:gridCol w:w="27"/>
        <w:gridCol w:w="1887"/>
      </w:tblGrid>
      <w:tr>
        <w:trPr>
          <w:trHeight w:val="255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1 к постановлению</w:t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и Лахденпохского</w:t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 xml:space="preserve">от 16 ноября  2012 г  № 1927 </w:t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  <w:t xml:space="preserve">Дополнительный прейскурант цен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  <w:t>на разовые платные социальные услуги, оказываемые   МКУ "КЦСОН"  Лахденпохского района, для  граждан пожилого возраста и инвалидов отделения обслуживания на дому (включая специализированное социально-медицинское отделение обслуживания на дому)</w:t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№</w:t>
            </w:r>
            <w:r>
              <w:rPr>
                <w:rFonts w:cs="Arial CYR" w:ascii="Arial CYR" w:hAnsi="Arial CYR"/>
                <w:szCs w:val="24"/>
              </w:rPr>
              <w:t>п.п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Наименование услуг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Время 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выполнение</w:t>
            </w:r>
          </w:p>
        </w:tc>
        <w:tc>
          <w:tcPr>
            <w:tcW w:w="19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(мин)</w:t>
            </w:r>
          </w:p>
        </w:tc>
        <w:tc>
          <w:tcPr>
            <w:tcW w:w="19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  <w:t>за единицу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  <w:t>Социально-бытовы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Содействие в приготовлении пищи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- разогрев</w:t>
            </w:r>
          </w:p>
        </w:tc>
        <w:tc>
          <w:tcPr>
            <w:tcW w:w="16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- чистка сырых овощей</w:t>
            </w:r>
          </w:p>
        </w:tc>
        <w:tc>
          <w:tcPr>
            <w:tcW w:w="16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- нарезка хлебных, колбасных изделий</w:t>
            </w:r>
          </w:p>
        </w:tc>
        <w:tc>
          <w:tcPr>
            <w:tcW w:w="16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омощь в приобретении продовольственных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и промышленных товаров первой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необходимости (не более 7 кг. за 1 раз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Содействие в обеспечение топливом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и (или) водо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Сдача вещей  в стирку, химчистку,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ремонт и обратная их доставк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Поддержание  условий проживания  в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соответствии с гигиеническими требованиями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 xml:space="preserve">Содействие в оплате жилья и 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коммунальных услуг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Доставка книг, журналов, газет и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иблиотечных учреждений и их возврат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9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5:00Z</dcterms:created>
  <dc:creator>Petrov</dc:creator>
  <dc:description/>
  <dc:language>en-US</dc:language>
  <cp:lastModifiedBy>User</cp:lastModifiedBy>
  <cp:lastPrinted>2012-11-15T11:29:00Z</cp:lastPrinted>
  <dcterms:modified xsi:type="dcterms:W3CDTF">2012-11-22T13:54:00Z</dcterms:modified>
  <cp:revision>9</cp:revision>
  <dc:subject/>
  <dc:title>РЕСПУБЛИКА КАРЕЛИЯ</dc:title>
</cp:coreProperties>
</file>