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6 ноября  2012 года                                                                            №  1928                 </w:t>
      </w:r>
    </w:p>
    <w:p>
      <w:pPr>
        <w:pStyle w:val="Normal"/>
        <w:rPr/>
      </w:pPr>
      <w:r>
        <w:rPr/>
        <w:t xml:space="preserve">   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ind w:right="5045" w:hanging="0"/>
        <w:jc w:val="both"/>
        <w:rPr/>
      </w:pPr>
      <w:r>
        <w:rPr/>
        <w:t xml:space="preserve">Об утверждении прейскуранта цен на платные услуги муниципальному бюджетному образовательному   учреждению дополнительного образова- ния детей «Центр детского творчества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действующим Порядком регулирования цен и тарифов на  товары и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, в связи с ходатайством МБУ ДОД «Центр детского творчества» (от 09.10.2012г. № 4883) и на основании протокола № 3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от 09.11.2012 года, 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рилагаемый Прейскурант платных услуг, предоставляемых населению муниципальным бюджетным образовательным учреждением дополнительного образования детей «Центр детского творчества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вести в действие с момента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Администрации Лахденпохского муниципального района от 06.05.2011 года № 628 «Об утверждении цен на платные услуги муниципальному образовательному учреждению дополнительного образования детей «Центр детского творчества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в районной газете «Призыв» и разместить в </w:t>
      </w:r>
      <w:r>
        <w:rPr>
          <w:szCs w:val="24"/>
        </w:rPr>
        <w:t>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»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Герасимову Т.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</w:t>
      </w:r>
    </w:p>
    <w:p>
      <w:pPr>
        <w:pStyle w:val="Normal"/>
        <w:ind w:left="360" w:hanging="0"/>
        <w:rPr/>
      </w:pPr>
      <w:r>
        <w:rPr/>
        <w:t>Лахденпохского муниципального района                                            В.Д.Вох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360" w:right="-58" w:hanging="0"/>
        <w:jc w:val="right"/>
        <w:rPr>
          <w:sz w:val="20"/>
        </w:rPr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Приложение к постановлению     </w:t>
      </w:r>
    </w:p>
    <w:p>
      <w:pPr>
        <w:pStyle w:val="Normal"/>
        <w:ind w:left="360" w:right="-58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Администрации Лахденпохского </w:t>
      </w:r>
    </w:p>
    <w:p>
      <w:pPr>
        <w:pStyle w:val="Normal"/>
        <w:ind w:left="360" w:right="-58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муниципального района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 xml:space="preserve">от «16» ноября 2012г. № 1928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ЕЙСКУРАНТ</w:t>
      </w:r>
    </w:p>
    <w:p>
      <w:pPr>
        <w:pStyle w:val="Normal"/>
        <w:ind w:left="360" w:hanging="0"/>
        <w:jc w:val="center"/>
        <w:rPr/>
      </w:pPr>
      <w:r>
        <w:rPr/>
        <w:t xml:space="preserve">платных услуг, предоставляемых населению муниципальным бюджетным образовательным учреждением дополнительного образования детей </w:t>
      </w:r>
    </w:p>
    <w:p>
      <w:pPr>
        <w:pStyle w:val="Normal"/>
        <w:ind w:left="360" w:hanging="0"/>
        <w:jc w:val="center"/>
        <w:rPr/>
      </w:pPr>
      <w:r>
        <w:rPr/>
        <w:t xml:space="preserve">«Центр детского творчества»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59"/>
        <w:gridCol w:w="1912"/>
        <w:gridCol w:w="200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латной услуги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на детской базе отды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районных мероприятий, проживание на детской базе отды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рослы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/су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афе  (юбилеи,  свадьбы и др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ден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афе с дискозалом  (юбилеи,  свадьбы и др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>
          <w:trHeight w:val="4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ктового за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1 мероприятие </w:t>
            </w:r>
            <w:r>
              <w:rPr>
                <w:sz w:val="20"/>
              </w:rPr>
              <w:t>(не более 3 час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последующий ча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нежилых помещений по договора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.м/меся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образовательная услуга  индивидуальное обуч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 за 1 ча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образовательная услуга групповое обучение (5чел.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 за 1 час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мероприятий (билеты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к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скотека празд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атрализованные программы, спектак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и, музей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атрализованные постановки с игровой программ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ход 1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й тен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игры на 1 че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ьные костю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тюм Деда Моро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тюм Снегур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навальные костюмы для до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навальные костюмы для шк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навальные костюмы для игровых про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т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трушка для катания с г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ойная ватрушка для катания с го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07" w:gutter="0" w:header="720" w:top="107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4:00Z</dcterms:created>
  <dc:creator>Petrov</dc:creator>
  <dc:description/>
  <dc:language>en-US</dc:language>
  <cp:lastModifiedBy>User</cp:lastModifiedBy>
  <cp:lastPrinted>2012-11-15T11:26:00Z</cp:lastPrinted>
  <dcterms:modified xsi:type="dcterms:W3CDTF">2012-11-22T13:51:00Z</dcterms:modified>
  <cp:revision>4</cp:revision>
  <dc:subject/>
  <dc:title>РЕСПУБЛИКА КАРЕЛИЯ</dc:title>
</cp:coreProperties>
</file>