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 июля  2012 года</w:t>
        <w:tab/>
        <w:tab/>
        <w:tab/>
        <w:tab/>
        <w:tab/>
        <w:tab/>
        <w:tab/>
        <w:tab/>
        <w:t>№ 1074</w:t>
      </w:r>
    </w:p>
    <w:p>
      <w:pPr>
        <w:pStyle w:val="Normal"/>
        <w:ind w:firstLine="540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5575" w:hanging="0"/>
        <w:jc w:val="both"/>
        <w:rPr/>
      </w:pPr>
      <w:r>
        <w:rPr/>
        <w:t xml:space="preserve">Об </w:t>
      </w:r>
      <w:r>
        <w:rPr>
          <w:color w:val="333333"/>
        </w:rPr>
        <w:t xml:space="preserve"> утверждении новой схемы размещения нестационарных торговых объектов на территории Лахденпох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«Лахденпохский муниципальный район», создания условий для улучшения организации и качества торгового обслуживания населения, руководствуясь п.3 ст.10 Федерального закона от 28.12.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», Администрация Лахденпохского муниципального район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новую схему размещения нестационарных торговых объектов на территор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опубликовать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ahde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Администрации Лахденпохского муниципального района № 452 от 30.03.2011 г. «Об утверждении схемы размещения нестационарных торговых объектов на территории Лахденпохского муниципального района» считать утратившим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</w:t>
        <w:tab/>
        <w:tab/>
        <w:tab/>
        <w:tab/>
        <w:tab/>
        <w:t xml:space="preserve">В. Д. Вох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ахденпохского района 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5 июля 2012 года № 1074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новой </w:t>
      </w:r>
      <w:r>
        <w:rPr>
          <w:color w:val="333333"/>
          <w:sz w:val="20"/>
          <w:szCs w:val="20"/>
        </w:rPr>
        <w:t>схемы размещения нестационарных торговых объектов на территории Лахденпохского муниципального района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Лахденпохского муниципального района</w:t>
      </w:r>
    </w:p>
    <w:p>
      <w:pPr>
        <w:pStyle w:val="Normal"/>
        <w:jc w:val="center"/>
        <w:rPr/>
      </w:pPr>
      <w:r>
        <w:rPr/>
        <w:t>по состоянию на 0</w:t>
      </w:r>
      <w:r>
        <w:rPr>
          <w:lang w:val="en-US"/>
        </w:rPr>
        <w:t>3</w:t>
      </w:r>
      <w:r>
        <w:rPr/>
        <w:t xml:space="preserve"> июля 2012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1800"/>
        <w:gridCol w:w="2160"/>
        <w:gridCol w:w="2700"/>
        <w:gridCol w:w="2160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и адрес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хденпохья, ул.Ленина, площадь около д. № 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хденпохья, перекресток ул.Ленина и ул.Бусалова (территория бывшей типоргаф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хденпохья, ул.Гагарина, от д. № 4  до д. № 12 , правая сторона в направлении ул.Заход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Элисенваара, ул.Петровского (территория, прилегающая к магазину ООО «Меркур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 по 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Хийтола, ул.Ленина, территория прилегающая к д.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урула ул.Болотная,  территория, прилегающая к магазину ООО «Золотая Лад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хала, ул. Центральная, территория прилегающая к д. №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промыш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йнала, ул. Центральная, территория прилегающая к магазину, к д. №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промыш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умиваара, ул. Центральная,  территория  прилегающая к клубу, к д. №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вольственные, промышл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ртела, ул. Центральная,  территория прилегающая к д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вольственные, промышл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йвио, ул. Центральная,  территория прилегающая к ФАПу, к д.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промыш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ркиеки, ул.Заречная, территория прилегающая к д.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 по 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ркиеки, ул.Новая,  территория прилегающая к д.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ерву, ул.Школьная, территория прилегающая к д.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ерву, ул.Школьная, территория прилегающая к д.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 по 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асанен, ул.Ленинградская, территория прилегающая к д.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 по 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ркиеки, ул.Ленина, территория прилегающая к д.№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Мороз</dc:creator>
  <dc:description/>
  <dc:language>en-US</dc:language>
  <cp:lastModifiedBy>user</cp:lastModifiedBy>
  <cp:lastPrinted>2012-06-08T14:42:00Z</cp:lastPrinted>
  <dcterms:modified xsi:type="dcterms:W3CDTF">2012-07-05T07:16:00Z</dcterms:modified>
  <cp:revision>24</cp:revision>
  <dc:subject/>
  <dc:title>РЕСПУБЛИКА КАРЕЛИЯ</dc:title>
</cp:coreProperties>
</file>