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 июля   2012 г.                                                                                         №  12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мене вида разрешенного использования земельных участков с кадастровыми номерами 10:126:0041002:219, 10:12:0041002:221, расположенных в Лахденпохском районе, район п. Хийто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унктом 6.2 Положения о предоставлении земельных участков на территории Лахденпохского муниципального района Республики Карелия, утвержденного решением сессии Совета Лахденпохского муниципального района   от 22.04.2010 года   №  47, с учетом положительных результатов публичных слушаний (протокол № б/н от 09.07.2012 года) Администрация Лахденпохского муниципального района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мену разрешенного использования земельных участков, собственности Озеровой Марины Владимировны, с кадастровыми номерами  10:12:0041002:219, 10:12:0041002:221, расположенных  в Лахденпохском районе, район п. Хийтола, площадями 1500 кв.м. и 1500 кв.м. соответственно, с разрешенного вида использования «для ведения личного подсобного хозяйства» на разрешенный вид использования «для дач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районной газете «Призыв».</w:t>
      </w:r>
    </w:p>
    <w:p>
      <w:pPr>
        <w:pStyle w:val="Style15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  муниципального   района</w:t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Д. Вох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8:00Z</dcterms:created>
  <dc:creator>Loner-XP</dc:creator>
  <dc:description/>
  <cp:keywords/>
  <dc:language>en-US</dc:language>
  <cp:lastModifiedBy>User</cp:lastModifiedBy>
  <cp:lastPrinted>2012-07-17T17:01:00Z</cp:lastPrinted>
  <dcterms:modified xsi:type="dcterms:W3CDTF">2012-08-24T04:11:00Z</dcterms:modified>
  <cp:revision>8</cp:revision>
  <dc:subject/>
  <dc:title/>
</cp:coreProperties>
</file>