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 августа 2012 года </w:t>
        <w:tab/>
        <w:tab/>
        <w:tab/>
        <w:tab/>
        <w:tab/>
        <w:tab/>
        <w:t>№ 288-П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  <w:t xml:space="preserve">О допуске претендентов к участию в конкурсе на право осуществления пассажирских перевозок по расписанию движения автобусов по маршруту № 101 «Лахденпохья-Куркиеки-Ласанен» на территории Лахденпохского муниципального района на период с 01.09.2012 г. по 31.08.2015 г.  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е с подпунктом ж) пункта 5 «Порядка проведения конкурса на право осуществления пассажирских перевозок по расписанию движения автобусов по маршрутам в пригородном сообщении на территории Лахденпохского муниципального района», утвержденного постановлением Администрации Лахденпохского муниципального района от 11.01.2012 г. № 1, и Конкурсной документацией по проведению конкурса на право осуществления пассажирских перевозок по расписанию движения автобусов по маршруту №101 «Лахденпохья – Куркиеки – Ласанен» на территории Лахденпохского муниципального района на период с 01.09.2012 по 31.08.2015 г., утвержденной постановлением Администрации Лахденпохского муниципального района от 13.07.2012 года № 1183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Допустить претендента ООО «АТП» (ИНН 1012007193) для участия в конкурсе на право осуществления пассажирских перевозок по расписанию движения автобусов по маршруту №101 «Лахденпохья – Куркиеки – Ласанен» на территории Лахденпохского муниципального района на период с 01.09.2012 по 31.08.2015 г. </w:t>
      </w:r>
    </w:p>
    <w:p>
      <w:pPr>
        <w:pStyle w:val="Normal"/>
        <w:ind w:firstLine="540"/>
        <w:jc w:val="both"/>
        <w:rPr/>
      </w:pPr>
      <w:r>
        <w:rPr/>
        <w:t xml:space="preserve">2. Разместить данное постановление в 3-дневный срок на официальном сайте Администрации Лахденпохского муниципального района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Лахденпохского муниципального района, начальника финансового управления Богдан Н.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</w:t>
        <w:tab/>
        <w:tab/>
        <w:tab/>
        <w:tab/>
        <w:tab/>
        <w:t>Г.А.Ца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5:00Z</dcterms:created>
  <dc:creator>Морозова </dc:creator>
  <dc:description/>
  <dc:language>en-US</dc:language>
  <cp:lastModifiedBy>user</cp:lastModifiedBy>
  <cp:lastPrinted>2010-12-08T09:54:00Z</cp:lastPrinted>
  <dcterms:modified xsi:type="dcterms:W3CDTF">2012-08-17T07:48:00Z</dcterms:modified>
  <cp:revision>3</cp:revision>
  <dc:subject/>
  <dc:title>РЕСПУБЛИКА КАРЕЛИЯ</dc:title>
</cp:coreProperties>
</file>