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  сентября 2012 г.                                                                                         №  185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смене  вида   разрешенного исполь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с кадастровым  номе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:12:0022204:934,        расположенного      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Лахденпохском  районе, район пос. Сорол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пунктом 6.2 Положения о предоставлении земельных участков на территории Лахденпохского муниципального района Республики Карелия, утвержденного решением сессии Совета Лахденпохского муниципального района   от 22.04.2010 года   №  47, с учетом положительных результатов публичных слушаний (протокол № 7 от 03.08.2012 года) Администрация Лахденпохского муниципального района 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сти смену разрешенного использования земельного участка, государственной собственности и находящегося в ведении Администрации Лахденпохского муниципального района, с кадастровым номером  10:12:0022204:934, расположенного в Лахденпохском районе, районе пос. Сорола, площадью 1500 кв.м. с разрешенного вида использования «под дачное строительство» на разрешенный вид использования «для размещения дома рыболова и охот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h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spacing w:lineRule="auto" w:line="24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  муниципального   района</w:t>
        <w:tab/>
        <w:tab/>
        <w:tab/>
        <w:t xml:space="preserve">          </w:t>
        <w:tab/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.Д. Вохм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4:00Z</dcterms:created>
  <dc:creator>Loner-XP</dc:creator>
  <dc:description/>
  <cp:keywords/>
  <dc:language>en-US</dc:language>
  <cp:lastModifiedBy>User</cp:lastModifiedBy>
  <cp:lastPrinted>2011-02-04T09:58:00Z</cp:lastPrinted>
  <dcterms:modified xsi:type="dcterms:W3CDTF">2012-09-27T06:54:00Z</dcterms:modified>
  <cp:revision>2</cp:revision>
  <dc:subject/>
  <dc:title/>
</cp:coreProperties>
</file>