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ЛАХДЕНПОХ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</w:rPr>
        <w:t xml:space="preserve">от     </w:t>
      </w:r>
      <w:r>
        <w:rPr>
          <w:b w:val="false"/>
          <w:lang w:val="en-US"/>
        </w:rPr>
        <w:t>09</w:t>
      </w:r>
      <w:r>
        <w:rPr>
          <w:b w:val="false"/>
        </w:rPr>
        <w:t xml:space="preserve">   апреля 2012 года                                                                                          № </w:t>
      </w:r>
      <w:r>
        <w:rPr>
          <w:b w:val="false"/>
          <w:lang w:val="en-US"/>
        </w:rPr>
        <w:t>468</w:t>
      </w:r>
      <w:bookmarkStart w:id="0" w:name="_GoBack"/>
      <w:bookmarkEnd w:id="0"/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.Лахденпохь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   внесении   дополнений    в  приложение № 2  к  Положению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рядке   сдачи   имущества,   находящегося    в  собственност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              образования                "Лахденпохск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ый район", в аренду и безвозмездное поль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отоколом Комиссии   по управлению и распоряжению муниципальным имуществом от 06 апреля 2012 года с целью эффективного и рационального использования имущества, находящегося в собственности муниципального образования "Лахденпохский муниципальный район", на основании Закона Республики Карелия «Об управлении и распоряжении государственным имуществом Республики Карелия», Администрация Лахденпох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дополнение в таблицу № 3 «Коэффициент целевого использования имущества» Методики определения уровня арендной платы за имущество, находящегося в собственности муниципального образования «Лахденпохский муниципальный район» являющимся приложением № 2 к Положению о порядке сдачи имущества, находящегося в собственности муниципального образования «Лахденпохский район», в аренду и безвозмездное пользование  утвержденное постановлением Администрации Лахденпохского муниципального района № 268 от 12 марта 2012 года. </w:t>
      </w:r>
    </w:p>
    <w:p>
      <w:pPr>
        <w:pStyle w:val="Normal"/>
        <w:autoSpaceDE w:val="false"/>
        <w:ind w:firstLine="540"/>
        <w:jc w:val="both"/>
        <w:rPr/>
      </w:pPr>
      <w:r>
        <w:rPr/>
        <w:t>1.1. Дополнить таблицу № 3 «Коэффициент целевого использования имущества» пунктом следующего содержания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. под исполнение работ обусловленных государственным или муниципальным контрактом (офис, проживание, общественное питание, размещение автотранспорта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Исполнение настоящего Постановления возложить на муниципальное казенное учреждение «Комитет по земельным и имущественным отношениям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Лахденпохского муниципального района Г.А.Цариков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6:00Z</dcterms:created>
  <dc:creator>Admin</dc:creator>
  <dc:description/>
  <dc:language>en-US</dc:language>
  <cp:lastModifiedBy>User</cp:lastModifiedBy>
  <dcterms:modified xsi:type="dcterms:W3CDTF">2012-04-12T08:26:00Z</dcterms:modified>
  <cp:revision>2</cp:revision>
  <dc:subject/>
  <dc:title>РЕСПУБЛИКА КАРЕЛИЯ</dc:title>
</cp:coreProperties>
</file>