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апреля    2012 года                                                                                  № 504</w:t>
      </w:r>
    </w:p>
    <w:p>
      <w:pPr>
        <w:pStyle w:val="Normal"/>
        <w:rPr/>
      </w:pPr>
      <w:r>
        <w:rPr/>
        <w:t xml:space="preserve">                    </w:t>
      </w:r>
      <w:r>
        <w:rPr/>
        <w:t>г. Лахденпох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</w:tblGrid>
      <w:tr>
        <w:trPr/>
        <w:tc>
          <w:tcPr>
            <w:tcW w:w="52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резервировании земельных участков в связи с формированием инвестиционной площадки «Орайтсари» по строительству  туристской  инфраструктуры для  развития  экотуризма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уководствуясь статьей 70.1 Земельного кодекса Российской Федерации, в связи с планируемым формированием инвестиционной площадки под названием «Орайтсари» по строительству  туристской  инфраструктуры для  развития  экотуризма Администрация Лахденпохского муниципального района    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Зарезервировать для муниципальных нужд Муниципального образования «Лахденпохский муниципальный район» земельные участки категории «земли сельскохозяйственного назначения» фонда перераспределения земель, расположенные в Республике Карелия, Лахденпохский район, о. Орайтсари:</w:t>
      </w:r>
    </w:p>
    <w:p>
      <w:pPr>
        <w:pStyle w:val="Normal"/>
        <w:jc w:val="both"/>
        <w:rPr/>
      </w:pPr>
      <w:r>
        <w:rPr/>
        <w:t>- с кадастровым номером 10:10:00030104:2 площадью 125000 кв.м.;</w:t>
      </w:r>
    </w:p>
    <w:p>
      <w:pPr>
        <w:pStyle w:val="Normal"/>
        <w:jc w:val="both"/>
        <w:rPr/>
      </w:pPr>
      <w:r>
        <w:rPr/>
        <w:t>- с кадастровым номером  10:10:00030104:3 площадью 69000 кв.м.;</w:t>
      </w:r>
    </w:p>
    <w:p>
      <w:pPr>
        <w:pStyle w:val="Normal"/>
        <w:jc w:val="both"/>
        <w:rPr/>
      </w:pPr>
      <w:r>
        <w:rPr/>
        <w:t>- с кадастровым номером 10:10:00030104:4 площадью 14000 кв.м.;</w:t>
      </w:r>
    </w:p>
    <w:p>
      <w:pPr>
        <w:pStyle w:val="Normal"/>
        <w:jc w:val="both"/>
        <w:rPr/>
      </w:pPr>
      <w:r>
        <w:rPr/>
        <w:t>- с кадастровым номером 10:10:00030104:5 площадью 13000 кв.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Установить срок резервирования земельных участков – сроком на 3 года, цель – для формирования инвестиционной площадки «Орайтсари» по строительству  туристской  инфраструктуры для  развития  экотуризм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0" w:name="sub_10052"/>
      <w:r>
        <w:rPr/>
        <w:t xml:space="preserve">3. Резервирование земель осуществляется на основании </w:t>
      </w:r>
      <w:bookmarkStart w:id="1" w:name="sub_10053"/>
      <w:bookmarkEnd w:id="0"/>
      <w:r>
        <w:rPr/>
        <w:t xml:space="preserve">схемы территориального планирования Лахденпохского муниципального района, утвержденной Решением </w:t>
      </w:r>
      <w:r>
        <w:rPr>
          <w:lang w:val="en-US"/>
        </w:rPr>
        <w:t>XIII</w:t>
      </w:r>
      <w:r>
        <w:rPr/>
        <w:t xml:space="preserve"> Сессии Совета Лахденпохского муниципального района </w:t>
      </w:r>
      <w:r>
        <w:rPr>
          <w:lang w:val="en-US"/>
        </w:rPr>
        <w:t>V</w:t>
      </w:r>
      <w:r>
        <w:rPr/>
        <w:t xml:space="preserve"> созыва № 147 от 01.12.20111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 Для достижения целей резервирования </w:t>
      </w:r>
      <w:bookmarkStart w:id="2" w:name="sub_10054"/>
      <w:bookmarkEnd w:id="1"/>
      <w:r>
        <w:rPr/>
        <w:t xml:space="preserve">земельные участки могут быть предоставлены гражданам и юридическим лицам для  размещения исключительно на торгах (конкурсах, аукционах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Муниципальному казенному учреждению  «Комитет по земельным и имущественным отношениям» (Тергуева Т.В.) осуществлять ознакомление заинтересованных лиц со схемой резервируемых земель, а также перечнем кадастровых номеров земельных участков, которые полностью или частично расположены в границах резервируемых земель.</w:t>
      </w:r>
    </w:p>
    <w:p>
      <w:pPr>
        <w:pStyle w:val="Normal"/>
        <w:jc w:val="both"/>
        <w:rPr/>
      </w:pPr>
      <w:r>
        <w:rPr/>
      </w:r>
      <w:bookmarkEnd w:id="2"/>
    </w:p>
    <w:p>
      <w:pPr>
        <w:pStyle w:val="Normal"/>
        <w:jc w:val="both"/>
        <w:rPr/>
      </w:pPr>
      <w:r>
        <w:rPr/>
        <w:t xml:space="preserve">Глава        </w:t>
      </w:r>
    </w:p>
    <w:p>
      <w:pPr>
        <w:pStyle w:val="Normal"/>
        <w:jc w:val="both"/>
        <w:rPr/>
      </w:pPr>
      <w:r>
        <w:rPr/>
        <w:t>Лахденпохского  муниципального     района                                                                    В.Д. Вохмин</w:t>
      </w:r>
    </w:p>
    <w:sectPr>
      <w:type w:val="nextPage"/>
      <w:pgSz w:w="11906" w:h="16838"/>
      <w:pgMar w:left="1418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9:18:00Z</dcterms:created>
  <dc:creator>CompZC</dc:creator>
  <dc:description/>
  <dc:language>en-US</dc:language>
  <cp:lastModifiedBy>User</cp:lastModifiedBy>
  <cp:lastPrinted>2012-03-23T10:00:00Z</cp:lastPrinted>
  <dcterms:modified xsi:type="dcterms:W3CDTF">2012-04-23T05:34:00Z</dcterms:modified>
  <cp:revision>5</cp:revision>
  <dc:subject/>
  <dc:title>РЕСПУБЛИКА КАРЕЛИЯ</dc:title>
</cp:coreProperties>
</file>