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7 июня 2012 года                                                                       №  100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постановления от 13.02.2012 года       № 164 «Об утверждении Положения о порядке предоставления служебных жилых помещений и пользования ими».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протеста прокурора Лахденпохского района от 21.06.2012 года № 07-02-2012 на постановление Администрации Лахденпохского муниципального района от 13.02.2012 года № 164 «Об утверждении Положения о порядке предоставления служебных жилых помещений и пользования ими»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становление Администрации Лахденпохского муниципального района от 13.02.2012 года № 164 «Об утверждении Положения о порядке предоставления служебных жилых помещений и пользования ими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постановление опубликовать в районной газете «Призыв» и разместить на сайте Администрации Лахденпохского муниципального района в сети Интернет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В.Д.Вохмин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6:00Z</dcterms:created>
  <dc:creator>User</dc:creator>
  <dc:description/>
  <dc:language>en-US</dc:language>
  <cp:lastModifiedBy>user</cp:lastModifiedBy>
  <cp:lastPrinted>2011-09-26T12:34:00Z</cp:lastPrinted>
  <dcterms:modified xsi:type="dcterms:W3CDTF">2012-06-28T13:15:00Z</dcterms:modified>
  <cp:revision>5</cp:revision>
  <dc:subject/>
  <dc:title/>
</cp:coreProperties>
</file>