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июля  2012 года                                                                       №  1166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 внесении изменений в План  проведения ярмарок на территории Лахденпохского района  на 2012 г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Лахденпохского муниципального района от 20.11.2011 года № 1397 «Об утверждении Плана проведения ярмарок на территории Лахденпохского муниципального района на 2012 год» согласно приложению №1.</w:t>
      </w:r>
    </w:p>
    <w:p>
      <w:pPr>
        <w:pStyle w:val="Normal"/>
        <w:jc w:val="both"/>
        <w:rPr/>
      </w:pPr>
      <w:r>
        <w:rPr/>
        <w:t>2. Настоящее постановление опубликовать в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/>
      </w:pPr>
      <w:r>
        <w:rPr>
          <w:sz w:val="20"/>
          <w:szCs w:val="20"/>
        </w:rPr>
        <w:t>Приложение №1 к постановл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2» июля  2012г   №  1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лан проведения ярмарок на территории Лахденпохского муниципальн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800"/>
        <w:gridCol w:w="18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ООО «Х5 Консалтинг групп» и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тор </w:t>
            </w:r>
            <w:r>
              <w:rPr/>
              <w:t>–  г.Санкт-Петербург, пр.Ю.Гагарина, д.2а Кирюхин Е.Ю.;                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, 22 июля 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10 час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-3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торговых мест</w:t>
            </w:r>
          </w:p>
        </w:tc>
      </w:tr>
    </w:tbl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orient="landscape" w:w="16838" w:h="11906"/>
      <w:pgMar w:left="624" w:right="62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6:00Z</dcterms:created>
  <dc:creator>Фатеева Е.Е.</dc:creator>
  <dc:description/>
  <dc:language>en-US</dc:language>
  <cp:lastModifiedBy>User</cp:lastModifiedBy>
  <cp:lastPrinted>2012-07-11T14:38:00Z</cp:lastPrinted>
  <dcterms:modified xsi:type="dcterms:W3CDTF">2012-07-13T08:05:00Z</dcterms:modified>
  <cp:revision>10</cp:revision>
  <dc:subject/>
  <dc:title>РЕСПУБЛИКА  КАРЕЛИЯ</dc:title>
</cp:coreProperties>
</file>