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января  2012 года                                                                                   №   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       утверждении         перечня</w:t>
      </w:r>
    </w:p>
    <w:p>
      <w:pPr>
        <w:pStyle w:val="Normal"/>
        <w:rPr/>
      </w:pPr>
      <w:r>
        <w:rPr/>
        <w:t>типовых   муниципальных     услуг</w:t>
      </w:r>
    </w:p>
    <w:p>
      <w:pPr>
        <w:pStyle w:val="Normal"/>
        <w:rPr/>
      </w:pPr>
      <w:r>
        <w:rPr/>
        <w:t>с элементами  межведомственного</w:t>
      </w:r>
    </w:p>
    <w:p>
      <w:pPr>
        <w:pStyle w:val="Normal"/>
        <w:rPr/>
      </w:pPr>
      <w:r>
        <w:rPr/>
        <w:t>взаимодействия     Администрации</w:t>
      </w:r>
    </w:p>
    <w:p>
      <w:pPr>
        <w:pStyle w:val="Normal"/>
        <w:rPr/>
      </w:pPr>
      <w:r>
        <w:rPr/>
        <w:t>Лахденпохского    муниципаль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рекомендациями Рабочей группы по организации обеспечения перехода на межведомственное взаимодействие при предоставлении государственных и муниципальных услуг от 12.12.2011 г. и Планом мероприятий Лахденпохского муниципального района  по организации межведомственного информационного взаимодействия при предоставлении муниципальных услуг, Администрация Лахденпохского  муниципального района ПОСТАНОВЛЯЕТ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1. Утвердить Перечень муниципальных услуг с элементами межведомственного взаимодействия согласно Приложению №1.</w:t>
      </w:r>
    </w:p>
    <w:p>
      <w:pPr>
        <w:pStyle w:val="Normal"/>
        <w:ind w:firstLine="708"/>
        <w:jc w:val="both"/>
        <w:rPr/>
      </w:pPr>
      <w:r>
        <w:rPr/>
        <w:t>2. Ответственным за предоставление услуг сформировать таблицы муниципальных услуг, предоставляемых органом местного самоуправления Лахденпохского  муниципального района, по которым планируется осуществлять межведомственное взаимодействие, на основе Типовой таблицы муниципальных услуг.</w:t>
      </w:r>
    </w:p>
    <w:p>
      <w:pPr>
        <w:pStyle w:val="Normal"/>
        <w:ind w:firstLine="708"/>
        <w:jc w:val="both"/>
        <w:rPr/>
      </w:pPr>
      <w:r>
        <w:rPr/>
        <w:t>3. Рекомендовать органам местного самоуправления городского и сельских поселений Лахденпохского муниципального района утвердить Планы работ по организации межведомственного информационного взаимодействия при предоставлении муниципальных услуг и Перечни муниципальных услуг с элементами межведомственного взаимодействия в пределах своей компетен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4. Опубликовать настоящее постановление в районной газете «Призыв» и на официальном сайте Администрации Лахденпохского муниципального района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 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Лахденпохского муниципального района                  Г.А. Цар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   Лахденпохского</w:t>
      </w:r>
    </w:p>
    <w:p>
      <w:pPr>
        <w:pStyle w:val="Normal"/>
        <w:jc w:val="right"/>
        <w:rPr/>
      </w:pPr>
      <w:r>
        <w:rPr/>
        <w:t>муниципального                   района</w:t>
      </w:r>
    </w:p>
    <w:p>
      <w:pPr>
        <w:pStyle w:val="Normal"/>
        <w:jc w:val="right"/>
        <w:rPr/>
      </w:pPr>
      <w:r>
        <w:rPr/>
        <w:t>от ____ января  2012  года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типовых муниципальных услуг с элементами межведомственного взаимодействия 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 межведомственным взаимодейств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казывает услу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  <w:r>
              <w:rPr>
                <w:color w:val="996600"/>
                <w:sz w:val="12"/>
                <w:szCs w:val="12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Районное управление образования и по делам молодеж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13 лет, опекуну (попечителю), не являющемуся приемным родителем, патронатным воспитателе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предварительных разрешений гражданам на совершение сделок с имуществом, принадлежащим на праве собственности несовершеннолетни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ставшихся без попечения родителей, в приемные и опекунские семь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семей, одиноко проживающим гражданам, находящимся в трудной жизненной ситу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плексный центр социального обслуживания насел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лицами, признанными в установленном законом порядке недееспособны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граждан пожилого возраста и инвалид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плексный центр социального обслуживания населения»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юридическим лицам и граждана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 расположения земельного участка на кадастровом план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от граждан на участие в Федеральной целевой программе «Жилье» по подпрограмме «Обеспечение жильем молодых сем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"Социальное развитие села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ерриториального развития Администрации Лахденпох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государственной собственности, для создания крестьянского (фермерского) хозяйства и осуществления его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земельным и имущественным отношения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38:00Z</dcterms:created>
  <dc:creator>User</dc:creator>
  <dc:description/>
  <dc:language>en-US</dc:language>
  <cp:lastModifiedBy>User</cp:lastModifiedBy>
  <cp:lastPrinted>2012-01-16T11:50:00Z</cp:lastPrinted>
  <dcterms:modified xsi:type="dcterms:W3CDTF">2012-01-17T11:04:00Z</dcterms:modified>
  <cp:revision>9</cp:revision>
  <dc:subject/>
  <dc:title>Об утверждении перечня</dc:title>
</cp:coreProperties>
</file>