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РЕСПУБЛИКА  КАРЕЛИЯ</w:t>
      </w:r>
    </w:p>
    <w:p>
      <w:pPr>
        <w:pStyle w:val="Normal"/>
        <w:spacing w:before="0" w:after="0"/>
        <w:jc w:val="center"/>
        <w:rPr/>
      </w:pPr>
      <w:r>
        <w:rPr/>
        <w:t xml:space="preserve">АДМИНИСТРАЦИЯ ЛАХДЕНПОХСКОГО МУНИЦИПАЛЬНОГО РАЙОНА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15   февраля 2012 года                                                                             №  168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 xml:space="preserve">г. Лахденпохья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   передаче  отдельного  полномочия  органа</w:t>
      </w:r>
    </w:p>
    <w:p>
      <w:pPr>
        <w:pStyle w:val="Normal"/>
        <w:spacing w:before="0" w:after="0"/>
        <w:rPr/>
      </w:pPr>
      <w:r>
        <w:rPr/>
        <w:t>опеки   и  попечительства   МОУ   для   детей-</w:t>
      </w:r>
    </w:p>
    <w:p>
      <w:pPr>
        <w:pStyle w:val="Normal"/>
        <w:spacing w:before="0" w:after="0"/>
        <w:rPr/>
      </w:pPr>
      <w:r>
        <w:rPr/>
        <w:t>сирот  и   детей, оставшихся    без   попечения</w:t>
      </w:r>
    </w:p>
    <w:p>
      <w:pPr>
        <w:pStyle w:val="Normal"/>
        <w:spacing w:before="0" w:after="0"/>
        <w:rPr/>
      </w:pPr>
      <w:r>
        <w:rPr/>
        <w:t xml:space="preserve">родителей    «Лахденпохский    детский   дом»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Во  исполнение  Постановления  Правительства  Российской  Федерации  от  18.05.2009 года № 423  и  Приказа  Министерства  образования  Российской  Федерации  от  14.09.2009 года № 224, учитывая  решение  от  13.02. 2012 года  Комиссии  по  отбору  организаций  для  осуществления  отдельных  полномочий  органа  опеки  и  попечительства  на  территории  Лахденпохского  муниципального  района, Администрация   Лахденпохского   муниципального   района      П О С Т А Н О В Л Я Е Т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Передать  полномочие  органа  опеки  и  попечительства  по  подбору  и  подготовке  граждан, выразивших  желание  стать  опекунами (попечителями)  несовершеннолетних граждан  либо  принять детей, оставшихся  без  попечения  родителей, в  семью  на  воспитание  в  иных  установленных  семейным  законодательством  Российской  Федерации  формах   МОУ  для  детей-сирот  и  детей, оставшихся  без  попечения  родителей  «Лахденпохский  детский  дом»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Постановление  вступает  в  силу  с  момента  его  подписания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Контроль  над  исполнением  постановления   возложить  на   заместителя  Главы Администрации  Лахденпохского муниципального района  по  социальной  политике  Герасимову Т.В.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Глав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Лахденпохского муниципального района                                                           В.Д.Вохми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60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3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  <Company>МУ "РУО и ДМ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19:00Z</dcterms:created>
  <dc:creator>Лукашевич</dc:creator>
  <dc:description/>
  <dc:language>en-US</dc:language>
  <cp:lastModifiedBy>Лукашевич</cp:lastModifiedBy>
  <cp:lastPrinted>2012-02-13T06:12:00Z</cp:lastPrinted>
  <dcterms:modified xsi:type="dcterms:W3CDTF">2012-03-01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