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1 года                                                                                            № 1177</w:t>
      </w:r>
    </w:p>
    <w:p>
      <w:pPr>
        <w:pStyle w:val="Normal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4391" w:hanging="0"/>
        <w:jc w:val="both"/>
        <w:rPr/>
      </w:pPr>
      <w:r>
        <w:rPr/>
        <w:t>Об отмене постановлений № 595 от 21.08.2008 года, № 776 от 19.07.2010 года, № 32 от 22.01.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изменениями в законодательстве о производстве и обороте этилового спирта, алкогольной и спиртосодержащей продукции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   Постановление № 595 от 21.08.2008 года «Об исполнении государственных полномочий по лицензированию розничной продажи алкогольной продукции» считать утратившим силу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Постановление № 776 от 19.07.2010 года «О внесении изменений в Положение о лицензировании розничной продажи алкогольной продукции в Лахденпохском муниципальном районе» считать утратившим силу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Постановление № 32 от 22.01.2010 года «О внесении изменений и дополнений в постановление № 595 от 21.08.2008 года» считать утратившим силу.</w:t>
      </w:r>
    </w:p>
    <w:p>
      <w:pPr>
        <w:pStyle w:val="Normal"/>
        <w:spacing w:before="0" w:after="120"/>
        <w:ind w:firstLine="539"/>
        <w:jc w:val="both"/>
        <w:rPr/>
      </w:pPr>
      <w:r>
        <w:rPr/>
        <w:t>4. Информацию об отмене постановлений разместить в районной газете «Призыв»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5. Настоящее постановление разместить на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39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 района                                                 В. 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1:00Z</dcterms:created>
  <dc:creator>Морозова </dc:creator>
  <dc:description/>
  <dc:language>en-US</dc:language>
  <cp:lastModifiedBy>Мороз</cp:lastModifiedBy>
  <cp:lastPrinted>2011-10-06T11:41:00Z</cp:lastPrinted>
  <dcterms:modified xsi:type="dcterms:W3CDTF">2011-10-10T07:21:00Z</dcterms:modified>
  <cp:revision>2</cp:revision>
  <dc:subject/>
  <dc:title>РЕСПУБЛИКА КАРЕЛИЯ</dc:title>
</cp:coreProperties>
</file>