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1 октября 2011 года                                                                               №   1252 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045" w:hanging="0"/>
        <w:jc w:val="both"/>
        <w:rPr/>
      </w:pPr>
      <w:r>
        <w:rPr/>
        <w:t xml:space="preserve">Об утверждении цен на платные услуги муниципальному образовательному   учреждению дополнительного образова- ния детей «Центр детского творче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ОУ дополнительного образования детей «Центр детского творчества» (от 06.10.2011г. № 125) и на основании протокола № 4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6.10.2011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дополнительный Прейскурант платных услуг, предоставляемых населению муниципальным образовательным учреждением дополнительного образования детей «Центр детского творчест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Приложение к постановлению          </w:t>
      </w:r>
    </w:p>
    <w:p>
      <w:pPr>
        <w:pStyle w:val="Normal"/>
        <w:ind w:left="360" w:right="-58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от «31» октября  2011г. № 1252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ЫЙ  ПРЕЙСКУРА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латных услуг, предоставляемых населению муниципальным образовательным учреждением дополнительного образования детей « Центр детского творчества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латной образовательной услуги «Ритмика» для детей в возрасте до 6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месяц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8:00Z</dcterms:created>
  <dc:creator>Petrov</dc:creator>
  <dc:description/>
  <dc:language>en-US</dc:language>
  <cp:lastModifiedBy>User</cp:lastModifiedBy>
  <cp:lastPrinted>2011-10-28T16:46:00Z</cp:lastPrinted>
  <dcterms:modified xsi:type="dcterms:W3CDTF">2011-10-31T12:29:00Z</dcterms:modified>
  <cp:revision>5</cp:revision>
  <dc:subject/>
  <dc:title>РЕСПУБЛИКА КАРЕЛИЯ</dc:title>
</cp:coreProperties>
</file>