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АДМИНИСТРАЦИЯ ЛАХДЕНПОХСКОГО МУНИЦИПАЛЬНОГО РАЙОНА</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sz w:val="24"/>
          <w:szCs w:val="24"/>
        </w:rPr>
        <w:t>02 ноября 2011 года                                                                 № 1256</w:t>
      </w:r>
    </w:p>
    <w:p>
      <w:pPr>
        <w:pStyle w:val="Style16"/>
        <w:jc w:val="both"/>
        <w:rPr>
          <w:rFonts w:ascii="Times New Roman" w:hAnsi="Times New Roman" w:cs="Times New Roman"/>
          <w:sz w:val="24"/>
          <w:szCs w:val="24"/>
        </w:rPr>
      </w:pPr>
      <w:r>
        <w:rPr>
          <w:rFonts w:cs="Times New Roman" w:ascii="Times New Roman" w:hAnsi="Times New Roman"/>
          <w:sz w:val="24"/>
          <w:szCs w:val="24"/>
        </w:rPr>
        <w:t>г.Лахденпохь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Порядок      предварительного        согласования </w:t>
      </w:r>
    </w:p>
    <w:p>
      <w:pPr>
        <w:pStyle w:val="Style16"/>
        <w:rPr/>
      </w:pPr>
      <w:r>
        <w:rPr>
          <w:rFonts w:cs="Times New Roman" w:ascii="Times New Roman" w:hAnsi="Times New Roman"/>
          <w:sz w:val="24"/>
          <w:szCs w:val="24"/>
        </w:rPr>
        <w:t xml:space="preserve">совершения      муниципальным       бюджетным </w:t>
      </w:r>
    </w:p>
    <w:p>
      <w:pPr>
        <w:pStyle w:val="Style16"/>
        <w:rPr>
          <w:rFonts w:ascii="Times New Roman" w:hAnsi="Times New Roman" w:cs="Times New Roman"/>
          <w:sz w:val="24"/>
          <w:szCs w:val="24"/>
        </w:rPr>
      </w:pPr>
      <w:r>
        <w:rPr>
          <w:rFonts w:cs="Times New Roman" w:ascii="Times New Roman" w:hAnsi="Times New Roman"/>
          <w:sz w:val="24"/>
          <w:szCs w:val="24"/>
        </w:rPr>
        <w:t xml:space="preserve">учреждением Лахденпохского муниципального </w:t>
      </w:r>
    </w:p>
    <w:p>
      <w:pPr>
        <w:pStyle w:val="Style16"/>
        <w:rPr>
          <w:rFonts w:ascii="Times New Roman" w:hAnsi="Times New Roman" w:cs="Times New Roman"/>
          <w:sz w:val="24"/>
          <w:szCs w:val="24"/>
        </w:rPr>
      </w:pPr>
      <w:r>
        <w:rPr>
          <w:rFonts w:cs="Times New Roman" w:ascii="Times New Roman" w:hAnsi="Times New Roman"/>
          <w:sz w:val="24"/>
          <w:szCs w:val="24"/>
        </w:rPr>
        <w:t>района крупных сдело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о статьёй 9.2 Федерального закона от 12 января 1996 года№ 7-ФЗ «О некоммерческих организациях» во исполнение постановления администрации Лахденпохского муниципального района «Об утверждении плана мероприятий органов местного самоуправления Лахденпохского муниципального района по совершенствованию правового положения муниципальных учреждений Лахденпохского муниципального района» № 586 от 22 июня 2010 года администрация Лахденпохского муниципального района</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36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Утвердить прилагаемый Порядок предварительного согласования совершения муниципальным бюджетным Учреждением Лахденпохского муниципального района крупных сделок (далее – Порядок).</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подлежит официальному опубликованию в установленном порядке.</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первого заместителя Главы Администрации Лахденпохского муниципального района Г.А.Цариков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w:t>
      </w:r>
    </w:p>
    <w:p>
      <w:pPr>
        <w:pStyle w:val="Style16"/>
        <w:jc w:val="both"/>
        <w:rPr>
          <w:rFonts w:ascii="Times New Roman" w:hAnsi="Times New Roman" w:cs="Times New Roman"/>
          <w:sz w:val="24"/>
          <w:szCs w:val="24"/>
        </w:rPr>
      </w:pPr>
      <w:r>
        <w:rPr>
          <w:rFonts w:cs="Times New Roman" w:ascii="Times New Roman" w:hAnsi="Times New Roman"/>
          <w:sz w:val="24"/>
          <w:szCs w:val="24"/>
        </w:rPr>
        <w:t>Лахденпохского муниципального района                                                             В.Д.Вохмин</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97" w:leader="none"/>
        </w:tabs>
        <w:rPr/>
      </w:pPr>
      <w:r>
        <w:rPr/>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Style16"/>
        <w:jc w:val="right"/>
        <w:rPr>
          <w:rFonts w:ascii="Times New Roman" w:hAnsi="Times New Roman" w:cs="Times New Roman"/>
          <w:sz w:val="24"/>
          <w:szCs w:val="24"/>
        </w:rPr>
      </w:pPr>
      <w:r>
        <w:rPr>
          <w:rFonts w:cs="Times New Roman" w:ascii="Times New Roman" w:hAnsi="Times New Roman"/>
          <w:sz w:val="24"/>
          <w:szCs w:val="24"/>
        </w:rPr>
        <w:t>Лахденпохского муниципального района</w:t>
      </w:r>
    </w:p>
    <w:p>
      <w:pPr>
        <w:pStyle w:val="Style16"/>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56 от 02 ноября 2011 год</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Style16"/>
        <w:jc w:val="center"/>
        <w:rPr/>
      </w:pPr>
      <w:r>
        <w:rPr>
          <w:rFonts w:cs="Times New Roman" w:ascii="Times New Roman" w:hAnsi="Times New Roman"/>
          <w:sz w:val="24"/>
          <w:szCs w:val="24"/>
        </w:rPr>
        <w:t>предварительного согласования совершения муниципальным бюджетным учреждением Лахденпохского муниципального района крупных сделок.</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Настоящий Порядок разработан на основании пункта 13 статьи 9.2 Федерального закона от 12 января 1996 года № 7-ФЗ «О некоммерческих организациях», (далее – Федеральный закон), и направлен на принятие учредителем решений о предварительном согласовании совершения Учреждением крупной сделки.</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В соответствии со статьёй 9.2 Федерального закона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и федеральным законом Учреждение вправе распоряжаться самостоятельно), а также с передачей такого имущества в пользовании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юджетной отчетности на последнюю отчетную дату, если уставом Учреждения не предусмотрен меньший размер крупной сделки.</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Крупные сделки могут быть осуществлены Учреждением с предварительного согласия администрации Лахденпохского муниципального района, осуществляющей функции и полномочия учредителя.</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В случае намерения Учреждения выступить одной из сторон в сделке, признаваемой в соответствии с п.2 настоящего Порядка крупной сделкой, руководитель Учреждения с целью получения решения о предварительном согласовании совершения крупной сделки представляет не менее чем за 30 дней до совершения крупной сделки Учредителю обращение с указанием предмета, сроков, цены сделки, а также наименования и местонахождения контрагентов ( далее- обращение).</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t>К обращению прилагаются:</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Опись прилагаемых документов;</w:t>
      </w:r>
    </w:p>
    <w:p>
      <w:pPr>
        <w:pStyle w:val="Style16"/>
        <w:numPr>
          <w:ilvl w:val="0"/>
          <w:numId w:val="2"/>
        </w:numPr>
        <w:jc w:val="both"/>
        <w:rPr/>
      </w:pPr>
      <w:r>
        <w:rPr>
          <w:rFonts w:cs="Times New Roman" w:ascii="Times New Roman" w:hAnsi="Times New Roman"/>
          <w:sz w:val="24"/>
          <w:szCs w:val="24"/>
        </w:rPr>
        <w:t>Финансово-экономическое обоснование целесообразности заключения сделки (содержание сделки, расчеты показателей сделки, информацию о прогнозе влияния результатов сделки на повышение эффективности деятельности Учреждения в разрезе производственных и финансовых показателей, направление использования привлекаемых или вырученных средств по сделке, форма и размер обеспечения исполнения обязательств Учреждения по сделке, если сделка совершается с обеспечением, в случае заимствования денежных средств – расчет возврата привлекаемых средств и процентов от их использования с указанием срока погашения);</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Копии форм бюджетной отчетности Учреждения за последний финансовый год и на последнюю отчетную дату;</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Копия выписки контрагента Учреждения из единого государственного реестра юридических лиц (для юридических лиц) или копия выписки из единого государственного реестра индивидуальных предпринимателей (для индивидуального предпринимателя), полученные не ранее чем за один месяц до дня предоставления Учредителю;</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контрагента Учреждения;</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Отчет об оценки рыночной стоимости имущества , с которым предполагается совершить сделку, подготовленный в соответствии с законодательством Российской Федерации об оценочной деятельности не ранее чем за 3 месяца до дня его предоставления Учредителю;</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Сведения о кредиторской и дебиторской задолженности Учреждения с указанием наименований (для физических лиц – фамилий, имён, отчеств) кредиторов, должников, суммы задолженности и дат возникновения задолженности с выделением задолженности по заработной плате, задолженности перед бюджетами бюджетной системы и государственными внебюджетными фондами и статуса данной задолженности (текущая или просроченная).</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t>Все направляемые документы должны быть заверены подписью руководителя, главного бухгалтера и печатью Учреждения.</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Процедура рассмотрения обращения Учреждения определяется Учредителем самостоятельно. Обращение может быть рассмотрена специально созданной Учредителем Комиссией.</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совершения крупной сделки либо о мотивированном отказе в таком согласовании (далее- решение) принимается Учредителем в течение 15 календарных дней с даты поступления документов, предусмотренных пунктом 4 настоящего Порядка, и утверждается распоряжением Учреждения.</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Подготовку проекта распоряжения Учредителя рекомендуется поручать структурному подразделению Учредителя, координирующего деятельности Учреждения, по обращению которого принято решение.</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Учредителю документов, не соответствующих требованиям, установленных пунктом 4 настоящего Порядка, указанные документы не рассматриваются, о чем Учредитель не позднее пяти рабочих дней со дня поступления документов Учредителю, письменно уведомляет Учреждение. В соответствующем уведомлении указывается перечень недостающих документов и устанавливает срок их предоставлению Учредителю.</w:t>
      </w:r>
    </w:p>
    <w:p>
      <w:pPr>
        <w:pStyle w:val="Style16"/>
        <w:ind w:left="720" w:hanging="0"/>
        <w:jc w:val="both"/>
        <w:rPr/>
      </w:pPr>
      <w:r>
        <w:rPr>
          <w:rFonts w:cs="Times New Roman" w:ascii="Times New Roman" w:hAnsi="Times New Roman"/>
          <w:sz w:val="24"/>
          <w:szCs w:val="24"/>
        </w:rPr>
        <w:t>В указанном случае течение установленного пунктом 6 настоящего Порядка срока принятия решения согласовании (либо отказе в согласовании) крупной сделки приостанавливается до дня предоставления Учреждением недостающих документов Учредителю.</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Решение об отказе в согласовании крупной сделки принимается Учредителем в случаях, если установлено:</w:t>
      </w:r>
    </w:p>
    <w:p>
      <w:pPr>
        <w:pStyle w:val="Style16"/>
        <w:numPr>
          <w:ilvl w:val="1"/>
          <w:numId w:val="1"/>
        </w:numPr>
        <w:jc w:val="both"/>
        <w:rPr>
          <w:rFonts w:ascii="Times New Roman" w:hAnsi="Times New Roman" w:cs="Times New Roman"/>
          <w:sz w:val="24"/>
          <w:szCs w:val="24"/>
        </w:rPr>
      </w:pPr>
      <w:r>
        <w:rPr>
          <w:rFonts w:cs="Times New Roman" w:ascii="Times New Roman" w:hAnsi="Times New Roman"/>
          <w:sz w:val="24"/>
          <w:szCs w:val="24"/>
        </w:rPr>
        <w:t>Несоответствие представленных Учреждением документов и сведений настоящему Порядку и законодательству Российской Федерации;</w:t>
      </w:r>
    </w:p>
    <w:p>
      <w:pPr>
        <w:pStyle w:val="Style16"/>
        <w:numPr>
          <w:ilvl w:val="1"/>
          <w:numId w:val="1"/>
        </w:numPr>
        <w:jc w:val="both"/>
        <w:rPr>
          <w:rFonts w:ascii="Times New Roman" w:hAnsi="Times New Roman" w:cs="Times New Roman"/>
          <w:sz w:val="24"/>
          <w:szCs w:val="24"/>
        </w:rPr>
      </w:pPr>
      <w:r>
        <w:rPr>
          <w:rFonts w:cs="Times New Roman" w:ascii="Times New Roman" w:hAnsi="Times New Roman"/>
          <w:sz w:val="24"/>
          <w:szCs w:val="24"/>
        </w:rPr>
        <w:t>Недостоверность (неполнота) сведений в предоставленных Учреждением документах;</w:t>
      </w:r>
    </w:p>
    <w:p>
      <w:pPr>
        <w:pStyle w:val="Style16"/>
        <w:numPr>
          <w:ilvl w:val="1"/>
          <w:numId w:val="1"/>
        </w:numPr>
        <w:jc w:val="both"/>
        <w:rPr>
          <w:rFonts w:ascii="Times New Roman" w:hAnsi="Times New Roman" w:cs="Times New Roman"/>
          <w:sz w:val="24"/>
          <w:szCs w:val="24"/>
        </w:rPr>
      </w:pPr>
      <w:r>
        <w:rPr>
          <w:rFonts w:cs="Times New Roman" w:ascii="Times New Roman" w:hAnsi="Times New Roman"/>
          <w:sz w:val="24"/>
          <w:szCs w:val="24"/>
        </w:rPr>
        <w:t>Совершение крупной сделки приведет к невозможности осуществления Учреждением деятельности, цели, предмет и виды которой определены его уставом.</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Заверенная копия распоряжения Учредителя о согласовании (об отказе в согласовании) совершения Учреждением крупной сделки направляется в адрес руководителя Учреждения не позднее следующего рабочего дня с даты его подписания.</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Учет и хранение документов, связанных с предварительным согласованием совершения Учреждением, крупных сделок, осуществляется Учредителе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37:00Z</dcterms:created>
  <dc:creator>Admin</dc:creator>
  <dc:description/>
  <cp:keywords/>
  <dc:language>en-US</dc:language>
  <cp:lastModifiedBy>Admin</cp:lastModifiedBy>
  <cp:lastPrinted>2011-06-21T10:15:00Z</cp:lastPrinted>
  <dcterms:modified xsi:type="dcterms:W3CDTF">2011-11-03T09:20:00Z</dcterms:modified>
  <cp:revision>5</cp:revision>
  <dc:subject/>
  <dc:title/>
</cp:coreProperties>
</file>