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02 ноября 2011 г.                                                                  № 1257</w:t>
      </w:r>
    </w:p>
    <w:p>
      <w:pPr>
        <w:pStyle w:val="Style16"/>
        <w:jc w:val="both"/>
        <w:rPr>
          <w:rFonts w:ascii="Times New Roman" w:hAnsi="Times New Roman" w:cs="Times New Roman"/>
          <w:sz w:val="24"/>
          <w:szCs w:val="24"/>
        </w:rPr>
      </w:pPr>
      <w:r>
        <w:rPr>
          <w:rFonts w:cs="Times New Roman" w:ascii="Times New Roman" w:hAnsi="Times New Roman"/>
          <w:sz w:val="24"/>
          <w:szCs w:val="24"/>
        </w:rPr>
        <w:t>г.Лахденпохь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Об     утверждении     Порядка    принятия   решения</w:t>
      </w:r>
    </w:p>
    <w:p>
      <w:pPr>
        <w:pStyle w:val="Style16"/>
        <w:jc w:val="both"/>
        <w:rPr/>
      </w:pPr>
      <w:r>
        <w:rPr>
          <w:rFonts w:cs="Times New Roman" w:ascii="Times New Roman" w:hAnsi="Times New Roman"/>
          <w:sz w:val="24"/>
          <w:szCs w:val="24"/>
        </w:rPr>
        <w:t xml:space="preserve">об         одобрении         сделок          с          участием </w:t>
      </w:r>
    </w:p>
    <w:p>
      <w:pPr>
        <w:pStyle w:val="Style16"/>
        <w:jc w:val="both"/>
        <w:rPr/>
      </w:pPr>
      <w:r>
        <w:rPr>
          <w:rFonts w:cs="Times New Roman" w:ascii="Times New Roman" w:hAnsi="Times New Roman"/>
          <w:sz w:val="24"/>
          <w:szCs w:val="24"/>
        </w:rPr>
        <w:t xml:space="preserve">муниципальных         бюджетных           учреждений </w:t>
      </w:r>
    </w:p>
    <w:p>
      <w:pPr>
        <w:pStyle w:val="Style16"/>
        <w:jc w:val="both"/>
        <w:rPr/>
      </w:pPr>
      <w:r>
        <w:rPr>
          <w:rFonts w:cs="Times New Roman" w:ascii="Times New Roman" w:hAnsi="Times New Roman"/>
          <w:sz w:val="24"/>
          <w:szCs w:val="24"/>
        </w:rPr>
        <w:t>Лахденпохского          муниципального           райо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ершении которых имеется заинтересова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ёй 27 Федерального закона от 12 января 1996 года № 7-ФЗ «О некоммерческих организациях» во исполнение постановления администрации Лахденпохского муниципального района «Об утверждении плана мероприятий органов местного самоуправления Лахденпохского муниципального района по совершенствованию правового положения муниципальных учреждений Лахденпохского муниципального района» № 586 от 22 июня 2010 года Администрация Лахденпохского муниципального район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СТАНОВЛ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орядок принятия решений об одобрении сделок с участием муниципальных бюджетных учреждений Лахденпохского муниципального района в совершении которых имеется заинтересованность (далее – Порядок).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в установленном порядке.</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Лахденпохского муниципального района Г.А.Цариков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Style16"/>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Вохми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6"/>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7 от 02 ноября 2011 г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рядок принятия решения об одобрении сделок</w:t>
      </w:r>
    </w:p>
    <w:p>
      <w:pPr>
        <w:pStyle w:val="Style16"/>
        <w:jc w:val="center"/>
        <w:rPr>
          <w:rFonts w:ascii="Times New Roman" w:hAnsi="Times New Roman" w:cs="Times New Roman"/>
          <w:sz w:val="24"/>
          <w:szCs w:val="24"/>
        </w:rPr>
      </w:pPr>
      <w:r>
        <w:rPr>
          <w:rFonts w:cs="Times New Roman" w:ascii="Times New Roman" w:hAnsi="Times New Roman"/>
          <w:sz w:val="24"/>
          <w:szCs w:val="24"/>
        </w:rPr>
        <w:t>с участием муниципальных бюджетных учреждений Лахденпохского муниципального района в совершении которых имеется заинтересова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pPr>
      <w:r>
        <w:rPr>
          <w:rFonts w:cs="Times New Roman" w:ascii="Times New Roman" w:hAnsi="Times New Roman"/>
          <w:sz w:val="24"/>
          <w:szCs w:val="24"/>
        </w:rPr>
        <w:t>Настоящий Порядок разработан на основании Федерального закона от 12 января 1996 года № 7-ФЗ «О некоммерческих организациях» и регулирует вопросы принятия решения об одобрении сделок с участием муниципального бюджетного учреждения Лахденпохского муниципального района (далее- Учреждение), в совершении которых имеется заинтересованность, определяемая в соответствии с критериями , установленными статьёй 27 Федерального законо от 12 января 1996 года № 7-ФЗ «О некоммерческих организациях».</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Лицам заинтересованным в совершении Учреждением тех или иных действий, в том числе сделок с другими организациями или гражданами, в целях настоящего Порядка признаются руководитель (заместитель руководителя)Учреждения, а также лицо, находящееся в составе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Style16"/>
        <w:numPr>
          <w:ilvl w:val="0"/>
          <w:numId w:val="1"/>
        </w:numPr>
        <w:jc w:val="both"/>
        <w:rPr/>
      </w:pPr>
      <w:r>
        <w:rPr>
          <w:rFonts w:cs="Times New Roman" w:ascii="Times New Roman" w:hAnsi="Times New Roman"/>
          <w:sz w:val="24"/>
          <w:szCs w:val="24"/>
        </w:rPr>
        <w:t>Решение об одобрении (об отказе в одобрении) сделок с участием Учреждения в совершении  которых имеется заинтересованность (далее- сделка) принимается администрацией Лахденпохского муниципального района, (структурным подразделением администрации Лахденпохского муниципального района), осуществляющей функции и полномочия учредителя (далее – Учредитель), до совершения Учреждением сделки.</w:t>
      </w:r>
    </w:p>
    <w:p>
      <w:pPr>
        <w:pStyle w:val="Style16"/>
        <w:numPr>
          <w:ilvl w:val="0"/>
          <w:numId w:val="1"/>
        </w:numPr>
        <w:jc w:val="both"/>
        <w:rPr/>
      </w:pPr>
      <w:r>
        <w:rPr>
          <w:rFonts w:cs="Times New Roman" w:ascii="Times New Roman" w:hAnsi="Times New Roman"/>
          <w:sz w:val="24"/>
          <w:szCs w:val="24"/>
        </w:rPr>
        <w:t>В случае если заинтересованное лицо имеет заинтересованность в сделке, стороной которой намеревается быть Учреждение, а также в случае иного противоречия интересов указанного лица и Учреждения , Учреждение не менее чем за 30 рабочих дней до совершения сделки сопроводительным письмом представляет Учредителю следующие документы:</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е результатов сделки на повышение эффективности деятельности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Проект договора (иного документа), содержащий все существенные условия сделки;</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Справку о балансовой стоимости имущества, являющегося объектом сделки;</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оставления отч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добрении (об отказе в одобрении) совершения сделки принимаетс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Учредителем в течение 15 рабочих дней со дня поступления вышеуказанных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кументов и оформляется распоряжением Учредител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орядок рассмотрения обращения Учреждения определяется Учредителем самостоятельно. Обращение может быть рассмотрено специально созданной Комиссией.</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Если для принятия решения об одобрении сделки (либо отказе в одобрении сделки) с участием Учреждения, в совершении которой имеется заинтересованность, требуются дополнительные материалы и разъяснения, Учредитель направляет в Учреждение запрос об их предоставлении с указанием срока, в который необходимо представить материалы и разъяснения.</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При непредставлении Учреждением материалов и разъяснений в установленный срок, Учредитель отказывает в рассмотрении сообщения и письменно информирует об этом Учреждение не позднее трех рабочих дней со дня истечения срока, установленного для предоставления Учреждением дополнительных материалов и разъяснений.</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чредителю документов, не соответствующих требованиям, установленных пунктами 4 и 6 настоящего Порядка, указанные документы не рассматриваются, о чем Учредитель не позднее пяти рабочих дней со дня поступления документов Учредителю, письменно уведомляет Учреждение. В соответствующем уведомлении указывается перечень недостающих документов и устанавливает срок их предоставлению Учредителю.</w:t>
      </w:r>
    </w:p>
    <w:p>
      <w:pPr>
        <w:pStyle w:val="Style16"/>
        <w:ind w:left="720" w:hanging="0"/>
        <w:jc w:val="both"/>
        <w:rPr/>
      </w:pPr>
      <w:r>
        <w:rPr>
          <w:rFonts w:cs="Times New Roman" w:ascii="Times New Roman" w:hAnsi="Times New Roman"/>
          <w:sz w:val="24"/>
          <w:szCs w:val="24"/>
        </w:rPr>
        <w:t>В указанном случае течение установленного пунктом 3 настоящего Порядка срока принятия решения об одобрении сделки (либо отказе в одобрении сделки) приостанавливается до дня предоставления Учреждением недостающих документов Учредителю.</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ешение об отказе в одобрении сделки принимается Учредителем в случаях, если установлено:</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Учреждением документов и сведений настоящему Порядку и законодательству Российской Федерации;</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В предоставленном сообщении или прилагаемых к нему документах выявлены неполные, необоснованные или недостоверные сведения;</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Совершение сделки приведет к невозможности осуществления Учреждением деятельности, цель, предмет и виды которой определены уставом Учрежде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Заверенная копия распоряжения Учредителя об одобрении (отказе в одобрении) совершения Учреждением сделки направляется в адрес руководителя Учреждения не позднее следующего рабочего дня с даты его подписа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чет и хранение документов, связанных с предварительным согласованием совершения Учреждением, сделок, в совершении которых имеется заинтересованность, осуществляется Учред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34:00Z</dcterms:created>
  <dc:creator>Admin</dc:creator>
  <dc:description/>
  <cp:keywords/>
  <dc:language>en-US</dc:language>
  <cp:lastModifiedBy>Admin</cp:lastModifiedBy>
  <cp:lastPrinted>2011-10-18T10:31:00Z</cp:lastPrinted>
  <dcterms:modified xsi:type="dcterms:W3CDTF">2011-11-03T09:21:00Z</dcterms:modified>
  <cp:revision>4</cp:revision>
  <dc:subject/>
  <dc:title/>
</cp:coreProperties>
</file>