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9 июля 2011 года                                                                                    №  9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399" w:hanging="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ind w:right="5754" w:hanging="0"/>
        <w:rPr/>
      </w:pPr>
      <w:r>
        <w:rPr/>
        <w:t>О внесении изменений в постановление Администрации Лахденпохского муниципального района от 04.02.2010 г  № 1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становлением Правительства Республики Карелия от 01.11.2007 года № 161-П «О способах государственного регулирования цен (тарифов) в Республике Карелия» и на основании справки по выездной проверке Государственного комитета Республики Карелия по ценам и тарифам от 29.06.2011года, Администрация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следующие изменения в постановление Администрации Лахденпохского муниципального района от 04.02.2010 года № 112 «О розничных ценах на твердое топливо, реализуемое населению Лахденпохского муниципального района»:         Пункт 1. изложить в следующей редакции:  «Утвердить предельную розничную цену на твердое топливо (дрова), реализуемое населению, проживающему на территории Лахденпохского муниципального района в домах, не имеющих центрального отопления, независимо от вида жилищного фонда в следующих размерах:</w:t>
      </w:r>
    </w:p>
    <w:p>
      <w:pPr>
        <w:pStyle w:val="Normal"/>
        <w:ind w:left="420" w:hanging="0"/>
        <w:jc w:val="both"/>
        <w:rPr/>
      </w:pPr>
      <w:r>
        <w:rPr/>
        <w:t xml:space="preserve">1.1.   500 руб/кбм. (сНДС)  - долготье, плотный куб.м.  (без доставки); </w:t>
      </w:r>
    </w:p>
    <w:p>
      <w:pPr>
        <w:pStyle w:val="Normal"/>
        <w:ind w:left="420" w:hanging="0"/>
        <w:jc w:val="both"/>
        <w:rPr/>
      </w:pPr>
      <w:r>
        <w:rPr/>
        <w:t>1.2.   496 руб/кбм. (сНДС) – пиленые, складочная мера (без достав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, начальника финансового управления  Богдан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         Г.А.Царикова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0:00Z</dcterms:created>
  <dc:creator>User</dc:creator>
  <dc:description/>
  <dc:language>en-US</dc:language>
  <cp:lastModifiedBy>User</cp:lastModifiedBy>
  <cp:lastPrinted>2011-07-29T14:33:00Z</cp:lastPrinted>
  <dcterms:modified xsi:type="dcterms:W3CDTF">2011-08-01T06:00:00Z</dcterms:modified>
  <cp:revision>4</cp:revision>
  <dc:subject/>
  <dc:title>ПРАВИТЕЛЬСТВО РЕСПУБЛИКИ КАРЕЛИЯ</dc:title>
</cp:coreProperties>
</file>