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  <w:t>АДМИНИСТРАЦИЯ  ЛАХДЕНПОХСКОГО 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06   мая  2011 года                                                                                       №    628                  </w:t>
      </w:r>
    </w:p>
    <w:p>
      <w:pPr>
        <w:pStyle w:val="Normal"/>
        <w:rPr/>
      </w:pPr>
      <w:r>
        <w:rPr/>
        <w:t xml:space="preserve">         </w:t>
      </w:r>
      <w:r>
        <w:rPr/>
        <w:t>г.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ind w:right="5045" w:hanging="0"/>
        <w:jc w:val="both"/>
        <w:rPr/>
      </w:pPr>
      <w:r>
        <w:rPr/>
        <w:t xml:space="preserve">Об утверждении цен на платные услуги муниципальному образовательному   учреждению дополнительного образова- ния детей «Центр детского творчества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действующим Порядком регулирования цен и тарифов на  товары и услуги, производимые и оказываемые муниципальными  предприятиями и учреждениями, юридическими лицами и индивидуальными предпринимателями на территории муниципального образования «Лахденпохский муниципальный  район», в связи с ходатайством МУ «Районное управление образования и по делам молодежи» (от 26.04.2011г. № 69) и на основании протокола № 3 заседания комиссии по регулированию цен и тарифов муниципальных предприятий и учреждений, юридических лиц и индивидуальных предпринимателей, оказывающих услуги потребителям от 03.05.2011года, Администрация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ОСТАНОВ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прилагаемый Прейскурант  платных услуг, предоставляемых населению муниципальным образовательным учреждением дополнительного образования детей «Центр детского творчества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вести в действие с момента опублик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Главы Лахденпохского муниципального района от 27.04.2009 года №495 «Об утверждении цен на платные услуги муниципальному образовательному учреждению дополнительного образования детей «Центр детского творчества» считать утратившим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постановление опубликовать в районной газете «Призыв» и разместить в </w:t>
      </w:r>
      <w:r>
        <w:rPr>
          <w:szCs w:val="24"/>
        </w:rPr>
        <w:t>сети Интернет на сайте Администрации Лахденпохского муниципального района «</w:t>
      </w:r>
      <w:r>
        <w:rPr>
          <w:szCs w:val="24"/>
          <w:lang w:val="en-US"/>
        </w:rPr>
        <w:t>wwwLahden</w:t>
      </w:r>
      <w:r>
        <w:rPr>
          <w:szCs w:val="24"/>
        </w:rPr>
        <w:t>-</w:t>
      </w:r>
      <w:r>
        <w:rPr>
          <w:szCs w:val="24"/>
          <w:lang w:val="en-US"/>
        </w:rPr>
        <w:t>mr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». </w:t>
      </w:r>
      <w:r>
        <w:rPr/>
        <w:t xml:space="preserve"> 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Герасимову Т.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лава </w:t>
      </w:r>
    </w:p>
    <w:p>
      <w:pPr>
        <w:pStyle w:val="Normal"/>
        <w:ind w:left="360" w:hanging="0"/>
        <w:rPr/>
      </w:pPr>
      <w:r>
        <w:rPr/>
        <w:t>Лахденпохского муниципального района                                            В.Д.Вохм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360" w:right="-58" w:hanging="0"/>
        <w:jc w:val="right"/>
        <w:rPr>
          <w:sz w:val="20"/>
        </w:rPr>
      </w:pPr>
      <w:r>
        <w:rPr/>
        <w:t xml:space="preserve">                                                                                  </w:t>
      </w:r>
      <w:r>
        <w:rPr>
          <w:sz w:val="20"/>
        </w:rPr>
        <w:t xml:space="preserve">Приложение к постановлению     </w:t>
      </w:r>
    </w:p>
    <w:p>
      <w:pPr>
        <w:pStyle w:val="Normal"/>
        <w:ind w:left="360" w:right="-58" w:hanging="0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 xml:space="preserve">Администрации Лахденпохского </w:t>
      </w:r>
    </w:p>
    <w:p>
      <w:pPr>
        <w:pStyle w:val="Normal"/>
        <w:ind w:left="360" w:right="-58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 xml:space="preserve">муниципального района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 xml:space="preserve">от «06» мая 2011г. №  628 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РЕЙСКУРАНТ</w:t>
      </w:r>
    </w:p>
    <w:p>
      <w:pPr>
        <w:pStyle w:val="Normal"/>
        <w:ind w:left="360" w:hanging="0"/>
        <w:jc w:val="center"/>
        <w:rPr/>
      </w:pPr>
      <w:r>
        <w:rPr/>
        <w:t xml:space="preserve">платных услуг, предоставляемых населению муниципальным образовательным учреждением дополнительного образования детей « Центр детского творчества»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059"/>
        <w:gridCol w:w="1912"/>
        <w:gridCol w:w="200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.п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слуг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Цена платной услуги       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уб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живание на детской базе отдых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 проведении районных мероприятий, проживание на детской базе отдыха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де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зрослы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чел/сут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</w:tr>
      <w:tr>
        <w:trPr>
          <w:trHeight w:val="45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ьзование кафе  (юбилеи,  свадьбы и др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ден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ьзование кафе с дискозалом  (юбилеи,  свадьбы и др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ден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дн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0</w:t>
            </w:r>
          </w:p>
        </w:tc>
      </w:tr>
      <w:tr>
        <w:trPr>
          <w:trHeight w:val="4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ьзование актового за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мероприятие (не более 3 часов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 каждый последующий ча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ьзование нежилых помещений по договора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кв.м/меся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ещение мероприятий (билеты)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дискоте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дискотека праздничн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концерт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игровые програм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театрализованные програм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ыставк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 вход 1 чел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тольный тенни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час игры на 1 чел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кат костюмов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бальные костю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костюм Деда Мороз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костюм Снегуроч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карнавальные костюмы для дошкольник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карнавальные костюмы для школьников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карнавальные костюмы для игровых  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програм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сут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907" w:gutter="0" w:header="720" w:top="107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6:04:00Z</dcterms:created>
  <dc:creator>Petrov</dc:creator>
  <dc:description/>
  <dc:language>en-US</dc:language>
  <cp:lastModifiedBy>User</cp:lastModifiedBy>
  <cp:lastPrinted>2011-05-06T10:16:00Z</cp:lastPrinted>
  <dcterms:modified xsi:type="dcterms:W3CDTF">2011-05-06T08:15:00Z</dcterms:modified>
  <cp:revision>14</cp:revision>
  <dc:subject/>
  <dc:title>РЕСПУБЛИКА КАРЕЛИЯ</dc:title>
</cp:coreProperties>
</file>