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ЛАХДЕНПО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/>
        <w:t xml:space="preserve">   </w:t>
      </w:r>
      <w:r>
        <w:rPr/>
        <w:t>20   мая 2011 года                                                                                          №  670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.Лахденпохья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tabs>
          <w:tab w:val="clear" w:pos="720"/>
          <w:tab w:val="left" w:pos="4320" w:leader="none"/>
        </w:tabs>
        <w:ind w:right="50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Административного регламента предоставления Администра цией Лахденпохского муниципального района государственной услуги по выдаче лицензий на розничную продажу алкогольной продукции </w:t>
      </w:r>
    </w:p>
    <w:p>
      <w:pPr>
        <w:pStyle w:val="Normal"/>
        <w:tabs>
          <w:tab w:val="clear" w:pos="720"/>
          <w:tab w:val="left" w:pos="4860" w:leader="none"/>
        </w:tabs>
        <w:ind w:right="449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 изменениями внесенными в Федеральный закон от 22 ноября 1995 года № 171-ФЗ «О государственном регулировании производства и оборота этилового спирта, алкогольной и спиртосодержащей продукции», в Закон Республики Карелия от 0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с изменениями и дополнениями), Администрация Лахденпох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Утвердить прилагаемый Административный регламент </w:t>
      </w:r>
      <w:r>
        <w:rPr>
          <w:szCs w:val="24"/>
        </w:rPr>
        <w:t>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 в новой редак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Настоящее постановление опубликовать в районной газете «Призыв» и разместить на сайте Администрации Лахденпохского муниципального района в сети Интернет «</w:t>
      </w:r>
      <w:r>
        <w:rPr>
          <w:lang w:val="en-US"/>
        </w:rPr>
        <w:t>wwwLahden</w:t>
      </w:r>
      <w:r>
        <w:rPr/>
        <w:t>-</w:t>
      </w:r>
      <w:r>
        <w:rPr>
          <w:lang w:val="en-US"/>
        </w:rPr>
        <w:t>mr</w:t>
      </w:r>
      <w:r>
        <w:rPr/>
        <w:t>.</w:t>
      </w:r>
      <w:r>
        <w:rPr>
          <w:lang w:val="en-US"/>
        </w:rPr>
        <w:t>ru</w:t>
      </w:r>
      <w:r>
        <w:rPr/>
        <w:t xml:space="preserve">»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  Постановление Администрации Лахденпохского муниципального района от 30.09.2010 года № 1130 «Об утверждении Административного регламента </w:t>
      </w:r>
      <w:r>
        <w:rPr>
          <w:szCs w:val="24"/>
        </w:rPr>
        <w:t>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» считать утратившим силу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4. Постановление Администрации Лахденпохского муниципального района от 11.01.2011 года № 1 «О внесении изменений в Административный регламент </w:t>
      </w:r>
      <w:r>
        <w:rPr>
          <w:szCs w:val="24"/>
        </w:rPr>
        <w:t>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» считать утратившим силу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Лахденпохского муниципального района, начальника финансового управления (Богдан Н.Е.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</w:p>
    <w:p>
      <w:pPr>
        <w:pStyle w:val="Normal"/>
        <w:rPr/>
      </w:pPr>
      <w:r>
        <w:rPr/>
        <w:t>Лахденпохского муниципального района                                                     В.Д.Вохмин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/>
      </w:pPr>
      <w:r>
        <w:rPr>
          <w:rFonts w:cs="Times New Roman" w:ascii="Times New Roman" w:hAnsi="Times New Roman"/>
        </w:rPr>
        <w:t>Лахденпохского  муниципального</w:t>
      </w:r>
    </w:p>
    <w:p>
      <w:pPr>
        <w:pStyle w:val="ConsPlusNormal"/>
        <w:widowControl/>
        <w:tabs>
          <w:tab w:val="clear" w:pos="720"/>
          <w:tab w:val="left" w:pos="3969" w:leader="none"/>
        </w:tabs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айона «20» мая 2011г. № 670      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тивный регламент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Администрацией Лахденпохского муниципального района  государственной услуги по выдаче лицензий на розничную продажу алкогольной продукции </w:t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20"/>
          <w:tab w:val="left" w:pos="4395" w:leader="none"/>
        </w:tabs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Администрацией Лахденпохского муниципального района государственной услуги по выдаче лицензий на розничную продажу алкогольной продукции, (далее - Административный регламент) устанавливает сроки и последовательность действий (административных процедур) Администрации Лахденпохского муниципального района (далее – лицензирующий орган), порядок взаимодействия между его структурными подразделениями и должностными лицами, а также взаимодействие с организациями и их должностными лицами при выдаче лицензии на розничную продажу алкогольной продукции в соответствии с законодательством Российской Федерации и Республики Карел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сударственную услугу по выдаче лицензий на розничную продажу алкогольной продукции (далее – государственная услуга) предоставляет Администрация Лахденпохского муниципального района</w:t>
      </w:r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ую услугу предоставляют муниципальные служащие отдела экономики Администрации Лахденпохского муниципального района (далее - специалисты)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в соответствии с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2 ноября 1995 года № 171-ФЗ «О государственном регулировании производства и оборота этилового спирта, алкогольной и спиртосодержащей продукции» (с изменениями и дополнениям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законом от 26 декабря 2008 года № 294-ФЗ «О защите прав юридических лиц и индивидуальных предпринимателей при проведении государственного контроля (надзора)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м законом от 6 октября 2003 года № 131-ФЗ «Об общих принципах организации местного самоуправления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9 января 1998 года № 55 «Об утверждении Правил продажи отдельных видов товаров, перечня товаров длительного пользования, на которые не распространяется требование покупателя о безвозмездном предоставлении ему на период ремонта или замены аналогичного товара, и перечня непродовольственных товаров надлежащего качества, не подлежащих возврату или обмену на аналогичный товар других размера, формы, габарита, фасона, расцветки или комплектации» (далее – постановление Правительства РФ № 55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5 августа 1997 года № 1036 «Об оказании услуг в общественном питании» (далее – постановление Правительства РФ № 1036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оссийской Федерации от 16 января 2007 года № 15 «О лицензировании деятельности по изготовлению защищенной от подделок полиграфической продукции, в том числе бланков ценных бумаг, а также торговли указанной продукцией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6 марта 2000 года № 399-ЗРК «Об упорядочении производства и оборота этилового спирта, алкогольной и спиртосодержащей продукции на территории Республики Карелия» (с изменениями и дополнениям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Карелия от 18 июля 2006 года № 1019-ЗРК «Об условиях контракта с главой местной администрации муниципального района (городского округа) Республики Карелия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6 июня 2006 года № 69-П «О Порядке определения органами местного самоуправления прилегающих территорий к местам массового скопления граждан и местам нахождения источников повышенной опасности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0 июля 2006 года № 80-П «О декларировании розничной продажи алкогольной продукции на территори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5 июля 2006 года № 95-П «Об утверждении Порядка ведения Сводного реестра и реестров выданных лицензий на розничную продажу алкогольной продукции, лицензий, действие которых приостановлено, и аннулированных лицензий на территории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ановлением Правительства Республики Карелия от 21 января 2008 года № 10-П «О порядке расходования субвенций местным бюджетам, финансовое обеспечение которых осуществляется за счет собственных доходов и источников финансирования дефицита бюджета Республики Карел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ом Министерства экономического развития Республики Карелия от 11 апреля 2006 года № 92-А «О контроле за осуществлением органами местного самоуправления государственных полномочий по лицензированию розничной продажи алкогольной продукции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риказом Министерства экономического развития Республики Карелия от 02 марта 2009 года № 34-А «Об утверждении Положения об осуществлении органами местного самоуправления муниципальных районов и городских округов Республики Карелия переданных государственных полномочий по лицензированию розничной продажи алкогольной продукции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порядку предоставления государствен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государственной услуг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место нахождения Администрации Лахденпохского муниципального района и её почтовый адрес для пересылки корреспонденции:  186730,  Республика Карелия, г.Лахденпохья, ул.Советская, д.7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ы работы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график приема посетителей отдела экономики: понедельник – пятница с 9-00 до 13-00 и с 14-00 до 17-0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е специалиста структурного подразделения: г.Лахденпохья, ул.Советская, д.7А, третий этаж,   телефон (81450)  22186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еречень документов для получения государственной услуги, формы документов размещены на информационном стенде в Администрации и на официальном сайте в сети Интернет «</w:t>
      </w:r>
      <w:r>
        <w:rPr>
          <w:rFonts w:cs="Times New Roman" w:ascii="Times New Roman" w:hAnsi="Times New Roman"/>
          <w:sz w:val="24"/>
          <w:szCs w:val="24"/>
          <w:lang w:val="en-US"/>
        </w:rPr>
        <w:t>www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нсультации по представлению государственной услуги предоставляются п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енным обращения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телефон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электронной почте (</w:t>
      </w:r>
      <w:r>
        <w:rPr>
          <w:rFonts w:cs="Times New Roman" w:ascii="Times New Roman" w:hAnsi="Times New Roman"/>
          <w:sz w:val="24"/>
          <w:szCs w:val="24"/>
          <w:lang w:val="en-US"/>
        </w:rPr>
        <w:t>amcylah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oneg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 консультировании по письменным обращениям ответ на обращение направляется почтой в адрес заявителя в срок, не превышающий 30 дней с момента регистрации письменного обращения в лицензирующем орг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и консультировании по электронной почте ответ на обращение организации направляется на электронный адрес заявителя в срок, не превышающий пятнадцати рабочих дней с момента поступления обращ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государственной услуги осуществляется на основании письменного заявления организации, оформленного в двух экземплярах, с описью прилагаемых к нему документов, которое может быть направлено по почте или доставлено организацией непосредственно в лицензирующий орган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предоставления государственной услуги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выдаче и переоформлении лицензии рассматривается в течение 30 дней со дня регистрации заявления; в случае необходимости проведения дополнительной экспертизы указанный срок может быть продлен, но не более чем на 30 дней;</w:t>
      </w:r>
    </w:p>
    <w:p>
      <w:pPr>
        <w:pStyle w:val="ConsPlusNormal"/>
        <w:widowControl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явление о продлении срока действия лицензии рассматривается в течение 15 дней со дня его регистрац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выдаче копии лицензии и о прекращении действия лицензии рассматривается в течение 2 дней со дня его регистрации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заявление об устранении обстоятельств, повлекших за собой приостановление действия лицензии, рассматривается в течение 10 дней со дня его регистрац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явление о выдаче временного разрешения на право хранения и реализации остатков алкогольной продукции рассматривается в течение 5 дней с момента снятия лицензирующим органом остатков алкогольной продукции</w:t>
      </w:r>
    </w:p>
    <w:p>
      <w:pPr>
        <w:pStyle w:val="ConsPlusNormal"/>
        <w:widowControl/>
        <w:tabs>
          <w:tab w:val="clear" w:pos="720"/>
          <w:tab w:val="left" w:pos="2015" w:leader="none"/>
          <w:tab w:val="left" w:pos="76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явление о предоставлении сведений из реестра выданных лицензий на розничную продажу алкогольной продукции, лицензий, действие которых приостановлено, и аннулированных лицензий на территории Лахденпохского муниципального района (далее – реестр лицензий) в течение 3 дней со дня его регистр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оставлении государственной услуги может быть отказано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выявлении в представленных документах недостоверной или искажен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лучае несоответствия организации лицензионным требованиям и условиям, которыми являются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блюдение правил и порядка розничной продажи алкогольной продукции, установленных законодательством Российской Федерации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оплаченного уставного капитала (уставного фонда) в размере не менее 200 тысяч рублей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торговых и складских помещений для осуществления розничной продажи алкогольной продукции в период действия лицензии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е процедур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государственной услуги осуществляются следующие административные процедуры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смотрение заявления организации о выдаче лицензии на розничную продажу алкогольной продукции (далее - лицензия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организации о переоформлении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 организаций об устранении обстоятельств, повлекших за собой приостановление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смотрение заявления организации о продлении срока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заявления организации о прекращении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отрение заявления организации о выдаче копии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рассмотрение заявления организации о выдаче временного разрешения на право хранения и реализации остатков алкогольной продукции;</w:t>
      </w:r>
    </w:p>
    <w:p>
      <w:pPr>
        <w:pStyle w:val="ConsPlusNormal"/>
        <w:widowControl/>
        <w:tabs>
          <w:tab w:val="clear" w:pos="720"/>
          <w:tab w:val="left" w:pos="2015" w:leader="none"/>
          <w:tab w:val="left" w:pos="765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рассмотрение заявления о предоставлении информации из реестра лицензий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 государственной услуги является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дача (отказ в выдаче) лицензий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дление (отказ в продлении) срока действия лицензии (выдача организации лицензии с отметкой о продлении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ереоформление (отказ в переоформлении) лицензии (выдача новой лицензии путем выдачи новой лицензии с сохранением срока ее действия и при условии возврата бланка ранее выданной лицензии (за исключением утраты) в лицензирующий орган).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рекращение действия лицензии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озобновление действия лицензии (отказ в возобновлении действия лицензии);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ыдача временного разрешения на право розничной продажи алкогольной продукции (проставление особой отметки на лицензии с указанием объема хранения и реализации остатков продукции)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ом административных процедур, указанных в пункте 9 настоящего Административного регламента, является регистрация заявления организации о выдаче, переоформлении, продлении срока действия, прекращении действия лицензии, об устранении обстоятельств, повлекших за собой приостановление действия лицензии, о выдаче временного разрешения на право хранения и реализации остатков алкогольной продукции, о предоставлении информации из реестра лицензий, о  выдаче копии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с описью прилагаемых к нему документов регистрируется специалистом общего отдела Администрации Лахденпохского муниципального района, осуществляющего документооборот в соответствии с правилами ведения делопроизводства в день его поступления. Второй экземпляр заявления с отметкой о дате приема и номере регистрации возвращается организац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экспертизы документов, представленных организацией, лицензирующий орган проверяют полноту и достоверность сведений, содержащихся в документах, а также их соответствие лицензионным требованиям и условиям. 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оверки возможности выполнения организацией соблюдения лицензионных требований и условий в обособленном подразделении, проводится обследование по адресу, указанному в заявлении, по результатам которой составляется акт проверки в двух экземплярах, один из которых вручается организации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егистрированное заявление с описью прилагаемых к нему документов, в день его поступления или на следующий рабочий день, передается в структурное подразделение лицензирующего - органа отдел экономики (далее - уполномоченное структурное подразделение) для рассмотрения документов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структурное подразделение при рассмотрении заявления о выдаче лицензии проводит экспертизу документов: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1) копий учредительных документов и копии документа о государственной регистрации организации (с предъявлением оригиналов в случае, если копии документов не заверены нотариально)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2) копии свидетельства о постановке организации на учет в налоговом органе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3) справки налогового органа об отсутствии у организации задолженности по уплате налогов и сборов в бюджеты всех уровней (по состоянию на месяц подачи заявления о выдаче лицензии (продлении срока действия лицензии) по форме приложения 1 к приказу ФНС России от 23.05.2005 года № ММ-3-19/206@ по месту нахождения юридического лиц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4) копии документа, подтверждающего наличие у организации оплаченного уставного капитала (уставного фонда) в размере, установленном частью 2 статьи 3 Закона РК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- при оплате уставного капитала (уставного фонда) денежными средствами - справку банка, подтверждающую зачисление на расчетный счет организации денежных средств в оплату уставного капитала, подписанную руководителем и главным бухгалтером банка, а также копии первичных платежных документов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- при оплате уставного капитала (уставного фонда) не денежными средствами - копию документа, подтверждающего право собственности акционера (участника) на имущество, внесенного в уставный капитал, с приложением отчета об оценке имущества и акта приема-передачи имуществ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- при увеличении уставного капитала (уставного фонда) за счет собственных средств (в частности, нераспределенной прибыли) - копию протокола заседания органа управления организации, в котором зафиксировано соответствующее решение об изменении уставного капитала (уставного фонда), с приложением баланса юридического лица, на основании которого принято решение о капитализации, и баланса на последнюю отчетную дату, отражающего увеличение уставного капитала (уставного фонда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5) копии документов о наличии у организации, её обособленных подразделений контрольно-кассовой техники – в случае её применения в соответствии с законодательством Российской Федерации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6) копии документов подтверждающих наличие у организации на праве собственности или иных правах объектов, на которых организация предполагает  осуществлять розничную продажу алкогольной продукции, а в случае намерения организации осуществлять в городе розничную продажу алкогольной продукции с содержанием этилового спирта более 15 процентов объема готовой продукции – копии документов, подтверждающих наличие у данной организации стационарных торговых и складских помещений общей площадью не менее 50 квадратных метров, охранной сигнализации, сейфов для хранения документов и денег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>7) в случаях, предусмотренных федеральным законодательством, санитарно-эпидемиологическое заключение о соответствии санитарным правилам зданий, строений, сооружений, помещений, оборудования и иного имущества, которые организация предполагает использовать для осуществления розничной продажи алкогольной продукци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 xml:space="preserve">Документы, указанные в подпунктах 5, 6, 7 пункта 15 настоящего Административного регламента предоставляются организацией по каждому обособленному подразделению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 о переоформлении лицензии подается в случае изменения наименования организации (без ее реорганизации), изменения места ее нахождения или указанных в лицензии мест нахождения ее обособленных подразделений, изменения иных указанных в лицензии сведений, с приложением документов, подтверждающих указанные измен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 при рассмотрении заявления о переоформлении лицензии в случае реорганизации организации проводит экспертизу документов, указанных в пункте 15 настоящего Административного регламен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 при рассмотрении заявления о переоформлении лицензии в связи с изменением наименования организации (без ее реорганизации), с созданием нового обособленного подразделения, изменением места ее нахождения или указанных в лицензии мест нахождения ее обособленных подразделений, изменения иных указанных в лицензии сведений проводит экспертизу документов: заявление организации о переоформлении лицензии, документы подтверждающие указанные изменения и документы, указанные в подпунктах  5, 6, 7 пункта 15 настоящего Административного регламент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ереоформлении лицензии подается в лицензирующий орган в течение 30 дней со дня возникновения обстоятельств, вызвавших необходимость ее переоформления. До переоформления лицензии организация или ее правопреемник может осуществлять деятельность на основании ранее выданной лиценз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реоформление лицензии осуществляется путем выдачи новой лицензии с сохранением срока ее действия и при условии  возврата бланка ранее выданной лицензии в лицензирующий орган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 случае утраты лицензии, срок действия которой не истек, лицензирующий орган на основании письменного заявления лицензиата, содержащего информацию об обстоятельствах утраты лицензии, выдает дубликат в течение десяти дней с даты регистрации соответствующего заявл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ое структурное подразделение при рассмотрении заявления о продлении срока действия лицензии проводит экспертизу приложенных к заявлению следующих документов: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 xml:space="preserve">1) справку налогового органа об отсутствии задолженности по уплате налогов и сборов в бюджеты всех уровней в соответствии с подпунктом 3 пункта 15 настоящего Административного регламента;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/>
      </w:pPr>
      <w:r>
        <w:rPr>
          <w:szCs w:val="24"/>
        </w:rPr>
        <w:t xml:space="preserve">2)  копию документа, подтверждающего уплату госпошлины на продление срока действия лицензии в размере 40 000 рублей за каждый год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ind w:firstLine="1134"/>
        <w:jc w:val="both"/>
        <w:rPr>
          <w:szCs w:val="24"/>
        </w:rPr>
      </w:pPr>
      <w:r>
        <w:rPr>
          <w:szCs w:val="24"/>
        </w:rPr>
        <w:t>При отсутствии одного из перечисленных документов лицензирующий орган принимает решение об отказе в продлении срока действия лицензии.</w:t>
      </w:r>
    </w:p>
    <w:p>
      <w:pPr>
        <w:pStyle w:val="ConsPlusNormal"/>
        <w:widowControl/>
        <w:tabs>
          <w:tab w:val="clear" w:pos="720"/>
          <w:tab w:val="left" w:pos="17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олномоченное структурное подразделение при рассмотрении заявления об устранении обстоятельств, повлекших приостановление действия лицензии, рассматривает фактическое устранение нарушений. </w:t>
      </w:r>
    </w:p>
    <w:p>
      <w:pPr>
        <w:pStyle w:val="ConsPlusNormal"/>
        <w:widowControl/>
        <w:tabs>
          <w:tab w:val="clear" w:pos="720"/>
          <w:tab w:val="left" w:pos="17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проводит инвентаризацию остатков алкогольной продукции, сличает инвентаризационные ведомости, составленные на момент приостановления и возобновления действия лицензии. В случае выявления расхождений количественных показателей по инвентаризационным ведомостям, лицензирующие органы принимают решение по обращению в суд об аннулировании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установленный лицензирующим органом срок, организация не представила заявление об устранении обстоятельств, повлекших приостановление действия лицензии, лицензирующий орган принимает решение о направлении в суд заявления об аннулировании лицензии, о чем письменно уведомляет организацию.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олучения от организации заявления об устранении обстоятельств, повлекших за собой приостановление действия лицензии, лицензирующий орган в течение десяти дней обязан принять решение о возобновлении действия лицензии или об отказе в возобновлении ее действия и обращении в суд с заявлением об аннулировании лицензии. В случае непринятия лицензирующим органом в указанный срок одного из этих решений действие лицензии считается возобновленным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рующий орган принимает решение по результатам рассмотрения заявления организации о выдаче, переоформлении, продлении срока действия, прекращении действия лицензии, об устранении обстоятельств, повлекших за собой приостановление действия лицензии, о выдаче временного разрешения на право хранения и реализации остатков алкогольной продукции, и направляет организации подписанное руководителем лицензирующего органа уведомление о принятом решении. 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нятия лицензирующим органом решения о выдаче, переоформлении лицензии в уведомлении указываются банковские реквизиты для уплаты госпошлины: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 выдачу лицензии - 40000 рублей за каждый год.</w:t>
      </w:r>
    </w:p>
    <w:p>
      <w:pPr>
        <w:pStyle w:val="ConsPlusNormal"/>
        <w:widowControl/>
        <w:tabs>
          <w:tab w:val="clear" w:pos="720"/>
          <w:tab w:val="left" w:pos="201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за переоформление лицензии взимается - 2000 рубле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банка для уплаты госпошлины: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ФК по Республике Карелия (Администрация Лахденпохского муниципального района),  р/счет 40101810600000010006 в ГРКЦ  НБ  Республики Карелия Банка России г.Петрозаводск,    БИК 048602001.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БК   031 1 08 07084 01 1000 110 – за выдачу и продление лицензии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БК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031 1 08 07084 01 2000 110 – за переоформление лицензии, </w:t>
      </w:r>
    </w:p>
    <w:p>
      <w:pPr>
        <w:pStyle w:val="ConsPlusNormal"/>
        <w:widowControl/>
        <w:tabs>
          <w:tab w:val="clear" w:pos="720"/>
          <w:tab w:val="left" w:pos="155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Н 1012001120,   ОКАТО 86218000000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рующий орган выдает лицензию (переоформленную лицензию) в течение трех дней после представления организацией документа, подтверждающего уплату сбора за выдачу и переоформление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ензия выдается руководителю организации при представлении им документа, удостоверяющего личность, и документа, подтверждающего его полномочия в качестве руководителя организации, или доверенному лицу организации при представлении им документа, удостоверяющего личность, и доверенности на получение лицензи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лицензирующего органа о выдаче, переоформлении лицензии, приостановлении (возобновлении) срока действия лицензии, аннулировании лицензии и прекращении действия лицензии является основанием для внесения соответствующей записи в реестр лицензий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цензии на розничную продажу алкогольной продукции указыва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лицензирующ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 сокращенное наименование и организационно-правовая форма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сто нахождения (юридический адрес) организац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ста нахождения обособленных подразделений организации, осуществляющих лицензируемый вид деятельности. В случае, если формат бланка «Лицензия» не позволяет разместить информацию обо всех обособленных подразделениях, то соответствующая запись делается на оборотной стороне бланка «Лицензия» и заверяется подписью должностного лица и печатью лицензирующего орг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руемый вид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лиценз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гистрационный номер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ата выдачи лицензии (дата выдачи лицензии, указываемая в лицензии, должна совпадать с датой распоряжения о выдаче лиценз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ока в бланке лицензии «Условия осуществления данного вида деятельности» заполняется следующим образом: «в соответствии с действующим законодательством Российской Федерации и Республики Карелия». 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ензия оформляется на бланке, подписывается должностным лицом лицензирующего органа и заверяется печатью лицензирующего орган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з реестра лицензий представляется на основании письменного обращения граждан и юридических лиц в форме выписки о конкретных лицензиатах, срок предоставления которой не может превышать три дня со дня поступления соответствующего обращения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относящаяся к осуществлению розничной продажи алкогольной продукции, размещается в официальных электронных или печатных средствах массовой информации лицензирующим органом в течение 10 дней с даты: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фициального опубликования нормативных правовых актов, устанавливающих обязательные требования к осуществлению розничной продажи алкогольной продук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ятия лицензирующим органом решения о выдаче, переоформлении лицензии, приостановлении или возобновлении ее действия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ия от Федеральной налоговой службы сведений о ликвидации юридического лица или прекращении его деятельности в результате реорганизации;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ступления в законную силу решения суда об аннулировании лицензии.</w:t>
      </w:r>
    </w:p>
    <w:p>
      <w:pPr>
        <w:pStyle w:val="3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специалистов отдела экономики определяется их должностными обязанностями в соответствии с требованиями законодательства Российской Федерации, Республики Карелия и муниципальными правовыми актами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должностных лиц, осуществляющих предоставление государственной услуги, устанавливается внутренними распорядительными документами (приказами) органа местного самоуправления муниципального района и городского округа.</w:t>
      </w:r>
    </w:p>
    <w:p>
      <w:pPr>
        <w:pStyle w:val="ConsPlusNormal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соблюдением и предоставлением государственной услуги осуществляется главой Лахденпохского муниципального района (руководителем лицензирующего органа) заместителем главы, курирующим структурное подразделение, начальниками отделов, участвующих в предоставлении государственной услуг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действий (бездейств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ого лица, а также принимаемого им реш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редоставлении  государственной услуг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20"/>
          <w:tab w:val="left" w:pos="173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4. Действия (бездействие) специалистов, должностных лиц Администрации Лахденпохского муниципального района, решения, принятые ими в ходе предоставления государственной услуги, могут быть обжалованы в соответствии с действующим законодательством.</w:t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                                                           Е.Е.Фатеева</w:t>
      </w:r>
    </w:p>
    <w:sectPr>
      <w:footerReference w:type="default" r:id="rId2"/>
      <w:type w:val="nextPage"/>
      <w:pgSz w:w="11906" w:h="16838"/>
      <w:pgMar w:left="1701" w:right="851" w:gutter="0" w:header="0" w:top="737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16"/>
        </w:tabs>
        <w:ind w:left="1416" w:hanging="99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05:33:00Z</dcterms:created>
  <dc:creator>Solovieva</dc:creator>
  <dc:description/>
  <dc:language>en-US</dc:language>
  <cp:lastModifiedBy>User</cp:lastModifiedBy>
  <cp:lastPrinted>2011-05-14T12:34:00Z</cp:lastPrinted>
  <dcterms:modified xsi:type="dcterms:W3CDTF">2011-05-30T07:01:00Z</dcterms:modified>
  <cp:revision>6</cp:revision>
  <dc:subject/>
  <dc:title>Утверждено</dc:title>
</cp:coreProperties>
</file>