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ГЛАВА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июня 2011 года</w:t>
        <w:tab/>
        <w:tab/>
        <w:tab/>
        <w:tab/>
        <w:tab/>
        <w:tab/>
        <w:tab/>
        <w:tab/>
        <w:t>№ 789</w:t>
      </w:r>
    </w:p>
    <w:p>
      <w:pPr>
        <w:pStyle w:val="Normal"/>
        <w:jc w:val="both"/>
        <w:rPr/>
      </w:pP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ринятии  мер   по    увеличению    с     1  июня</w:t>
      </w:r>
    </w:p>
    <w:p>
      <w:pPr>
        <w:pStyle w:val="Normal"/>
        <w:jc w:val="both"/>
        <w:rPr/>
      </w:pPr>
      <w:r>
        <w:rPr/>
        <w:t>2011 года на  6,5 процента  размера   должностных</w:t>
      </w:r>
    </w:p>
    <w:p>
      <w:pPr>
        <w:pStyle w:val="Normal"/>
        <w:jc w:val="both"/>
        <w:rPr/>
      </w:pPr>
      <w:r>
        <w:rPr/>
        <w:t>окладов  работникам  муниципальных учреждений</w:t>
      </w:r>
    </w:p>
    <w:p>
      <w:pPr>
        <w:pStyle w:val="Normal"/>
        <w:jc w:val="both"/>
        <w:rPr/>
      </w:pPr>
      <w:r>
        <w:rPr/>
        <w:t>Лахденполхского 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и Федерального закона Российской Федерации от 1 июня 2011 года № 106-ФЗ «О внесении изменений в статью 1 Федерального закона «О минимальном размере оплаты труда», с учетом решения Республиканской трехсторонней комиссии по регулированию социально-трудовых отношений от 12.05.2011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с 1 июня 2011 года на 6,5 процентов размер должностных окладов работникам муниципальных учреждений Лахденпохского района, при этом обеспечить минимальный размер оплаты труда в сумме 5303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м распорядителям средств бюджета Лахденпохского муниципального района в срок до 20 июня 2011 года предоставить в отдел по социальным вопросам Администрации Лахденпохского муниципального района предложения по внесению  изменений и дополнений в соответствующие положения о системе оплаты труда работников муниципальных учреждений Лахденпох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социальным вопросам Администрации Лахденпохского муниципального района (Лорви И.В.) в срок до 22 июня 2011 года обеспечить внесение изменений и дополнений в Постановление Главы Лахденпохского муниципального района от 30.12.2008 года № 1099 «Об утверждении Положений «О системе оплаты труда работников муниципальных учреждений Лахденпохского муниципальн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«Комитет по земельным и имущественным отношениям Лахденпохского района» (Тергуева Т.В.) в срок до 22 июня 2011 года обеспечить внесение изменений в Постановление Главы Лахденпохского муниципального района от 02.11.2010 года № 1226 «Об утверждении Положения о системе оплаты труда работников муниципального учреждения «Комитет по земельным и имущественным отношения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Лахденпохского муниципального района Герасим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Г.А. Ца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6:00Z</dcterms:created>
  <dc:creator>SamLab.ws</dc:creator>
  <dc:description/>
  <dc:language>en-US</dc:language>
  <cp:lastModifiedBy>User</cp:lastModifiedBy>
  <cp:lastPrinted>2011-06-16T09:15:00Z</cp:lastPrinted>
  <dcterms:modified xsi:type="dcterms:W3CDTF">2011-06-28T07:09:00Z</dcterms:modified>
  <cp:revision>13</cp:revision>
  <dc:subject/>
  <dc:title>РЕСПУБЛИКА  КАРЕЛИЯ</dc:title>
</cp:coreProperties>
</file>