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АДМИНИСТРАЦИЯ 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spacing w:lineRule="auto" w:line="288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РАСПОРЯЖЕНИЕ</w:t>
      </w:r>
    </w:p>
    <w:p>
      <w:pPr>
        <w:pStyle w:val="Normal"/>
        <w:spacing w:lineRule="auto" w:line="288"/>
        <w:jc w:val="center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88"/>
        <w:rPr/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ahoma" w:ascii="Times New Roman" w:hAnsi="Times New Roman"/>
          <w:lang w:bidi="zxx"/>
        </w:rPr>
        <w:t xml:space="preserve">21 января 2011 года                                                                                          № 11-П         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Tahoma" w:ascii="Times New Roman" w:hAnsi="Times New Roman"/>
          <w:lang w:bidi="zxx"/>
        </w:rPr>
        <w:t>г.Лахденпохья</w:t>
      </w:r>
    </w:p>
    <w:p>
      <w:pPr>
        <w:pStyle w:val="Normal"/>
        <w:spacing w:lineRule="auto" w:line="288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комиссии по проведению экспертной оценки последствий договоров аренды, заключаемых муниципальными образовательными учреждениями Лахденпохского муниципального района 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о исполнение пункта 4 статьи 13 Федерального закона от 24 июля 1998 г. N 124-ФЗ "Об основных гарантиях прав ребенка в Российской Федерации" и в соответствии с Уставом муниципального образования «Лахденпохский муниципальный район», Администрация Лахденпохского муниципального района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оздать комиссию по проведению экспертной оценки последствий договоров аренды, заключаемых муниципальными образовательными учреждениями, являющимися объектами социальной инфраструктуры для детей,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(далее – Экспертная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твердить прилагаемый Состав Эксперт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распоряжения возложить на заместителя Главы Администрации района по социальной политике  Герасимову Т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Глава </w:t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Лахденпохского муниципального района                                                   В.Д. Вохмин</w:t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left="5760" w:hanging="0"/>
        <w:jc w:val="both"/>
        <w:rPr/>
      </w:pPr>
      <w:r>
        <w:rPr>
          <w:rFonts w:cs="Tahoma" w:ascii="Times New Roman" w:hAnsi="Times New Roman"/>
          <w:lang w:bidi="zxx"/>
        </w:rPr>
        <w:t xml:space="preserve">Приложение к распоряжению Администрации Лахденпохского муниципального района </w:t>
        <w:tab/>
      </w:r>
    </w:p>
    <w:p>
      <w:pPr>
        <w:pStyle w:val="Normal"/>
        <w:ind w:left="576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т 21 .01. 2011 года № 11-П</w:t>
      </w:r>
    </w:p>
    <w:p>
      <w:pPr>
        <w:pStyle w:val="Normal"/>
        <w:tabs>
          <w:tab w:val="clear" w:pos="708"/>
          <w:tab w:val="left" w:pos="5103" w:leader="none"/>
        </w:tabs>
        <w:ind w:left="5760" w:hanging="0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СОСТАВ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</w:rPr>
        <w:t>Экспертной комиссии по проведению оценки последствий договоров аренды, заключаемых муниципальными образовательными учреждениями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, являющимися объектами социальной инфраструктуры для детей, для обеспечения образования, воспитания, развития, отдыха и оздоровления детей, социальной защиты и социального обслуживания детей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51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ин Владислав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Лахденпохского муниципального района, председатель Экспертной комисс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Татья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социальной политике, заместитель председателя Экспертной комисс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ова Вер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 муниципального учреждения муниципального учреждения «Районное управление образования и по делам молодёжи», секретарь Экспертной комисс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ъев Русла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 муниципального учреждения муниципального учреждения «Районное управление образования и по делам молодёжи», член Экспертной комисс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натолий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учреждения «Районное управление образования и по делам молодёжи», член Экспертной комисс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а Еле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государственно общественного Совета по развитию образования в Лахденпохском муниципальном районе (по согласованию), член Экспертной комисс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гуева Татья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учреждения «Комитет по земельным и имущественным отношениям», член Экспертной комиссии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4:00Z</dcterms:created>
  <dc:creator>User</dc:creator>
  <dc:description/>
  <dc:language>en-US</dc:language>
  <cp:lastModifiedBy>User</cp:lastModifiedBy>
  <cp:lastPrinted>2011-01-25T10:26:00Z</cp:lastPrinted>
  <dcterms:modified xsi:type="dcterms:W3CDTF">2011-01-25T08:38:00Z</dcterms:modified>
  <cp:revision>2</cp:revision>
  <dc:subject/>
  <dc:title>РЕСПУБЛИКА КАРЕЛИЯ</dc:title>
</cp:coreProperties>
</file>