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февраля 2011 года                                                                               № 17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я    муниципальных    служащих </w:t>
      </w:r>
    </w:p>
    <w:p>
      <w:pPr>
        <w:pStyle w:val="Normal"/>
        <w:jc w:val="both"/>
        <w:rPr/>
      </w:pPr>
      <w:r>
        <w:rPr/>
        <w:t xml:space="preserve">Администрации           Лахденпохского </w:t>
      </w:r>
    </w:p>
    <w:p>
      <w:pPr>
        <w:pStyle w:val="Normal"/>
        <w:jc w:val="both"/>
        <w:rPr/>
      </w:pPr>
      <w:r>
        <w:rPr/>
        <w:t>муници</w:t>
        <w:softHyphen/>
        <w:t xml:space="preserve">пального   района    в    органах </w:t>
      </w:r>
    </w:p>
    <w:p>
      <w:pPr>
        <w:pStyle w:val="Normal"/>
        <w:jc w:val="both"/>
        <w:rPr/>
      </w:pPr>
      <w:r>
        <w:rPr/>
        <w:t>управле</w:t>
        <w:softHyphen/>
        <w:t>ния коммерческих организаци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</w:t>
        <w:softHyphen/>
        <w:t>ции, от 02.03.2007 года № 25-ФЗ «О муниципальной службе в Российской Федера</w:t>
        <w:softHyphen/>
        <w:t>ции», от 26.12.1995 года № 208-ФЗ «Об акционерных обществах», от 08.02.1998 года № 14-ФЗ «Об обществах с ограниченной ответственностью», Администрация Лахденпохского муниципального района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ое положение о порядке участия муниципальных слу</w:t>
        <w:softHyphen/>
        <w:t>жащих Администрации Лахденпохского муниципального района в органах управления 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постановления возложить на первого заместителя Главы Администрации Лахденпохскоого муниципального района Царикову Г. 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ахденпохского муниципального района                                             В.Д.Вох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  <w:t> </w:t>
      </w:r>
    </w:p>
    <w:p>
      <w:pPr>
        <w:pStyle w:val="Normal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</w:t>
      </w:r>
      <w:r>
        <w:rPr/>
        <w:t xml:space="preserve">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01.02.2011 года № 17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8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8"/>
        </w:rPr>
        <w:t>о порядке участия муниципальных служащих Администрации Лахденпохского му</w:t>
        <w:softHyphen/>
        <w:t>ниципального района в органах управления коммерческих организац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 Общие 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1.1. Настоящее Положение разработано в соответствии с Гражданским кодек</w:t>
        <w:softHyphen/>
        <w:t>сом Российской Федерации, федеральными законами: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6.12.1995 года № 208-ФЗ «Об акционерных обществах», от 08.02.1998 года № 14-ФЗ «Об обществах с ограниченной ответственностью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1.2. Положение определяет порядок участия муниципальных служащих Ад</w:t>
        <w:softHyphen/>
        <w:t>министрации Лахденпохского муниципального района (далее по тексту – муниципальные служащие) в органах управления коммерческих организаций, созданных в форме хо</w:t>
        <w:softHyphen/>
        <w:t>зяйственных обществ (далее по тексту - Обществ), акции  (доли в уставных капита</w:t>
        <w:softHyphen/>
        <w:t>лах) которых находятся в муниципальной собственности Лахденпох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2. Порядок назначения и замены муниципальных служащих в органах управления обществ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1. Выдвижение муниципальных служащих с целью избрания в органы управления Обществ осуществляется по ходатайству Администрации муниципаль</w:t>
        <w:softHyphen/>
        <w:t>ного района в форме  распоря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2. Полномочия муниципальных служащих в органах управления Обществ прекраща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) со дня принятия решения о его замене другим муниципальным служащим или иным уполномоченным лиц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 со дня заключения договора купли-продажи всех акций (всех долей в устав</w:t>
        <w:softHyphen/>
        <w:t>ном капитале), находившихся в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) со дня исключения акций (долей в уставном капитале), находившихся в му</w:t>
        <w:softHyphen/>
        <w:t>ниципальной собственности, из реестра муниципального имущества в связи с ликви</w:t>
        <w:softHyphen/>
        <w:t>дацией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3. Выдвижения другой кандидатуры муниципального служащего для пере</w:t>
        <w:softHyphen/>
        <w:t xml:space="preserve">избрания в органы управления Общества, взамен предшествующей, осуществляется на основании распоряжения Администрации муниципального района в случаях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1) принятия решения Главой Лахденпохского муниципального района о замене муниципаль</w:t>
        <w:softHyphen/>
        <w:t>ного служащего, представляющего муниципальное образование в органах управле</w:t>
        <w:softHyphen/>
        <w:t>ния коммерческ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2) систематического неисполнения муниципальным служащим своих  обязан</w:t>
        <w:softHyphen/>
        <w:t>ностей, возложенных на него требованиями действующего законодательства. Под «систематическим неисполнением обязанностей» в целях настоящего Положения понимается их неисполнение более одного раз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) возникновение объективных обстоятельств (призыв на военную службу, пе</w:t>
        <w:softHyphen/>
        <w:t>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</w:t>
        <w:softHyphen/>
        <w:t>полнению муниципальным служащим своих обяза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) других случаях, предусмотренных действующим законодательством Рос</w:t>
        <w:softHyphen/>
        <w:t>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2.4. В случае замены муниципального служащего Глава Лахденпохского муниципального рай</w:t>
        <w:softHyphen/>
        <w:t>она одновременно принимает решение о назначении нового представителя муници</w:t>
        <w:softHyphen/>
        <w:t>пального образования в органах управления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Глава Лахденпохского муниципального района в лице своих представителей ходатайствует пе</w:t>
        <w:softHyphen/>
        <w:t>ред уполномоченным органом (органом управления) коммерческой организации о проведении внеочередного собрания акционеров (участников) Общества с вопросом о переизбрании члена выборного органа управления Общества, представлявшего ин</w:t>
        <w:softHyphen/>
        <w:t>тересы Лахденпох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3. Порядок осуществления муниципальными служащими возложенных на них полномоч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1. Муниципальный служащий осуществляет свою деятельность в соответст</w:t>
        <w:softHyphen/>
        <w:t>вии с законодательством Российской Федерации и настоящим Положением в инте</w:t>
        <w:softHyphen/>
        <w:t>ресах Лахденпох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2. Муниципальный служащий обязан лично участвовать в работе органа управления Общества, голосуя по вопросам повестки дня заседания органа управле</w:t>
        <w:softHyphen/>
        <w:t>ния Общества в соответствии с нормами действующего законодательства и учреди</w:t>
        <w:softHyphen/>
        <w:t>тельных документов Общества, руководствуясь решениями, отраженными в прото</w:t>
        <w:softHyphen/>
        <w:t>коле согласительного совещ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3. Для  участия в общих собраниях акционеров и общих собраниях участни</w:t>
        <w:softHyphen/>
        <w:t>ков Общества Глава Лахденпохского муниципального района вправе оформить доверенность своему представителю для голосования, которая должна содержать сведения о представляе</w:t>
        <w:softHyphen/>
        <w:t>мом и представителе  (имя или наименование, место жительства или место нахожде</w:t>
        <w:softHyphen/>
        <w:t>ния, паспортные данные) и быть оформлена в соответствии с требованиями Граж</w:t>
        <w:softHyphen/>
        <w:t>данского кодекса Российской Федерации  и удостоверена  нотариально. В этом слу</w:t>
        <w:softHyphen/>
        <w:t>чае представитель действует  в соответствии с выданной довер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4. Муниципальный служащий, выбранный в органы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. Ответственность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.1. Муниципальный служащий в органах управления Общества  помимо обя</w:t>
        <w:softHyphen/>
        <w:t>занностей, возложенных на него должностной инструкцией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.2. Голосование муниципальным служащим не в соответствии с протоколом согласительного совещания либо выданной доверенностью влекут дисциплиниро</w:t>
        <w:softHyphen/>
        <w:t>ванную ответственность в соответствии с действующим законодательством о муни</w:t>
        <w:softHyphen/>
        <w:t>ципальной служб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.3. Муниципальный служащий не несет ответственности за последствия ре</w:t>
        <w:softHyphen/>
        <w:t>шений,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5. Организация контроля за деятельностью муниципальных служащи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Контроль за деятельностью муниципальных служащих осуществляется ко</w:t>
        <w:softHyphen/>
        <w:t>миссией по соблюдению требований к служебному поведению муниципальных слу</w:t>
        <w:softHyphen/>
        <w:t>жащих, замещающих должности муниципальной службы в Администрации Лахденпохского муни</w:t>
        <w:softHyphen/>
        <w:t>ципального района,  и  урегулированию конфликта интересов в пределах компетен</w:t>
        <w:softHyphen/>
        <w:t>ции, установленной настоящим Положением и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bCs/>
      <w:sz w:val="36"/>
      <w:szCs w:val="36"/>
    </w:rPr>
  </w:style>
  <w:style w:type="character" w:styleId="WW">
    <w:name w:val="WW- Знак"/>
    <w:basedOn w:val="Style13"/>
    <w:qFormat/>
    <w:rPr>
      <w:b/>
      <w:sz w:val="28"/>
      <w:szCs w:val="24"/>
    </w:rPr>
  </w:style>
  <w:style w:type="character" w:styleId="WW1">
    <w:name w:val="WW-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2:00Z</dcterms:created>
  <dc:creator>mescheryakov</dc:creator>
  <dc:description/>
  <dc:language>en-US</dc:language>
  <cp:lastModifiedBy>User</cp:lastModifiedBy>
  <cp:lastPrinted>2011-02-07T12:27:00Z</cp:lastPrinted>
  <dcterms:modified xsi:type="dcterms:W3CDTF">2011-03-01T08:06:00Z</dcterms:modified>
  <cp:revision>66</cp:revision>
  <dc:subject/>
  <dc:title>Федеральный арбитражный суд</dc:title>
</cp:coreProperties>
</file>