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07 февраля 2011 года </w:t>
        <w:tab/>
        <w:tab/>
        <w:tab/>
        <w:tab/>
        <w:tab/>
        <w:tab/>
        <w:tab/>
        <w:tab/>
        <w:t>№ 228</w:t>
        <w:tab/>
        <w:tab/>
        <w:t xml:space="preserve">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мерах   по   реализации   решения    Совета </w:t>
      </w:r>
    </w:p>
    <w:p>
      <w:pPr>
        <w:pStyle w:val="Normal"/>
        <w:rPr/>
      </w:pPr>
      <w:r>
        <w:rPr/>
        <w:t>Лахденпохского    муниципального      района</w:t>
      </w:r>
    </w:p>
    <w:p>
      <w:pPr>
        <w:pStyle w:val="Normal"/>
        <w:rPr/>
      </w:pPr>
      <w:r>
        <w:rPr/>
        <w:t xml:space="preserve">«О бюджете Лахденпохского муниципального </w:t>
      </w:r>
    </w:p>
    <w:p>
      <w:pPr>
        <w:pStyle w:val="Normal"/>
        <w:rPr/>
      </w:pPr>
      <w:r>
        <w:rPr/>
        <w:t xml:space="preserve">района   на    2011    год   и   плановый  период </w:t>
      </w:r>
    </w:p>
    <w:p>
      <w:pPr>
        <w:pStyle w:val="Normal"/>
        <w:rPr/>
      </w:pPr>
      <w:r>
        <w:rPr/>
        <w:t>2012 и 2013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ешением </w:t>
      </w:r>
      <w:r>
        <w:rPr>
          <w:lang w:val="en-US"/>
        </w:rPr>
        <w:t>V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 Лахденпохского муниципального района от 09 декабря 2010 года № 80 «О бюджете Лахденпохского муниципального района на 2011 год и плановый период 2012 и 2013 годов»,  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нять к исполнению бюджет Лахденпохского района на 2011 год и плановый период 2012 и 2013 годов.</w:t>
      </w:r>
    </w:p>
    <w:p>
      <w:pPr>
        <w:pStyle w:val="Normal"/>
        <w:ind w:firstLine="567"/>
        <w:jc w:val="both"/>
        <w:rPr/>
      </w:pPr>
      <w:r>
        <w:rPr/>
        <w:t>2. Главным администраторам доходов бюджета Лахденпохского муниципального района и администраторам источников финансирования дефицита бюджета Лахденпох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ть поступление прогнозируемых доходов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2) в целях составления и уточнения кассового плана исполнения бюджета Лахденпохского района на 2011 год предоставлять в финансовое управление Администрации Лахденпохского муниципального района необходимые сведения в составе и сроки, установленные финансовым управлением.</w:t>
      </w:r>
    </w:p>
    <w:p>
      <w:pPr>
        <w:pStyle w:val="Normal"/>
        <w:ind w:firstLine="567"/>
        <w:jc w:val="both"/>
        <w:rPr/>
      </w:pPr>
      <w:r>
        <w:rPr/>
        <w:t>3. Главным распорядителям средств бюджета Лахденпохского района:</w:t>
      </w:r>
    </w:p>
    <w:p>
      <w:pPr>
        <w:pStyle w:val="21"/>
        <w:ind w:firstLine="567"/>
        <w:rPr/>
      </w:pPr>
      <w:r>
        <w:rPr>
          <w:sz w:val="24"/>
          <w:szCs w:val="24"/>
        </w:rPr>
        <w:t>1) обеспечить предоставление в финансовое управление Администрации Лахденпохского муниципального района в целях составления и уточнения кассового плана исполнения бюджета Лахденпохского района на 2011 год необходимых сведений в составе и сроки, установленные финансовым управлением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567"/>
        <w:jc w:val="both"/>
        <w:rPr/>
      </w:pPr>
      <w:r>
        <w:rPr/>
        <w:t xml:space="preserve">2) разрешить использовать средства, предусмотренные на текущий год на погашение </w:t>
      </w:r>
      <w:r>
        <w:rPr>
          <w:b/>
        </w:rPr>
        <w:t>санкционированной</w:t>
      </w:r>
      <w:r>
        <w:rPr/>
        <w:t xml:space="preserve"> задолженности по обязательствам прошлых лет, подлежащим оплате за счет средств бюджета Лахденпохского района, в пределах утвержденных лимитов бюджетных обязательств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567"/>
        <w:jc w:val="both"/>
        <w:rPr/>
      </w:pPr>
      <w:r>
        <w:rPr/>
        <w:t xml:space="preserve">3) обеспечить доведение до получателей бюджетных средств плановых заданий по предоставлению муниципальных услуг с представлением сводной информации в финансовое управление администрации Лахденпохского муниципального района; </w:t>
      </w:r>
    </w:p>
    <w:p>
      <w:pPr>
        <w:pStyle w:val="Normal"/>
        <w:ind w:firstLine="709"/>
        <w:jc w:val="both"/>
        <w:rPr/>
      </w:pPr>
      <w:r>
        <w:rPr/>
        <w:t>4) уполномоченным в соответствующих сферах деятельности, являющимся главными распорядителями средств субсидий, - обеспечить заключение с получателями субсидий соглашений о выполнении условий предоставления и расходования субсидий и  контроль за их выполнением.</w:t>
      </w:r>
    </w:p>
    <w:p>
      <w:pPr>
        <w:pStyle w:val="Normal"/>
        <w:ind w:firstLine="567"/>
        <w:jc w:val="both"/>
        <w:rPr/>
      </w:pPr>
      <w:r>
        <w:rPr/>
        <w:t>5) обеспечить исполнение постановления Администрации Лахденпохского муниципального района № 656 от 25 июня 2010 года «Об утверждении Порядка учета бюджетных обязательств» в части учета бюджетных обязательств по муниципальным контрактам и иным договорам, подлежащим исполнению за счет средств бюджета Лахденпох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- по оплате коммунальных услуг и электроэнергии, потребляемой муниципальными учреждениями;</w:t>
      </w:r>
    </w:p>
    <w:p>
      <w:pPr>
        <w:pStyle w:val="Normal"/>
        <w:ind w:firstLine="567"/>
        <w:jc w:val="both"/>
        <w:rPr/>
      </w:pPr>
      <w:r>
        <w:rPr/>
        <w:t>- по оплате обязательств, возникающих в результате исполнения мероприятий муниципальной целевой программы Лахденпохского муниципального района «Адресная программа капитальных вложений и проведения ремонтных работ Лахденпохского муниципального района на 2011 год»;</w:t>
      </w:r>
    </w:p>
    <w:p>
      <w:pPr>
        <w:pStyle w:val="Normal"/>
        <w:ind w:firstLine="567"/>
        <w:jc w:val="both"/>
        <w:rPr/>
      </w:pPr>
      <w:r>
        <w:rPr/>
        <w:t>6) обеспечить подготовку и принятие нормативных правовых актов Лахденпохского района, необходимых для реализации решения Совета Лахденпохского муниципального района «О бюджете Лахденпохского муниципального района на 2011 год и плановый период 2012 и 2013 годов»;</w:t>
      </w:r>
    </w:p>
    <w:p>
      <w:pPr>
        <w:pStyle w:val="Normal"/>
        <w:ind w:firstLine="567"/>
        <w:jc w:val="both"/>
        <w:rPr/>
      </w:pPr>
      <w:r>
        <w:rPr/>
        <w:t>7) обеспечить ежеквартальное предоставление в финансовое управление Администрации Лахденпохского муниципального района в сроки, установленные для предоставления отчетности об исполнении бюджетных смет сведений об исполнении муниципальных целевых программ, предусмотренных к финансированию из бюджета Лахденпохского муниципального района в 2011 году;</w:t>
      </w:r>
    </w:p>
    <w:p>
      <w:pPr>
        <w:pStyle w:val="Normal"/>
        <w:ind w:firstLine="567"/>
        <w:jc w:val="both"/>
        <w:rPr/>
      </w:pPr>
      <w:r>
        <w:rPr/>
        <w:t>8) в срок до 10 февраля обеспечить разработку плана ведомственных мероприятий по снижению неэффективных расходов на управление кадровыми ресурсами в целях изыскания источника для повышения оплаты труда работникам муниципальных бюджетных учреждений.</w:t>
      </w:r>
    </w:p>
    <w:p>
      <w:pPr>
        <w:pStyle w:val="Normal"/>
        <w:ind w:firstLine="567"/>
        <w:jc w:val="both"/>
        <w:rPr/>
      </w:pPr>
      <w:r>
        <w:rPr/>
        <w:t>4. Главным распорядителям, получателям средств бюджета Лахденпох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ть заключение и оплату договоров о поставке товаров, выполнении работ, оказании услуг, исполнение которых осуществляется за счет средств бюджета Лахденпохского муниципального района, исходя из утвержденных лимитов бюджетных обязательств в соответствии с классификацией расходов бюджетов и с учетом принятых и неисполненных обязательств;</w:t>
      </w:r>
    </w:p>
    <w:p>
      <w:pPr>
        <w:pStyle w:val="Normal"/>
        <w:ind w:firstLine="567"/>
        <w:jc w:val="both"/>
        <w:rPr/>
      </w:pPr>
      <w:r>
        <w:rPr/>
        <w:t>2) не допускать при определении порядка расчета по договорам платежей в пользу третьих лиц, не являющихся сторонами соответствующих бюджетных обязательств;</w:t>
      </w:r>
    </w:p>
    <w:p>
      <w:pPr>
        <w:pStyle w:val="Normal"/>
        <w:ind w:firstLine="567"/>
        <w:jc w:val="both"/>
        <w:rPr/>
      </w:pPr>
      <w:r>
        <w:rPr/>
        <w:t>3) в целях соблюдения принципа эффективности и экономности использования бюджетных средств обеспечить равномерное в течение финансового года исполнение бюджета Лахденпохского муниципального района по расходам, за исключением расходов, непосредственно связанных с затратами, имеющими сезонный характер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szCs w:val="28"/>
        </w:rPr>
        <w:t xml:space="preserve">4) при заключении договоров (контрактов)  на поставку товаров, производство работ и оказание услуг предусматривать авансовые платежи в размере, не превышающем 30 процентов суммы договора.  По договорам за услуги связи и подписку на печатные издания, на обучение на курсах повышения квалификации, приобретение авиа- и железнодорожных билетов, билетов для проезда городским и пригородным транспортом, а также путевок на санаторно-курортное лечение – в размере 100 процентов суммы договора (контракта);    </w:t>
      </w:r>
    </w:p>
    <w:p>
      <w:pPr>
        <w:pStyle w:val="Normal"/>
        <w:ind w:firstLine="567"/>
        <w:jc w:val="both"/>
        <w:rPr/>
      </w:pPr>
      <w:r>
        <w:rPr/>
        <w:t>5) обеспечить страхование гражданской ответственности владельцев транспортных средств и объектов недвижимого имущества, подверженного в наибольшей степени рискам, в пределах утвержденных лимитов бюджетных обязательств;</w:t>
      </w:r>
    </w:p>
    <w:p>
      <w:pPr>
        <w:pStyle w:val="Normal"/>
        <w:ind w:firstLine="567"/>
        <w:jc w:val="both"/>
        <w:rPr/>
      </w:pPr>
      <w:r>
        <w:rPr/>
        <w:t>6) в срок до 15 февраля 2011 года предоставить в финансовое управление администрации Лахденпохского муниципального района штатные расписания получателей средств на 2011 год для осуществления контроля за выплатой заработной платы;</w:t>
      </w:r>
    </w:p>
    <w:p>
      <w:pPr>
        <w:pStyle w:val="Normal"/>
        <w:ind w:firstLine="567"/>
        <w:jc w:val="both"/>
        <w:rPr/>
      </w:pPr>
      <w:r>
        <w:rPr/>
        <w:t>7) в срок до 15 февраля 2011 года утвердить планы ведомственных мероприятий по снижению объема неэффективных расходов на управление кадровыми  ресурсами и предоставить их в финансовое управление администрации Лахденпох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8) в срок до  01 мая 2011 года обеспечить исполнение мероприятий по снижению объема неэффективных расходов на управление кадровыми  ресурсами в соответствии с утвержденными ведомственными планам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szCs w:val="28"/>
        </w:rPr>
        <w:t xml:space="preserve">9) </w:t>
      </w:r>
      <w:r>
        <w:rPr/>
        <w:t>обеспечить контроль за использованием бюджетных средств на цели, соответствующие условиям получения указанных средств, определенные решением сессии Совета Лахденпохского муниципального района «О бюджете Лахденпохского муниципального района на 2011 год и плановый период 2012 и 2013 годов», плановыми заданиями по предоставлению государственных и муниципальных услуг, сводной бюджетной росписью, бюджетной росписью главного распорядителя и получателя средств бюджета Лахденпохского района  на 2011 год.</w:t>
      </w:r>
    </w:p>
    <w:p>
      <w:pPr>
        <w:pStyle w:val="Normal"/>
        <w:ind w:firstLine="567"/>
        <w:jc w:val="both"/>
        <w:rPr/>
      </w:pPr>
      <w:r>
        <w:rPr/>
        <w:t>5. Установить, что  при изменении главными распорядителями средств бюджета Лахденпохского муниципального района бюджетных ассигнований и лимитов бюджетных обязательств на 2011 год не допускается внесение изменений, приводящих к образованию кредиторской задолженност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567"/>
        <w:jc w:val="both"/>
        <w:rPr/>
      </w:pPr>
      <w:r>
        <w:rPr/>
        <w:t>6. Финансовому управлению Администрации Лахденпохского муниципального района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567"/>
        <w:jc w:val="both"/>
        <w:rPr/>
      </w:pPr>
      <w:r>
        <w:rPr/>
        <w:t>1) обеспечить составление сводной бюджетной росписи бюджета Лахденпохского района на 2011 год, кассового плана исполнения бюджета Лахденпохского района на 2011 год, утверждение и доведение лимитов бюджетных обязательств до распорядителей и получателей бюджетных средств в установленном бюджетным законодательством порядке и сроки;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/>
        <w:t xml:space="preserve">2) обеспечить предварительный контроль за целевым использованием средств бюджета Лахденпохского района при санкционировании расходов бюджета Лахденпохского района; 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/>
        <w:t>3) в срок до 01 марта 2011 года обеспечить проверку штатных расписаний получателей средств бюджета Лахденпохского района на предмет соответствия согласованным бюджетным ассигнованиям;</w:t>
      </w:r>
    </w:p>
    <w:p>
      <w:pPr>
        <w:pStyle w:val="Normal"/>
        <w:ind w:firstLine="567"/>
        <w:jc w:val="both"/>
        <w:rPr/>
      </w:pPr>
      <w:r>
        <w:rPr/>
        <w:t>4) в срок до 20 февраля 2011 года подготовить проект плана мероприятий по снижению неэффективных расходов на управление кадровыми ресурсами в целях изыскания источника для повышения оплаты труда работникам муниципальных бюджетных учреждений;</w:t>
      </w:r>
    </w:p>
    <w:p>
      <w:pPr>
        <w:pStyle w:val="Normal"/>
        <w:ind w:firstLine="567"/>
        <w:jc w:val="both"/>
        <w:rPr/>
      </w:pPr>
      <w:r>
        <w:rPr/>
        <w:t>5) обеспечить распределение ассигнований, учет и расходование средств республиканского бюджета, поступающих в бюджет Лахденпохского муниципального района, по целевому назначению в соответствии с законодательством Республики Карелия и нормативными правовыми актами Лахденпох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6) обеспечить проведение ежеквартального мониторинга соблюдения норматива формирования расходов на содержание органов местного самоуправления Лахденпох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7) обеспечить проведение мониторингов соблюдения требований и ограничений, установленных Бюджетным кодексом Российской Федерации, органами местного самоуправления поселений Лахденпох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в срок до 20 февраля 2011 года - в решениях о бюджетах поселений на 2011 год;</w:t>
      </w:r>
    </w:p>
    <w:p>
      <w:pPr>
        <w:pStyle w:val="Normal"/>
        <w:ind w:firstLine="709"/>
        <w:jc w:val="both"/>
        <w:rPr/>
      </w:pPr>
      <w:r>
        <w:rPr/>
        <w:t>в срок до 1 апреля 2011 года - по итогам исполнения бюджетов поселений за 2010 год.</w:t>
      </w:r>
    </w:p>
    <w:p>
      <w:pPr>
        <w:pStyle w:val="Normal"/>
        <w:ind w:firstLine="567"/>
        <w:jc w:val="both"/>
        <w:rPr/>
      </w:pPr>
      <w:r>
        <w:rPr/>
        <w:t>7. Утвердить порядок санкционирования расходов, производимых за счет средств муниципального бюджета в 2011 году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/>
        <w:t>8. Утвердить порядок выделения и расходования средств резервного фонда Администрации Лахденпохского муниципального района для ликвидации чрезвычайных ситуаций на 2011 год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/>
        <w:t>9. Утвердить порядок выделения и расходования средств резервного фонда Администрации Лахденпохского муниципального района на 2011 год согласно приложению № 4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0. Утвердить порядок выделения и расходования средств бюджета Лахденпохского муниципального района на обеспечение Адресной программы капитальных вложений и проведения ремонтных работ Лахденпохского муниципального района на 2011 год согласно приложению № 5 к настоящему постановлению.</w:t>
      </w:r>
    </w:p>
    <w:p>
      <w:pPr>
        <w:pStyle w:val="TextBodyIndent"/>
        <w:ind w:left="0" w:firstLine="567"/>
        <w:jc w:val="both"/>
        <w:rPr/>
      </w:pPr>
      <w:r>
        <w:rPr/>
        <w:t>11. Контроль за выполнением настоящего постановления возложить на заместителя Главы Администрации Лахденпохского муниципального района Богдан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Лахденпохского муниципального района                             </w:t>
        <w:tab/>
        <w:tab/>
        <w:tab/>
        <w:t>В.Д.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 муниципальн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 от 07.02.2011 года №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30"/>
        <w:gridCol w:w="113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и вида (подвида) доходов бюджета Лахденпохского муниципальн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доход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                  Лахденпохского муниципального       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 4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4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5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и компенсации затрат государ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муниципальные бюдже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осуществление полномочий по подготовке проведения статистических пере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 детей-сирот, детей, оставшихся без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5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на денежные выплаты медицинскому персоналу  фельдшерско-акушерских пунктов, врачам, фельдшерам  и медицинским сестрам скорой медицинской помощ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Комитет по земельным и имущественным отношениям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5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"Лахденпохская центральная районная больница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5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3050 05 1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3050 05 2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3050 05 3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3050 05 4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Районное управление образования и по делам молодеж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5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Комплексный центр социального обслуживания населения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5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риториальные органы федеральной службы по надзору в сфере природопользов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муниципальные бюдже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ые органы федеральной службы по надзору в сфере защиты прав потребителей и благополучия челов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сбор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ые органы Министерства Российской Федерации по делам гражданской обороны, чрезвычайной ситуации и ликвидации последствий стихийных бедств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муниципальные бюдже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ые органы Федеральной налоговой служб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5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, за исключением государственной пошлины по делам, рассматриваемым Верховным Судом 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внутренних дел по Республике Карел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 0714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е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муниципальные бюдже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 миграционная служб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муниципальные бюдже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сельского, рыбного и охотничьего хозяйства Республики Карел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 0714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е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муниципальные бюджет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 1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 от 07.02.2011 года № 228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санкционирования расходов, производимых за счет средств</w:t>
      </w:r>
    </w:p>
    <w:p>
      <w:pPr>
        <w:pStyle w:val="Normal"/>
        <w:jc w:val="center"/>
        <w:rPr/>
      </w:pPr>
      <w:r>
        <w:rPr/>
        <w:t>бюджета Лахденпохского района в 2011 год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определяет правила оформления в 2011 году разрешительной надписи (санкционирования расходов) на платежных документах, представляемых в отдел по Лахденпохскому району Управления федерального казначейства Республики Карелия для списания с единого счета бюджета Лахденпохского района.</w:t>
      </w:r>
    </w:p>
    <w:p>
      <w:pPr>
        <w:pStyle w:val="Normal"/>
        <w:ind w:firstLine="540"/>
        <w:jc w:val="both"/>
        <w:rPr/>
      </w:pPr>
      <w:r>
        <w:rPr/>
        <w:t>2. Для санкционирования кассового расхода на оплату поставленных товаров, выполненных работ и оказанных услуг получатели средств местного бюджета предоставляют в отдел казначейства и бюджетного учета финансового управления Администрации Лахденпохского муниципального района следующие документы:</w:t>
      </w:r>
    </w:p>
    <w:p>
      <w:pPr>
        <w:pStyle w:val="Normal"/>
        <w:ind w:firstLine="708"/>
        <w:jc w:val="both"/>
        <w:rPr/>
      </w:pPr>
      <w:r>
        <w:rPr/>
        <w:t>2.1. при отсутствии соглашения об электронном документообороте между получателями средств и Управлением федерального казначейства  по Республике Карелия</w:t>
      </w:r>
    </w:p>
    <w:p>
      <w:pPr>
        <w:pStyle w:val="Normal"/>
        <w:ind w:firstLine="540"/>
        <w:jc w:val="both"/>
        <w:rPr/>
      </w:pPr>
      <w:r>
        <w:rPr/>
        <w:t>- заявки на кассовый расход (код формы по КФД 0531801) на перечисление средств со счета бюджета на счета поставщиков товаров, исполнителей работ и услуг в двух экземплярах;</w:t>
      </w:r>
    </w:p>
    <w:p>
      <w:pPr>
        <w:pStyle w:val="Normal"/>
        <w:ind w:firstLine="540"/>
        <w:jc w:val="both"/>
        <w:rPr/>
      </w:pPr>
      <w:r>
        <w:rPr/>
        <w:t>- заявки на получение наличных денег (код формы по КФД 0531802) в трех экземплярах;</w:t>
      </w:r>
    </w:p>
    <w:p>
      <w:pPr>
        <w:pStyle w:val="Normal"/>
        <w:ind w:firstLine="540"/>
        <w:jc w:val="both"/>
        <w:rPr/>
      </w:pPr>
      <w:r>
        <w:rPr/>
        <w:t>- структурированные заявки на кассовый расход в соответствии с «Требованиями к форматам файлов» на магнитных носителях или посредством программно прикладного обеспечения «Удаленное рабочее место»;</w:t>
      </w:r>
    </w:p>
    <w:p>
      <w:pPr>
        <w:pStyle w:val="Normal"/>
        <w:ind w:firstLine="540"/>
        <w:jc w:val="both"/>
        <w:rPr/>
      </w:pPr>
      <w:r>
        <w:rPr/>
        <w:t>- оригиналы документов, служащих основанием платежа: счета на оплату товаров, работ и услуг, накладные, акты приема-передачи, акты выполненных работ, счета-фактуры, договора и другие;</w:t>
      </w:r>
    </w:p>
    <w:p>
      <w:pPr>
        <w:pStyle w:val="Normal"/>
        <w:ind w:firstLine="540"/>
        <w:jc w:val="both"/>
        <w:rPr/>
      </w:pPr>
      <w:r>
        <w:rPr/>
        <w:t>- опись представленных расчетно-платежных документов в двух экземплярах (сформированная  с применением используемого программного продукта).</w:t>
      </w:r>
    </w:p>
    <w:p>
      <w:pPr>
        <w:pStyle w:val="Normal"/>
        <w:ind w:firstLine="708"/>
        <w:jc w:val="both"/>
        <w:rPr/>
      </w:pPr>
      <w:r>
        <w:rPr/>
        <w:t>2.2. при наличии соглашения об электронном документообороте между получателями средств и Управлением федерального казначейства  по Республике Карелия</w:t>
      </w:r>
    </w:p>
    <w:p>
      <w:pPr>
        <w:pStyle w:val="Normal"/>
        <w:ind w:firstLine="540"/>
        <w:jc w:val="both"/>
        <w:rPr/>
      </w:pPr>
      <w:r>
        <w:rPr/>
        <w:t>- заявки на получение наличных денег (код формы по КФД 0531802) в одном экземпляре;</w:t>
      </w:r>
    </w:p>
    <w:p>
      <w:pPr>
        <w:pStyle w:val="Normal"/>
        <w:ind w:firstLine="540"/>
        <w:jc w:val="both"/>
        <w:rPr/>
      </w:pPr>
      <w:r>
        <w:rPr/>
        <w:t>- структурированные заявки на кассовый расход в соответствии с «Требованиями к форматам файлов» на магнитных носителях или посредством программно прикладного обеспечения «Удаленное рабочее место»;</w:t>
      </w:r>
    </w:p>
    <w:p>
      <w:pPr>
        <w:pStyle w:val="Normal"/>
        <w:ind w:firstLine="540"/>
        <w:jc w:val="both"/>
        <w:rPr/>
      </w:pPr>
      <w:r>
        <w:rPr/>
        <w:t>- оригиналы документов, служащих основанием платежа: счета на оплату товаров, работ и услуг, накладные, акты приема-передачи, акты выполненных работ, счета-фактуры, договора и другие;</w:t>
      </w:r>
    </w:p>
    <w:p>
      <w:pPr>
        <w:pStyle w:val="Normal"/>
        <w:ind w:firstLine="540"/>
        <w:jc w:val="both"/>
        <w:rPr/>
      </w:pPr>
      <w:r>
        <w:rPr/>
        <w:t>- опись представленных расчетно-платежных документов в двух экземплярах (сформированная  с применением используемого программного продукта) заверенная руководителем и главным бухгалтером.</w:t>
      </w:r>
    </w:p>
    <w:p>
      <w:pPr>
        <w:pStyle w:val="Normal"/>
        <w:ind w:firstLine="540"/>
        <w:jc w:val="both"/>
        <w:rPr/>
      </w:pPr>
      <w:r>
        <w:rPr/>
        <w:t>Для санкционирования расчетов по оплате труда и начислений на фонд оплаты труда получатели бюджетных средств представляют справку о начисленной оплате труда за месяц (приложение 1 к настоящему Порядку) с приложением расчетно-платежных документов и приказов, служащих основанием для выплат, связанных с материальным стимулированием работников.</w:t>
      </w:r>
    </w:p>
    <w:p>
      <w:pPr>
        <w:pStyle w:val="Normal"/>
        <w:ind w:firstLine="540"/>
        <w:jc w:val="both"/>
        <w:rPr/>
      </w:pPr>
      <w:r>
        <w:rPr/>
        <w:t>Расчетно-платежные документы оформляются получателями бюджетных средств в соответствии с требованиями Банка России, Министерства финанс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 Прием документов на бумажных носителях для обеспечения процедуры санкционирования от получателей бюджетных средств производится в течение операционного дня. Операционным днем считается время с 9 часов до 11 часов 30 минут. </w:t>
      </w:r>
    </w:p>
    <w:p>
      <w:pPr>
        <w:pStyle w:val="Normal"/>
        <w:ind w:firstLine="540"/>
        <w:jc w:val="both"/>
        <w:rPr/>
      </w:pPr>
      <w:r>
        <w:rPr/>
        <w:t xml:space="preserve">При наличии соглашения об электронном документообороте с представлением электронных платежных документов -  с 9  часов до 13 часов для заявок на кассовый расход и с 9 часов до 11 часов 30 минут для заявок на получение наличных денежных средств. </w:t>
      </w:r>
    </w:p>
    <w:p>
      <w:pPr>
        <w:pStyle w:val="Normal"/>
        <w:ind w:firstLine="540"/>
        <w:jc w:val="both"/>
        <w:rPr/>
      </w:pPr>
      <w:r>
        <w:rPr/>
        <w:t xml:space="preserve">Разрешительная надпись по документам, поступившим по окончании операционного дня, производится следующим операционным днем. </w:t>
      </w:r>
    </w:p>
    <w:p>
      <w:pPr>
        <w:pStyle w:val="Normal"/>
        <w:ind w:firstLine="540"/>
        <w:jc w:val="both"/>
        <w:rPr/>
      </w:pPr>
      <w:r>
        <w:rPr/>
        <w:t>4. Санкционирование кассовых расходов получателей средств  производится в пределах остатка денежных средств на едином счете бюджета Лахденпохского района с учетом его целевого назначения.</w:t>
      </w:r>
    </w:p>
    <w:p>
      <w:pPr>
        <w:pStyle w:val="Normal"/>
        <w:ind w:firstLine="540"/>
        <w:jc w:val="both"/>
        <w:rPr/>
      </w:pPr>
      <w:r>
        <w:rPr/>
        <w:t>5. Отдел казначейства и бюджетного учета финансового управления Администрации Лахденпохского муниципального района (далее – отдел) в течение одного операционного дня обеспечивает проверку представленных документов на:</w:t>
      </w:r>
    </w:p>
    <w:p>
      <w:pPr>
        <w:pStyle w:val="Normal"/>
        <w:ind w:firstLine="540"/>
        <w:jc w:val="both"/>
        <w:rPr/>
      </w:pPr>
      <w:r>
        <w:rPr/>
        <w:t>- соответствие представленных документов  их описи. По результатам данной проверки на описи ставится дата принятия документов и подпись уполномоченного работника отдела;</w:t>
      </w:r>
    </w:p>
    <w:p>
      <w:pPr>
        <w:pStyle w:val="Normal"/>
        <w:ind w:firstLine="540"/>
        <w:jc w:val="both"/>
        <w:rPr/>
      </w:pPr>
      <w:r>
        <w:rPr/>
        <w:t>-  наличие электронной копии  расчетно-платежных документов;</w:t>
      </w:r>
    </w:p>
    <w:p>
      <w:pPr>
        <w:pStyle w:val="Normal"/>
        <w:ind w:firstLine="540"/>
        <w:jc w:val="both"/>
        <w:rPr/>
      </w:pPr>
      <w:r>
        <w:rPr/>
        <w:t>- наличие достаточного остатка лимита бюджетных обязательств и объема финансирования, утвержденного получателю по соответствующим кодам классификации расходов бюджетов Российской Федерации;</w:t>
      </w:r>
    </w:p>
    <w:p>
      <w:pPr>
        <w:pStyle w:val="Normal"/>
        <w:ind w:firstLine="540"/>
        <w:jc w:val="both"/>
        <w:rPr/>
      </w:pPr>
      <w:r>
        <w:rPr/>
        <w:t>- соответствие назначения платежа кодам классификации операций сектора государственного управления бюджетов Российской Федерации;</w:t>
      </w:r>
    </w:p>
    <w:p>
      <w:pPr>
        <w:pStyle w:val="Normal"/>
        <w:ind w:firstLine="540"/>
        <w:jc w:val="both"/>
        <w:rPr/>
      </w:pPr>
      <w:r>
        <w:rPr/>
        <w:t>- наличие и соответствие действующему законодательству документов, служащих основанием платежа;</w:t>
      </w:r>
    </w:p>
    <w:p>
      <w:pPr>
        <w:pStyle w:val="Normal"/>
        <w:ind w:firstLine="540"/>
        <w:jc w:val="both"/>
        <w:rPr/>
      </w:pPr>
      <w:r>
        <w:rPr/>
        <w:t>- при санкционировании получения наличности на выплату заработной платы дополнительно проверяется наличие и правильность оформления справки о начисленной оплате труда за месяц и заявок на кассовый расход на перечисление обязательных платежей в бюджет.</w:t>
      </w:r>
    </w:p>
    <w:p>
      <w:pPr>
        <w:pStyle w:val="Normal"/>
        <w:jc w:val="both"/>
        <w:rPr/>
      </w:pPr>
      <w:r>
        <w:rPr/>
        <w:tab/>
        <w:t xml:space="preserve">Из предоставленного перечня расчетно-платежных документов, предоставленных получателями для получения разрешительной надписи, производится выборка документов, подлежащих санкционированию исходя из остатка средств на счете бюджета и социальной значимости проводимого платежа. На выбранных документах ставится  отметка «санкционировано», подпись начальника финансового управления Администрации Лахденпохского муниципального района, дата санкционирования. </w:t>
      </w:r>
    </w:p>
    <w:p>
      <w:pPr>
        <w:pStyle w:val="Normal"/>
        <w:ind w:firstLine="708"/>
        <w:jc w:val="both"/>
        <w:rPr/>
      </w:pPr>
      <w:r>
        <w:rPr/>
        <w:t xml:space="preserve">При наличии соглашения об электронном документообороте между получателями средств и Управлением федерального казначейства  по Республике Карелия  санкционированные электронные расчетно-платежные документы включаются в реестры финансирования, предоставляемые в отдел по Лахденпохскому району Управления федерального казначейства  Республики Карелия  посредством программно прикладного обеспечения «Удаленное рабочее место» и заверенные электронной цифровой подписью в установленном Администрацией Лахденпохского муниципального района порядке. Копии реестров на финансирование на бумажном носителе с подписями ответственных должностных лиц Администрации Лахденпохского муниципального района хранятся в финансовом управлении.  </w:t>
      </w:r>
    </w:p>
    <w:p>
      <w:pPr>
        <w:pStyle w:val="Normal"/>
        <w:ind w:firstLine="708"/>
        <w:jc w:val="both"/>
        <w:rPr/>
      </w:pPr>
      <w:r>
        <w:rPr/>
        <w:t xml:space="preserve">Заявки на кассовый расход, заявки на получение наличных денег и чеки, имеющие разрешительную надпись, передаются для проведения кассового расхода в отдел по Лахденпохскому району Управления федерального казначейства Республики Карелия. </w:t>
      </w:r>
    </w:p>
    <w:p>
      <w:pPr>
        <w:pStyle w:val="Normal"/>
        <w:ind w:firstLine="708"/>
        <w:jc w:val="both"/>
        <w:rPr/>
      </w:pPr>
      <w:r>
        <w:rPr/>
        <w:t xml:space="preserve">Отложенные заявки на кассовый расход и чеки, по причине недостаточности средств на счете бюджета включаются в перечень документов на оплату следующего операционного дня. </w:t>
      </w:r>
    </w:p>
    <w:p>
      <w:pPr>
        <w:pStyle w:val="Normal"/>
        <w:ind w:firstLine="708"/>
        <w:jc w:val="both"/>
        <w:rPr/>
      </w:pPr>
      <w:r>
        <w:rPr/>
        <w:t>Расчетно-платежные документы с истекшим сроком исполнения подлежат возврату получателю.</w:t>
      </w:r>
    </w:p>
    <w:p>
      <w:pPr>
        <w:pStyle w:val="Normal"/>
        <w:jc w:val="both"/>
        <w:rPr/>
      </w:pPr>
      <w:r>
        <w:rPr/>
        <w:tab/>
        <w:t>6. Максимальный срок проверки отделом расчетно-платежных документов получателей средств составляет три рабочих дня со дня предоставл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 Порядку       санкционир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сходов,   производимых  за  счет </w:t>
      </w:r>
    </w:p>
    <w:p>
      <w:pPr>
        <w:pStyle w:val="Normal"/>
        <w:jc w:val="right"/>
        <w:rPr/>
      </w:pPr>
      <w:r>
        <w:rPr>
          <w:sz w:val="20"/>
          <w:szCs w:val="20"/>
        </w:rPr>
        <w:t>бюджета Лахденпохского   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2011 году (Пост.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Лахденпохского   муниципальн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№ 228 от 07.02 2011 г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ачисленной оплате труда</w:t>
      </w:r>
    </w:p>
    <w:p>
      <w:pPr>
        <w:pStyle w:val="Normal"/>
        <w:jc w:val="center"/>
        <w:rPr/>
      </w:pPr>
      <w:r>
        <w:rPr/>
        <w:t>за _________20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 лицевого счета, наименование учреждения, коды бюджетной классифик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рублей</w:t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80"/>
        <w:gridCol w:w="1260"/>
        <w:gridCol w:w="1620"/>
      </w:tblGrid>
      <w:tr>
        <w:trPr>
          <w:trHeight w:val="60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  <w:br/>
              <w:t>за меся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(выплачено) в течение меся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еречислению (получению) в окончательном расчете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нд оплаты труда - всего, в том числе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плата труда гражданских служащих,           </w:t>
              <w:br/>
              <w:t xml:space="preserve">в том числе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Премия по итогам работы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 Надбавки за особые условия службы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 Материальная помощь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4. Единовременное денежное поощрени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Денежное довольствие военнослужащих,         </w:t>
              <w:br/>
              <w:t xml:space="preserve">в том числе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 Премия, материальная помощь, единовременное</w:t>
              <w:br/>
              <w:t xml:space="preserve">вознаграждение и другие выплат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Выходное пособие при увольнени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плата труда внештатных сотрудник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лог на доходы физических лиц - всего,        </w:t>
              <w:b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С оплаты труда гражданских служащих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С денежного довольствия военнослужащих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С оплаты труда внештатных сотруднико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союзные взносы - всего, в том числе: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С оплаты труда гражданских служащих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С оплаты труда внештатных сотруднико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числения на фонд оплаты труда (ЕСН) - всего, </w:t>
              <w:b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Пенсионный фонд РФ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Фонд социального страхования РФ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Федеральный фонд ОМ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Территориальный фонд ОМ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Обязательное социальное страхование          </w:t>
              <w:br/>
              <w:t xml:space="preserve">от несчастных случае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числения на оплату труда внештатных          </w:t>
              <w:br/>
              <w:t xml:space="preserve">сотрудников (ЕСН) - всего, в том числе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Пенсионный фонд РФ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Фонд социального страхования РФ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 Федеральный фонд ОМ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 Территориальный фонд ОМ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Обязательное социальное страхование          </w:t>
              <w:br/>
              <w:t xml:space="preserve">от несчастных случае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асходы за счет средств фонда социального      </w:t>
              <w:br/>
              <w:t xml:space="preserve">страхования (пособия по временной              </w:t>
              <w:br/>
              <w:t xml:space="preserve">нетрудоспособности и другие выплаты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еречисления во вклад, прочие удержания: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Оплата труда гражданских служащих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Денежное довольствие военнослужащих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. Оплата труда внештатных сотрудник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По исполнительным листам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. По исполнительным листам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6. За счет средств фонда социального страх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 выдаче наличными - всего: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Оплата труда гражданских служащих            </w:t>
              <w:br/>
              <w:t xml:space="preserve">(стр.1.1. - 3.1.- 4.1.- 8.1.- 8.4}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 Денежное довольствие военнослужащих          </w:t>
              <w:br/>
              <w:t xml:space="preserve">(стр.1.2. - 3.2. - 8.2. - 8.5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. Выходное пособие при увольнении (стр.1.3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 За счет фонда социального страхования        </w:t>
              <w:br/>
              <w:t xml:space="preserve">(стр.7 - 8.6)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5. Оплата труда внештатных сотрудников          </w:t>
              <w:br/>
              <w:t xml:space="preserve">(стр.2 - 3.3. - 4.2. - 8.3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</w:t>
      </w:r>
    </w:p>
    <w:p>
      <w:pPr>
        <w:pStyle w:val="Normal"/>
        <w:rPr/>
      </w:pPr>
      <w:r>
        <w:rPr/>
        <w:t>1. Фонд оплаты труда, на который начисляются взносы в фонды (ЕСН)</w:t>
      </w:r>
    </w:p>
    <w:p>
      <w:pPr>
        <w:pStyle w:val="Normal"/>
        <w:rPr/>
      </w:pPr>
      <w:r>
        <w:rPr/>
        <w:t>2. Задолженность в Фонд социального страхования РФ на начало отчетного месяца:</w:t>
      </w:r>
    </w:p>
    <w:p>
      <w:pPr>
        <w:pStyle w:val="Normal"/>
        <w:rPr/>
      </w:pPr>
      <w:r>
        <w:rPr/>
        <w:t>"-" - излишне перечислено</w:t>
      </w:r>
    </w:p>
    <w:p>
      <w:pPr>
        <w:pStyle w:val="Normal"/>
        <w:rPr/>
      </w:pPr>
      <w:r>
        <w:rPr/>
        <w:t>"+" - недоперечис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        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(подпись)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        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 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правка представляется ежемесячно перед наступлением срока выдачи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 от 07.02.2011 года № 2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выделения и расходования средств резервного фонда Администрации</w:t>
      </w:r>
    </w:p>
    <w:p>
      <w:pPr>
        <w:pStyle w:val="Normal"/>
        <w:jc w:val="center"/>
        <w:rPr/>
      </w:pPr>
      <w:r>
        <w:rPr/>
        <w:t>Лахденпохского муниципального района для ликвидации</w:t>
      </w:r>
    </w:p>
    <w:p>
      <w:pPr>
        <w:pStyle w:val="Normal"/>
        <w:jc w:val="center"/>
        <w:rPr/>
      </w:pPr>
      <w:r>
        <w:rPr/>
        <w:t>чрезвычайных ситуаций в 2011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о статьей 81 Бюджетного кодекса Российской Федерации и на основании пункта 15 решения Совета Лахденпохского муниципального района от 09.12.2010 года  № 80 «О бюджете Лахденпохского муниципального района на 2011 год и плановый период 2012 и 2013 годов».</w:t>
      </w:r>
    </w:p>
    <w:p>
      <w:pPr>
        <w:pStyle w:val="Normal"/>
        <w:ind w:firstLine="708"/>
        <w:jc w:val="both"/>
        <w:rPr/>
      </w:pPr>
      <w:r>
        <w:rPr/>
        <w:t xml:space="preserve">2. Основной целью создания резервного фонда Администрации Лахденпохского муниципального района для ликвидации чрезвычайных ситуаций (далее – фонда) является финансовое обеспечение непредвиденных расходов, связанных с участием в предупреждении и ликвидации последствий чрезвычайных ситуаций природного и техногенного характера (далее – чрезвычайные ситуации). </w:t>
      </w:r>
    </w:p>
    <w:p>
      <w:pPr>
        <w:pStyle w:val="Normal"/>
        <w:ind w:firstLine="708"/>
        <w:jc w:val="both"/>
        <w:rPr/>
      </w:pPr>
      <w:r>
        <w:rPr/>
        <w:t>3. Фонд является составной частью расходов бюджета Лахденпохского района, его размер устанавливается Советом Лахденпохского муниципального района при утверждении бюджета района на очередной финансовый год.</w:t>
      </w:r>
    </w:p>
    <w:p>
      <w:pPr>
        <w:pStyle w:val="Normal"/>
        <w:jc w:val="both"/>
        <w:rPr/>
      </w:pPr>
      <w:r>
        <w:rPr/>
        <w:tab/>
        <w:t xml:space="preserve">4. Финансирование мероприятий за счет средств фонда производится в случаях  когда угроза возникновения или возникшая чрезвычайная ситуация достигла таких масштабов, при которых собственных средств организаций, средств местных бюджетов, а так же страховых фондов и других источников недостаточно для ее предупреждения или ликвидации последствий. </w:t>
      </w:r>
    </w:p>
    <w:p>
      <w:pPr>
        <w:pStyle w:val="Normal"/>
        <w:jc w:val="both"/>
        <w:rPr/>
      </w:pPr>
      <w:r>
        <w:rPr/>
        <w:tab/>
        <w:t>Основанием для рассмотрения вопроса по выделению средств является  решение комиссии по предупреждению и ликвидации чрезвычайных ситуаций и обеспечению пожарной безопасности Лахденпохского муниципального района, формируемое по результатам рассмотрения ходатайств о выделении  с обоснованием размера финансовой помощи, включая сметно-финансовые расчеты и заключения курирующих подразделений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ab/>
        <w:t>Обращение в комиссию в обязательном порядке должно содержать данные о размере выделенных и израсходованных на ликвидацию чрезвычайной ситуации собственных средств.</w:t>
      </w:r>
    </w:p>
    <w:p>
      <w:pPr>
        <w:pStyle w:val="Normal"/>
        <w:jc w:val="both"/>
        <w:rPr/>
      </w:pPr>
      <w:r>
        <w:rPr/>
        <w:tab/>
        <w:t>5. Выделение средств производится на основании постановления Администрации Лахденпохского муниципального района,  в котором указывается размер ассигнований и их целевое направ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Главным распорядителем средств фонда является Администрация Лахденпохского муниципального района. Учет использования средств фонда возлагается на отдел бухгалтерского учета и выплат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ab/>
        <w:t>7. Средства выделяются главному распорядителю и получателям средств местного бюджета в соответствии со сводной бюджетной росписью бюджета Лахденпохского района, в пределах лимитов бюджетных обязательств, предусматриваемых на цели, указанные в пункте 2 настоящего порядка.</w:t>
      </w:r>
    </w:p>
    <w:p>
      <w:pPr>
        <w:pStyle w:val="Normal"/>
        <w:jc w:val="both"/>
        <w:rPr/>
      </w:pPr>
      <w:r>
        <w:rPr/>
        <w:tab/>
        <w:t>8. Органам местного самоуправления средства резервного фонда передаются в форме межбюджетных трансфертов.</w:t>
      </w:r>
    </w:p>
    <w:p>
      <w:pPr>
        <w:pStyle w:val="Normal"/>
        <w:jc w:val="both"/>
        <w:rPr/>
      </w:pPr>
      <w:r>
        <w:rPr/>
        <w:tab/>
        <w:t>9. Для обеспечения санкционирования  кассовых расходов по указанным средствам получатели средств местного бюджета предоставляют в финансовое управление администрации Лахденпохского муниципального района документы, подтверждающие наличие принятых денежных обязательств и право на проведение выплат.</w:t>
      </w:r>
    </w:p>
    <w:p>
      <w:pPr>
        <w:pStyle w:val="Normal"/>
        <w:jc w:val="both"/>
        <w:rPr/>
      </w:pPr>
      <w:r>
        <w:rPr/>
        <w:tab/>
        <w:t>10. Главный распорядитель средств обеспечивает целевое и эффективное использование бюджетных средств, выделенных для финансирования фонда и ежемесячно представляет в финансовое управление Администрации Лахденпохского муниципального района отчетность о кассовых расходах по согласованной форме в срок не позднее 20 числа месяца, следующего за отчетным.</w:t>
      </w:r>
    </w:p>
    <w:p>
      <w:pPr>
        <w:pStyle w:val="Normal"/>
        <w:jc w:val="both"/>
        <w:rPr/>
      </w:pPr>
      <w:r>
        <w:rPr/>
        <w:tab/>
        <w:t>11. Произведенные за счет средств фонда расходы отражаются в расходной части бюджета района в соответствии с Федеральным законом «О бюджетной классификации Российской Федерации».</w:t>
      </w:r>
    </w:p>
    <w:p>
      <w:pPr>
        <w:pStyle w:val="Normal"/>
        <w:jc w:val="both"/>
        <w:rPr/>
      </w:pPr>
      <w:r>
        <w:rPr/>
        <w:tab/>
        <w:t>12. Администрация Лахденпохского муниципального района ежеквартально информирует Совет Лахденпохского муниципального района о расходовании средств резервного фонда.</w:t>
      </w:r>
    </w:p>
    <w:p>
      <w:pPr>
        <w:pStyle w:val="Normal"/>
        <w:jc w:val="both"/>
        <w:rPr/>
      </w:pPr>
      <w:r>
        <w:rPr/>
        <w:tab/>
        <w:t>13. Учет использования средств фонда возлагается  на отдел бухгалтерского учета и выплат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ab/>
        <w:t>14. Контроль за целевым направлением и использованием средств фонда возлагается на финансовое управление Администрации Лахденпох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 от 07.02.2011 года № 2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выделения и расходования средств резервного фонда Администрации</w:t>
      </w:r>
    </w:p>
    <w:p>
      <w:pPr>
        <w:pStyle w:val="Normal"/>
        <w:jc w:val="center"/>
        <w:rPr/>
      </w:pPr>
      <w:r>
        <w:rPr/>
        <w:t>Лахденпохского муниципального района в 2011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о статьей 81 Бюджетного кодекса Российской Федерации и на основании пункта 15 решения Совета Лахденпохского муниципального района от 09.12.2010 года  № 80 «О бюджете Лахденпохского муниципального района на 2011 год и плановый период 2012 и 2013 годов».</w:t>
      </w:r>
    </w:p>
    <w:p>
      <w:pPr>
        <w:pStyle w:val="Normal"/>
        <w:ind w:firstLine="708"/>
        <w:jc w:val="both"/>
        <w:rPr/>
      </w:pPr>
      <w:r>
        <w:rPr/>
        <w:t>2. Основной целью создания резервного фонда Администрации Лахденпохского муниципального района (далее – фонда) является финансовое обеспечение непредвиденных расходов за исключением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/>
        <w:t>3. Фонд является составной частью расходов бюджета Лахденпохского района, его размер устанавливается Советом Лахденпохского муниципального района при утверждении бюджета района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4. Использование бюджетных ассигнований фонда осуществляется на основании распоряжений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Проекты распоряжений Администрации Лахденпохского муниципального района о выделении средств должны содержать указание на размер выделяемых средств, конкретные цели их использования, главного распорядителя и получателя бюджетных средств.</w:t>
      </w:r>
    </w:p>
    <w:p>
      <w:pPr>
        <w:pStyle w:val="Normal"/>
        <w:jc w:val="both"/>
        <w:rPr/>
      </w:pPr>
      <w:r>
        <w:rPr/>
        <w:tab/>
        <w:t>5. Выделению средств фонда предшествует процедура рассмотрения ходатайств о выделении средств в отраслевых подразделениях администрации Лахденпохского муниципального района на предмет обоснования размера  средств, которые предполагается выделить из резервного фонда, подтвержденного расчетами.</w:t>
      </w:r>
    </w:p>
    <w:p>
      <w:pPr>
        <w:pStyle w:val="Normal"/>
        <w:jc w:val="both"/>
        <w:rPr/>
      </w:pPr>
      <w:r>
        <w:rPr/>
        <w:tab/>
        <w:t>6. Главным распорядителем средств фонда является Администрация Лахденпохского муниципального района. Учет использования средств фонда возлагается на отдел бухгалтерского учета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ab/>
        <w:t>7. Средства выделяются главному распорядителю и получателям средств местного бюджета в соответствии со сводной бюджетной росписью бюджета Лахденпохского района, в пределах лимитов бюджетных обязательств, предусматриваемых на цели, указанные в пункте 4 настоящего порядка.</w:t>
      </w:r>
    </w:p>
    <w:p>
      <w:pPr>
        <w:pStyle w:val="Normal"/>
        <w:jc w:val="both"/>
        <w:rPr/>
      </w:pPr>
      <w:r>
        <w:rPr/>
        <w:tab/>
        <w:t>8. Для обеспечения санкционирования  кассовых расходов по указанным средствам получатели средств местного бюджета предоставляют в финансовое управление Администрации Лахденпохского муниципального района документы, подтверждающие наличие принятых денежных обязательств и право на проведение выплат.</w:t>
      </w:r>
    </w:p>
    <w:p>
      <w:pPr>
        <w:pStyle w:val="Normal"/>
        <w:jc w:val="both"/>
        <w:rPr/>
      </w:pPr>
      <w:r>
        <w:rPr/>
        <w:tab/>
        <w:t>9. Главный распорядитель средств обеспечивает целевое и эффективное использование бюджетных средств, выделенных для финансирования фонда и ежемесячно представляет в финансовое управление Администрации Лахденпохского муниципального района отчетность о кассовых расходах по согласованной форме в срок не позднее 20 числа месяца, следующего за отчетным.</w:t>
      </w:r>
    </w:p>
    <w:p>
      <w:pPr>
        <w:pStyle w:val="Normal"/>
        <w:jc w:val="both"/>
        <w:rPr/>
      </w:pPr>
      <w:r>
        <w:rPr/>
        <w:tab/>
        <w:t>10. Произведенные за счет средств фонда расходы отражаются в расходной части бюджета района в соответствии с Федеральным законом «О бюджетной классификации Российской Федерации».</w:t>
      </w:r>
    </w:p>
    <w:p>
      <w:pPr>
        <w:pStyle w:val="Normal"/>
        <w:jc w:val="both"/>
        <w:rPr/>
      </w:pPr>
      <w:r>
        <w:rPr/>
        <w:tab/>
        <w:t>11. Контроль за целевым направлением и использованием средств фонда возлагается на финансовое управление Администрации Лахденпох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 от 07.02.2011 года № 2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деления и расходования средств бюджета Лахденпохского муниципального </w:t>
      </w:r>
    </w:p>
    <w:p>
      <w:pPr>
        <w:pStyle w:val="Normal"/>
        <w:jc w:val="center"/>
        <w:rPr/>
      </w:pPr>
      <w:r>
        <w:rPr/>
        <w:t xml:space="preserve">района на обеспечение Адресной программы капитальных вложений </w:t>
      </w:r>
    </w:p>
    <w:p>
      <w:pPr>
        <w:pStyle w:val="Normal"/>
        <w:jc w:val="center"/>
        <w:rPr/>
      </w:pPr>
      <w:r>
        <w:rPr/>
        <w:t xml:space="preserve">и проведения ремонтных работ Лахденпохского муниципального </w:t>
      </w:r>
    </w:p>
    <w:p>
      <w:pPr>
        <w:pStyle w:val="Normal"/>
        <w:jc w:val="center"/>
        <w:rPr/>
      </w:pPr>
      <w:r>
        <w:rPr/>
        <w:t>района на 2011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Настоящий порядок определяет правила предоставления и расходования бюджетных ассигнований, предусмотренных решением Совета Лахденпохского муниципального района от 09.12.2010 года  № 80 «О бюджете Лахденпохского муниципального района на 2011 год и плановый период 2012 и 2013 годов» на финансирование объектов Адресной программы капитальных вложений Лахденпохского района.</w:t>
      </w:r>
    </w:p>
    <w:p>
      <w:pPr>
        <w:pStyle w:val="Normal"/>
        <w:ind w:firstLine="708"/>
        <w:jc w:val="both"/>
        <w:rPr/>
      </w:pPr>
      <w:r>
        <w:rPr/>
        <w:t>2. Средства выделяются главным распорядителям и получателям средств бюджета в соответствии с перечнем объектов, утвержденным решением Совета Лахденпохского муниципального района № 70 от 18 ноября 2010 года «Об утверждении Адресной программой капитальных вложений и проведения ремонтных работ Лахденпохского муниципального района на 2011 год» (далее – Адресная программа) в пределах средств, предусмотренных решением Совета Лахденпохского муниципального района «О бюджете Лахденпохского муниципального  района на 2011 год и плановый период 2012 и 2013 годов».</w:t>
      </w:r>
    </w:p>
    <w:p>
      <w:pPr>
        <w:pStyle w:val="Normal"/>
        <w:ind w:firstLine="567"/>
        <w:jc w:val="both"/>
        <w:rPr/>
      </w:pPr>
      <w:r>
        <w:rPr/>
        <w:t>3. Главные распорядители средств бюджета Лахденпохского района обеспечивают исполнение постановления Администрации Лахденпохского муниципального района № 656 от 25 июня 2010 года «Об утверждении Порядка учета бюджетных обязательств» в части учета бюджетных обязательств по муниципальным контрактам и иным договорам, подлежащим исполнению за счет средств бюджета Лахденпохского муниципального района по оплате обязательств, возникающих в результате исполнения мероприятий Адресной программы.</w:t>
      </w:r>
    </w:p>
    <w:p>
      <w:pPr>
        <w:pStyle w:val="Normal"/>
        <w:jc w:val="both"/>
        <w:rPr/>
      </w:pPr>
      <w:r>
        <w:rPr/>
        <w:tab/>
        <w:t>4. Получатели средств бюджета Лахденпохского муниципального района для обеспечения санкционирования расходов по Адресной программе предоставляют в финансовое управление Администрации Лахденпохского муниципального района документы, подтверждающие наличие принятых денежных обязательств и право на проведение выплат (муниципальные контракты и иные договора, локальные сметы, утвержденные в установленном порядке, акты выполненных работ и др.), согласованные уполномоченным должностным лицом отдела по развитию инфраструктуры муниципального образования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 Главные распорядители и получатели средств бюджета Лахденпохского района обеспечивают целевое и эффективное использование бюджетных средств, выделенных на финансирование объектов по Адресной программе.</w:t>
      </w:r>
    </w:p>
    <w:p>
      <w:pPr>
        <w:pStyle w:val="Normal"/>
        <w:ind w:firstLine="708"/>
        <w:jc w:val="both"/>
        <w:rPr/>
      </w:pPr>
      <w:r>
        <w:rPr/>
        <w:t>6. Произведенные расходы по Адресной программе отражаются в расходной части бюджета района в соответствии с федеральным законом «О бюджетной классификации в Российской Федерации».</w:t>
      </w:r>
    </w:p>
    <w:p>
      <w:pPr>
        <w:pStyle w:val="Normal"/>
        <w:ind w:firstLine="708"/>
        <w:jc w:val="both"/>
        <w:rPr/>
      </w:pPr>
      <w:r>
        <w:rPr/>
        <w:t>7. Средства, выделяемые из бюджета района на финансирование мероприятий Адресной программы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/>
        <w:t>8. Контроль за целевым направлением и использованием указанных средств возлагается на финансовое управление Администрации Лахденпохского муниципального района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0:00Z</dcterms:created>
  <dc:creator>bogdan</dc:creator>
  <dc:description/>
  <dc:language>en-US</dc:language>
  <cp:lastModifiedBy>User</cp:lastModifiedBy>
  <cp:lastPrinted>2011-02-04T16:34:00Z</cp:lastPrinted>
  <dcterms:modified xsi:type="dcterms:W3CDTF">2011-02-10T11:58:00Z</dcterms:modified>
  <cp:revision>86</cp:revision>
  <dc:subject/>
  <dc:title/>
</cp:coreProperties>
</file>