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ноября 2010 года                                                                                      № 134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услуг   Лахденпохского   муниципального</w:t>
      </w:r>
    </w:p>
    <w:p>
      <w:pPr>
        <w:pStyle w:val="Normal"/>
        <w:jc w:val="both"/>
        <w:rPr/>
      </w:pPr>
      <w:r>
        <w:rPr/>
        <w:t>района по разделу «Архивное де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7.06.2010 года № 210-ФЗ «Об организации предоставления государственных и муниципальных услуг» и на основании постановления Администрации Лахденпохского муниципального района от 14.09.2010 года № 1055 «Об утверждении Положения о муниципальной услуге и Положения о порядке ведения реестра (перечня) муниципальных услуг Лахденпохского муниципального района», Администрация Лахденпохского муниципального района        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муниципальных услуг Лахденпохского муниципального района по разделу «Архивное 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отдел организационной работы, делопроизводства и обеспечения (Сомова Е.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ахденпохского муниципального района                                                   В.Д.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9:00Z</dcterms:created>
  <dc:creator>User</dc:creator>
  <dc:description/>
  <dc:language>en-US</dc:language>
  <cp:lastModifiedBy>User</cp:lastModifiedBy>
  <cp:lastPrinted>2010-11-26T10:51:00Z</cp:lastPrinted>
  <dcterms:modified xsi:type="dcterms:W3CDTF">2010-12-01T08:13:00Z</dcterms:modified>
  <cp:revision>4</cp:revision>
  <dc:subject/>
  <dc:title>РЕСПУБЛИКА КАРЕЛИЯ</dc:title>
</cp:coreProperties>
</file>