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ЛАХДЕНПОХСКОГО МУНИЦИПАЛЬН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2 ноября 2010 года                                                                            № 1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.Лахденпох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ложения  о  порядке  установления</w:t>
      </w:r>
    </w:p>
    <w:p>
      <w:pPr>
        <w:pStyle w:val="Normal"/>
        <w:jc w:val="both"/>
        <w:rPr/>
      </w:pPr>
      <w:r>
        <w:rPr>
          <w:sz w:val="24"/>
        </w:rPr>
        <w:t>расходных обязательств  Лахденпохского  муниципаль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го района,  подлежащих исполнению за счет  субвен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ии   из  бюджета  Республики Карелия  на финансов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еспечение полномочий по  составлению (изменению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ению) списков кандидатов в  присяжные  засед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и федеральных судов общей юрисдикции в Российс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й Феде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целях установления расходных обязательств, принимаемых на себя Лахденпохским муниципальным районо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8.2004 № 113-ФЗ «О присяжных заседателях федеральных судов общей юрисдикции в Российской Федерации», руководствуясь Порядк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, Администрация Лахденпохского муниципального района   П О С Т А Н О В Л Я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финансовое обеспеч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Отделу бухгалтерского учета и выплат Администрации Лахденпохского муниципального района  (Белокозенко О.В.) составлять отдельную смету расходов в расчете на очередной финансовый год по использованию субвенций на финансовое обеспечение переданных Лахденпохскому муниципальному району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и осуществлять ее расходов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Настоящее постановление опубликовать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Настоящее постановление опубликовать в районной газете «Призы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Глава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ахденпохского муниципального района                                         В.Д.Вох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Лахденпох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2.11.2010 года № 12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рядке установления расходных обязательств Лахденпохского муниципаль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го района, подлежащих исполнению за счет субвенции из бюджета Республик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релия на финансовое обеспечение полномочий по составлению (изменению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полнению) списков кандидатов в присяжные заседатели федеральных су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ей юрисдикции в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2. Настоящим  Положением устанавливаются расходные обязательства Лахденпохского муниципального района, подлежащее исполнению за счет субвенции из бюджета Республики Карелия на финансовое обеспеч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по тексту субвенц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3. В соответствии с настоящим Положением Администрации Лахденпохского муниципального район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4. Списки кандидатов в присяжные заседатели формируются для последующей передачи в Администрацию Главы Республики Каре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Функции, связанные с осуществлением полномочий по составлению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(изменению, дополнению) списков кандидатов в присяжные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тели федеральных судов общей юрисдикции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</w:rPr>
        <w:t>в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1. К функциям, связанным с осуществлением  государственных полномочий Лахденпохского муниципального района по составлению (изменению, дополнению) списков кандидатов в присяжные заседатели федеральных судов общей юрисдикции в Российской Федерации относятся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составление общих и запасных списков кандидатов в присяжные заседатели;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извещение граждан, проживающих на территории Лахденпохского муниципального района, через публикацию списков (фамилия, имя, отчество)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ведомление граждан, включенных в списки кандидатов в присяжные заседател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рассмотрение поступающих письменных заявлений об исключении и исправлении в списках неточных сведений о кандидатах в присяжные заседател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внесение изменений и дополнений в списки кандидатов в присяжные заседатели, публикация уточненных списков в средствах массовой информации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направление окончательных списков в Администрацию Гавы Республики Карелия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осуществление иных действий по 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 Выполнение перечисленных в пункте 2.1 функций по составлению (изменению, дополнению) списков кандидатов в присяжные заседатели федеральных судов общей юрисдикции в Российской Федерации возлагается на отдел организационной работы, делопроизводства и обеспечения  Администрации Лахденпох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3. Функции по ведению бюджетного учета и составлению бюджетной отчетности по составлению (изменению, дополнению) списков кандидатов в присяжные заседатели федеральных судов общей юрисдикции в Российской Федерации возлагаются на отдел бухгалтерского учета и выплат Администрации Лахденпох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Исполнение расходных обязатель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 В качестве финансового норматива на осуществление реализации полномочий Республики Карелия по составлению (изменению, дополнению) списков кандидатов в присяжные заседатели федеральных судов общей юрисдикции в Российской Федерации на территории Лахденпохского муниципального района применяется норматив, установленный законодательством Республики Каре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. Полученные средства расходуются в пределах лимитов бюджетных обязательств, доведенных Министром финансов Республики Карелия бюджету Лахденпохского муниципального района на цели указанные в пункте 1.2 настоящего Положения.</w:t>
      </w:r>
    </w:p>
    <w:p>
      <w:pPr>
        <w:pStyle w:val="Normal"/>
        <w:jc w:val="both"/>
        <w:rPr/>
      </w:pPr>
      <w:r>
        <w:rPr>
          <w:sz w:val="24"/>
        </w:rPr>
        <w:t>Средства субвенции зачисляются на счет Администрации Лахденпохского муниципального района и отражаются в составе доходов бюджета района в соответствии с классификацией доходов  бюджето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3. Исполнение указанных расходных обязательств Лахденпохского муниципального района осуществляется пределах финансового норматива, используемого в методике расчета соответствующей субв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4. Получатель целевых бюджетных средств – Администрация Лахденпохского муниципального района: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составляет отдельную бюджетную смету расходов в расчете на очередной финансовый год по использованию субвенц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существляет расходование субв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5. Направление расходования средств субв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плата за услуги связ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очтовые расх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расходы, связанные с публикацией списков кандидатов в присяжные заседатели в средствах массовой информаци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расходы на канцелярские и хозяйственные товары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другие рас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ность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1. Отдел бухгалтерского учета и выплат Администрации Лахденпохского муниципального района составляет бюджетную отчетность в утвержденном Администрацией Лахденпохского муниципального района порядке.</w:t>
      </w:r>
    </w:p>
    <w:sectPr>
      <w:type w:val="nextPage"/>
      <w:pgSz w:w="11906" w:h="16838"/>
      <w:pgMar w:left="1701" w:right="38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4:00Z</dcterms:created>
  <dc:creator>Сабуров Сергей Николаевич</dc:creator>
  <dc:description/>
  <dc:language>en-US</dc:language>
  <cp:lastModifiedBy>User</cp:lastModifiedBy>
  <cp:lastPrinted>2010-11-17T11:32:00Z</cp:lastPrinted>
  <dcterms:modified xsi:type="dcterms:W3CDTF">2010-12-01T13:07:00Z</dcterms:modified>
  <cp:revision>4</cp:revision>
  <dc:subject/>
  <dc:title>Республика  Карелия</dc:title>
</cp:coreProperties>
</file>