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10 года                                                                                           № 12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49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муниципальных услуг Лахденпохского муниципального района по разделу «Культур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г. № 210-ФЗ «Об организации предоставления государственных и муниципальных услуг» и на основании постановления Администрации Лахденпохского муниципального района от 14 сентября 2010 года № 1055 «Об утверждении положения о муниципальной услуге и Положения о порядке ведения реестра (перечня) муниципальных услуг Лахденпохского муниципального райо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 Лахденпох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Культур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постановления возложить на  заместителя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района по социальной политике Герасимову Т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В.Д. Вох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9:00Z</dcterms:created>
  <dc:creator>User</dc:creator>
  <dc:description/>
  <dc:language>en-US</dc:language>
  <cp:lastModifiedBy>User</cp:lastModifiedBy>
  <dcterms:modified xsi:type="dcterms:W3CDTF">2010-12-01T09:40:00Z</dcterms:modified>
  <cp:revision>2</cp:revision>
  <dc:subject/>
  <dc:title/>
</cp:coreProperties>
</file>