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 ноября 2010 года                                                                                   № 349-П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утверждении  состава комиссии по </w:t>
      </w:r>
    </w:p>
    <w:p>
      <w:pPr>
        <w:pStyle w:val="Normal"/>
        <w:jc w:val="both"/>
        <w:rPr/>
      </w:pPr>
      <w:r>
        <w:rPr/>
        <w:t>выбору  земельных  участков под строи-</w:t>
      </w:r>
    </w:p>
    <w:p>
      <w:pPr>
        <w:pStyle w:val="Normal"/>
        <w:jc w:val="both"/>
        <w:rPr/>
      </w:pPr>
      <w:r>
        <w:rPr/>
        <w:t>тельство и согласованию места размеще-</w:t>
      </w:r>
    </w:p>
    <w:p>
      <w:pPr>
        <w:pStyle w:val="Normal"/>
        <w:jc w:val="both"/>
        <w:rPr/>
      </w:pPr>
      <w:r>
        <w:rPr/>
        <w:t>ния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ями 11, 29, 31 Земельного кодекса Российской Федерации от 25 октября 2001 г. № 136-ФЗ,  Уставом  муниципального образования «Лахденпохский муниципальный район» и в целях упорядочения процесса выбора земельных участков для строительства (реконструкции, расширения и перепрофилирования) на территории Лахденпохского  района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состав комиссии по выбору земельных участков под строительство и согласованию места размещения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седания комиссии проводить не реже одного раза в квартал и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данного распоряжения возложить на первого заместителя Главы Администрации Лахденпохского муниципального района Г.А.Цар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иложение к распоряжению Администраци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Лахденпох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от 22.11.2010 года № 349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 О С Т А В</w:t>
      </w:r>
    </w:p>
    <w:p>
      <w:pPr>
        <w:pStyle w:val="Normal"/>
        <w:ind w:firstLine="709"/>
        <w:jc w:val="center"/>
        <w:rPr/>
      </w:pPr>
      <w:r>
        <w:rPr/>
        <w:t>комиссии по выбору земельных участков под строительство</w:t>
      </w:r>
    </w:p>
    <w:p>
      <w:pPr>
        <w:pStyle w:val="Normal"/>
        <w:ind w:firstLine="709"/>
        <w:jc w:val="center"/>
        <w:rPr/>
      </w:pPr>
      <w:r>
        <w:rPr/>
        <w:t>и согласованию места размещения объ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Царикова Г.А., 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ко-             Тергуева Т.В., директор МУ «Комитет по земельным и имущест-</w:t>
      </w:r>
    </w:p>
    <w:p>
      <w:pPr>
        <w:pStyle w:val="Normal"/>
        <w:jc w:val="both"/>
        <w:rPr/>
      </w:pPr>
      <w:r>
        <w:rPr/>
        <w:t>миссии                                     венным отношени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Чечко Т.В., ведущий специалист отдела земельных ресурсов 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правления муниципальным имуще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Богданова Е.В.            – министр культуры Республики Карелия (по согласованию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 С.П.              – начальник РЭС № 3 (подстанция № 34) ОАО «МРСК» Карельский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филиал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ымов Р.М.            – начальник отдела по развитию инфраструктур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унова М.Ф.            – зам.начальника территориального отдела Управления федеральной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лужбы по надзору в сфере защиты прав потребителей и благополу-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ия человека по Республике Карелия в г.Сортавала, Питкярантском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ахденпохском и Олонецком районах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дник И.Д.              – начальник ГУ РК «Лахденпохское центральное лесничество» (п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шевский В.А.   – начальник ЛУ № 15 ОАО «Северо-Западный «Телеком» (по согласо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согласно места расположения земельного участка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других надзорных служб (по согласованию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8:00Z</dcterms:created>
  <dc:creator>1</dc:creator>
  <dc:description/>
  <cp:keywords/>
  <dc:language>en-US</dc:language>
  <cp:lastModifiedBy>User</cp:lastModifiedBy>
  <cp:lastPrinted>2010-11-19T12:19:00Z</cp:lastPrinted>
  <dcterms:modified xsi:type="dcterms:W3CDTF">2010-11-22T20:08:00Z</dcterms:modified>
  <cp:revision>2</cp:revision>
  <dc:subject/>
  <dc:title>РЕСПУБЛИКА КАРЕЛИЯ</dc:title>
</cp:coreProperties>
</file>