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 2010 года                                                                                       № 12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Положения о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ыбору земельных участков под строи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ьство и согласованию места  размещ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я объек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11, 29, 31 Земельного кодекса Российской Федерации от 25 октября 2001 г. № 136-ФЗ,  Уставом  муниципального образования «Лахденпохский муниципальный район» и в целях упорядочения процесса выбора земельных участков для строительства (реконструкции, расширения и перепрофилирования) на территории Лахденпохского  района, Администрация Лахденпохского муниципального района           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выбору земельных участков под строительство и согласованию места размещения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Главы Администрации Лахденпохского муниципального района от 20.02.2005 года № 99 «О создании комиссии по выбору земельных участков в целях строительств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Лахденпохского муниципального района Г.А.Цари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В.Д. Вох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22.11.2010 года № 12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выбору земельных участков под строитель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гласованию места размещения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выбору земельных участков под строительство и согласованию места размещения объектов (далее - комиссия) является координационным органом, уполномоченным Администрацией Лахденпохского муниципального района на рассмотрение возможности размещения объектов строительства, а также реконструкции, расширения и перепрофилирования объектов производственного, коммунального, жилищно-бытового и гражданского назначения и выбора земельных участков в соответствии с утвержденной соответствующей градостроительной документацией, социальными, экономическими, экологическими и иными условиями с учетом перспективы использования территории Лахденпох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создается с целью согласования на предмет пригодности земельного участка для строительства (реконструкции, расширения и перепрофилирования), ускорения и совершенствования процедур их предоставления на территории Лахденпохского района, при соблюдении всех необходимых требований, правил и норм при выборе оптимального варианта размещения объектов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в своей деятельности руководств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м кодексом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 муниципального образования «Лахденпохский муниципальны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взаимодействия деятельности территориальных органов исполнительной власти, органов местного самоуправления муниципальных образований поселений, предприятий, учреждений и организаций Лахденпохского муниципального района в процессе согласования акта выбора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ыполнения требований в области охраны окружающей среды, восстановления природной среды, рационального использования и воспроизводства природных ресурсов, обеспечения экологической безопасности с учетом ближайших и отдаленных экологических, экономических, демографических и иных последствий эксплуатации объектов и соблюдением приоритета сохранения благоприятной окружающей среды, биологического разнообраз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ных действий органов местного самоуправления муниципальных образований Лахденпохского муниципального района и заинтересованных организаций по предупреждению, выявлению и пресечению нарушений земельного законодательства и совершения неправомерных сделок с земельными учас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2  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существления целей и задач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обращения граждан о выборе земельного участка и предварительном согласовании места размещения объектов строительства (реконструкции, расширения и перепрофилирован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зультатам рассмотрения принимает решение о возможности и целесообразности предоставления конкретн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ри необходимости органам местного самоуправления муниципальных образований поселений, предприятиям, учреждениям и организациям запросы о согласовании места размещения планируемого объекта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при необходимости у заявителя дополнительную информацию необходимую для принятия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работе комиссии привлекаются лица, которые осуществляют контроль за использованием и охраной земель, безопасностью дорожного движения, управлением и охраной водных объектов, недр, управления и обслуживания инженерных и транспортных сетей и других органов, служб, юридических и физических лиц, заинтересованных в строительстве объекта или защите своих прав на землю или и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ссия создается в составе председателя и членов комиссии. Состав комиссии может быть дополнен представителями надзорных служб, согласования которых необходимы для оптимального выбора конкретного земельного участка. Состав утверждается постановлением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й муниципальных образований поселений входят в состав комиссии согласно месторасположению земельного участк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седателем комиссии по должности является Первый заместитель Главы Администрации Лахденпо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можность размещения объектов строительства (реконструкции, расширения и перепрофилирования) рассматривается отдельно каждым членом комиссии. При этом решение (заключение) каждого члена комиссии,  визируется лично на акте выбора или схеме расположения планируемого объекта строительства (лист согласований) в виде подписи, расшифровки подписи, дате принятия решения (заключения). Каждая подпись должна быть удостоверена соответствующей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____.11.2010 года 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выбору земельных участков под строитель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гласованию места размещения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выбору земельных участков под строительство и согласованию места размещения объектов (далее - комиссия) является координационным органом, уполномоченным Администрацией Лахденпохского муниципального района на рассмотрение возможности размещения объектов строительства, а также реконструкции, расширения и перепрофилирования объектов производственного, коммунального, жилищно-бытового и гражданского назначения и выбора земельных участков в соответствии с утвержденной соответствующей градостроительной документацией, социальными, экономическими, экологическими и иными условиями с учетом перспективы использования территории Лахденпох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создается с целью согласования на предмет пригодности земельного участка для строительства (реконструкции, расширения и перепрофилирования), ускорения и совершенствования процедур их предоставления на территории Лахденпохского района, при соблюдении всех необходимых требований, правил и норм при выборе оптимального варианта размещения объектов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в своей деятельности руководств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м кодексом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 муниципального образования «Лахденпохский муниципальны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взаимодействия деятельности территориальных органов исполнительной власти, органов местного самоуправления муниципальных образований поселений, предприятий, учреждений и организаций Лахденпохского муниципального района в процессе согласования акта выбора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ыполнения требований в области охраны окружающей среды, восстановления природной среды, рационального использования и воспроизводства природных ресурсов, обеспечения экологической безопасности с учетом ближайших и отдаленных экологических, экономических, демографических и иных последствий эксплуатации объектов и соблюдением приоритета сохранения благоприятной окружающей среды, биологического разнообраз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ных действий органов местного самоуправления муниципальных образований Лахденпохского муниципального района и заинтересованных организаций по предупреждению, выявлению и пресечению нарушений земельного законодательства и совершения неправомерных сделок с земельными учас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2  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существления целей и задач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обращения граждан о выборе земельного участка и предварительном согласовании места размещения объектов строительства (реконструкции, расширения и перепрофилирован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зультатам рассмотрения принимает решение о возможности и целесообразности предоставления конкретн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ри необходимости органам местного самоуправления муниципальных образований поселений, предприятиям, учреждениям и организациям запросы о согласовании места размещения планируемого объекта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при необходимости у заявителя дополнительную информацию необходимую для принятия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работе комиссии привлекаются лица, которые осуществляют контроль за использованием и охраной земель, безопасностью дорожного движения, управлением и охраной водных объектов, недр, управления и обслуживания инженерных и транспортных сетей и других органов, служб, юридических и физических лиц, заинтересованных в строительстве объекта или защите своих прав на землю или и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ссия создается в составе председателя и членов комиссии. Состав комиссии может быть дополнен представителями надзорных служб, согласования которых необходимы для оптимального выбора конкретного земельного участка. Состав утверждается постановлением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й муниципальных образований поселений входят в состав комиссии согласно месторасположению земельного участк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седателем комиссии по должности является Первый заместитель Главы Администрации Лахденпо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можность размещения объектов строительства (реконструкции, расширения и перепрофилирования) рассматривается отдельно каждым членом комиссии. При этом решение (заключение) каждого члена комиссии,  визируется лично на акте выбора или схеме расположения планируемого объекта строительства (лист согласований) в виде подписи, расшифровки подписи, дате принятия решения (заключения). Каждая подпись должна быть удостоверена соответствующей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ноября 2010 г.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акта выбора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гласования места размещения объ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гласования акта выбора земельного участка и согласования места размещения объекта (далее - Порядок) разработан в соответствии с законодательством Российской Федерации и Республики Карелия в области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устанавливает процедуру согласования акта выбора земельного участка под строительство (реконструкцию, расширение и перепрофилирование) объектов на территории Лахденпох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ин или юридическое лицо, заинтересованное в выборе земельного участка и согласовании места размещения объекта предоставляет в администрацию Лахденпохского муниципального района следующие документы (заключен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, внесенные в государственный кадастр недвижимости (кадастровая выписка об объекте недвижимости или кадастровый план территор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согласовании планируемого строительства с Главой администрации соответствующего поселения (схему расположения земельного участка с возможными вариантами в масштабе 1:10 0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удостоверяющий личность гражданина (паспор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хнико-экономическое обоснование проекта освоения земельного участка, необходимые расчеты или сведения о намерениях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е документы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основании представленных заявителем документов (заключений) специалист отдела Территориального развития Администрации Лахденпох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пределяет список лиц, для добавления в состав комиссии, согласования которых необходимы для оптимального выбора конкретного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яет акт выбора земельного участка с учетом основных показателей, характеризующих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ленный акт передает заявителю для проведения согласований с организациями, учреждениями и инженерно – техническими служ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заявитель вправе представить членам комиссии по выбору земельных участков под строительство и согласованию места размещения объектов  (далее - комиссия) акт выбора земельного участка, подготовленный собственными силами в соответствии с утвержденной Администрацией Лахденпохского муниципального района формой и с обязательным приложением документов, указанных в пункте 3 настоящего Порядка, для получения соответствующего заключения членов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можность размещения объектов строительства (реконструкции, расширения и перепрофилирования) рассматривается отдельно каждым членом комиссии. При этом решение (заключение) каждого члена комиссии визируется лично на акте выбора или схеме расположения земельного участка в виде подписи, расшифровки подписи, дате принятия решения (заключения). Каждая подпись должна быть удостоверена соответствующей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согласовании акта выбора земельного участка соответствующая организация, учреждение, инженерно-техническая служба готовит заключение с указанием мотивированных причин. При этом на акте выбора делается соответствующая запись "Смотри заключение" с указанием даты составления заключения и его регистрационного номера. Соответствующее заключение прилагается к акту выбора земельного участка и являе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"Условия размещения объекта" заполняется уполномоченным на согласование представителем при наличии дополнительных требований к условиям размещения объекта (соблюдение охранных зон и т.д.), предусмотренных действующим законодательством, либо принятии решения об отказе в согла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гласованные всеми членами комиссии акт выбора земельного участка и схема расположения земельного участка, а также заключения соответствующих служб, представляются заказчиком, в срок не позднее истечения срока технических условий и заключений, в отдел территориального развития Администрации Лахденпохского муниципального района для подготовки проекта постановления об утверждении акта выбора земельного участка и предварительного согласования места размещения объекта либо подготовки мотивированного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ь обеспечивает необходимые согласования места размещения земельного участка и подготовку необходимых документов и заключений за свой с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, понесенные заказчиком, связанные с выбором земельного участка для строительства, являются его коммерческим риском и возмещению со стороны Администрации Лахденпохского муниципального района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07:00Z</dcterms:created>
  <dc:creator>Мобильный</dc:creator>
  <dc:description/>
  <cp:keywords/>
  <dc:language>en-US</dc:language>
  <cp:lastModifiedBy>User</cp:lastModifiedBy>
  <cp:lastPrinted>2010-11-18T16:20:00Z</cp:lastPrinted>
  <dcterms:modified xsi:type="dcterms:W3CDTF">2010-11-22T20:07:00Z</dcterms:modified>
  <cp:revision>2</cp:revision>
  <dc:subject/>
  <dc:title>ПОСТАНОВЛЕНИЕ</dc:title>
</cp:coreProperties>
</file>