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 ноября 2010 года                                                                                № 342-П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формировании официального сай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воевременного и качественного формирования и пополнения  официального сайта Администрации Лахденпохского муниципальн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сем структурным подразделениям Администрации Лахденпохского муниципального района, муниципальным учреждениям и предприятиям Лахденпохского муниципального района по мере возникновения необходимости, но не реже 1 раза в две недели, представлять информацию для размещения на официальном сайте Администрации Лахденпохского муниципального района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ahd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комендовать органам местного самоуправления Лахденпохского муниципального района, предприятиям, учреждениям, организациям, независимо от форм собственности, предоставлять информацию о работе, проведении социальных мероприятий и акций  для размещения на официальном сайте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сю информацию предоставлять в отдел организационной работы, делопроизводства и обеспечения на электронных нос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чальнику отдела организационной работы, делопроизводства и обеспечения в обязательном порядке осуществлять проверку предоставленной информации с последующим размещением в сети Интернет на соответствующих разделах официального сайта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аспоряжение опубликовать в газете «Призы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ахденпохского муниципального района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05:00Z</dcterms:created>
  <dc:creator>User</dc:creator>
  <dc:description/>
  <cp:keywords/>
  <dc:language>en-US</dc:language>
  <cp:lastModifiedBy>User</cp:lastModifiedBy>
  <cp:lastPrinted>2010-11-15T09:49:00Z</cp:lastPrinted>
  <dcterms:modified xsi:type="dcterms:W3CDTF">2010-11-22T20:05:00Z</dcterms:modified>
  <cp:revision>2</cp:revision>
  <dc:subject/>
  <dc:title>РЕСПУБЛИКА КАРЕЛИЯ</dc:title>
</cp:coreProperties>
</file>