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Лахденпох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left="115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октября 2010 г. № 1210</w:t>
      </w:r>
    </w:p>
    <w:p>
      <w:pPr>
        <w:pStyle w:val="ConsPlusNormal"/>
        <w:widowControl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услуг Лахденпохского муниципального района по разделу «Образование»</w:t>
      </w:r>
    </w:p>
    <w:tbl>
      <w:tblPr>
        <w:tblW w:w="16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9"/>
        <w:gridCol w:w="1440"/>
        <w:gridCol w:w="1800"/>
        <w:gridCol w:w="3960"/>
        <w:gridCol w:w="1620"/>
        <w:gridCol w:w="1354"/>
        <w:gridCol w:w="902"/>
        <w:gridCol w:w="1136"/>
        <w:gridCol w:w="3289"/>
      </w:tblGrid>
      <w:tr>
        <w:trPr>
          <w:tblHeader w:val="true"/>
          <w:trHeight w:val="13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    </w:t>
              <w:br/>
              <w:t>р/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-ние </w:t>
              <w:br/>
              <w:t>муниципаль-ной</w:t>
              <w:br/>
              <w:t>услу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   </w:t>
              <w:br/>
              <w:t xml:space="preserve">(содержание) </w:t>
              <w:br/>
              <w:t>муниципальной</w:t>
              <w:br/>
              <w:t>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ктурное  </w:t>
              <w:br/>
              <w:t xml:space="preserve">подразделение </w:t>
              <w:br/>
              <w:t>Администрации Лахденпохского муниципаль-ного района или муниципальное учреждение</w:t>
              <w:br/>
              <w:t xml:space="preserve">ответственное </w:t>
              <w:br/>
              <w:t xml:space="preserve">за организацию предоставления муниципальной </w:t>
              <w:br/>
              <w:t>услуг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 муници-пальной услуг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-тель  </w:t>
              <w:br/>
              <w:t>муниципальной</w:t>
              <w:br/>
              <w:t>услуг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муници-пальной услуги (натураль-ный показа-тель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рмативный  </w:t>
              <w:br/>
              <w:t>правовой акт,</w:t>
              <w:br/>
              <w:t xml:space="preserve">закрепляющий </w:t>
              <w:br/>
              <w:t>предоставление</w:t>
              <w:br/>
              <w:t xml:space="preserve">услуги за   </w:t>
              <w:br/>
              <w:t xml:space="preserve">муниципальным </w:t>
              <w:br/>
              <w:t>обра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хденпохский муниципальный район»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Дошкольное образование</w:t>
            </w:r>
          </w:p>
        </w:tc>
      </w:tr>
      <w:tr>
        <w:trPr>
          <w:trHeight w:val="4476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школьного образования и содержание ребенка в до-школьном об-разовательном учреждении в группах обще-развивающей направленности для детей в возрасте от 2-х месяцев до 3-х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редства бюджета ЛМ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детей в дошкольном учреждении;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детей льготных категор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редства бюджета Республики Карелия (субвенции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ав детей-инвалидов и семей, имеющих детей-инвалидов на образование, воспитание и обу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мочия по выплате компенсации части родительской пл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родителей воспитанников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оплата стоимости содер-жания детей в до-школьном учреж-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 общеобразовательной программы дошкольного образования в группах общеразвивающей направленности для детей в возрасте от 2-х месяцев до 3 л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дагогическим, административно-управленческим, учебно-вспомогательным персоналом. Повышение квалификации педагогического, административно-управленческого персона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 во время оказания муниципальной услу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материально-техническими средствами, связанными с воспитательно-образовательным процесс-сом (приобретение наглядных пособий, игровых и учебных материалов и т.п.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 образовательной деятельности и государственная аккредитация реализуемой образовате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кущего содержания зданий и помещений. Обеспечение помещений услугами тепло-, электро- и водоснабжения, услугами водоотведения, услугами связи; обеспечение материально-техническими средствами, не связанными с воспитательно-образовательным процессом, ремонт технических средств и приобретение расходных материал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дошкольные образователь-ные учреждения, общеобразова-тельные учреж-дения, реализющие основную общеобра-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-венные дошкольные образовательные учреж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2-х месяцев до 3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то-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едеральный закон 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он Российской Федерации от 10.07.1992 № 3266-1 "Об образовании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он Республики Карелия от 29.04.2005 № 874-ЗРК "Об образовани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2 сентября 2008 года N 666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6 «Об утверждении Положения «Об организации предоставления общедоступного и бесплатного дошкольного образования в Лахденпохском муниципальном районе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-ние дошкольно-го образования и содержание ребенка в дошкольном образователь-ном учреждении в группах обще-развивающей направленности для детей в возрасте от 3-х до 7-ми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редства бюджета муниципа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детей в дошкольном учреж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детей льготных категор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редства бюджета Республики Карелия (субвенции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ав детей-инвалидов и семей, имеющих детей-инвалидов на образование, воспитание и обу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мочия по выплате компенсации части родительской пл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родителей воспитанников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оплата стоимости содержания детей в дошкольном учрежден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щеобразовательной программы дошкольного образования в группах общеразвивающе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дагогическим, административно-управленческим, учебно-вспомогательным пер-соналом.  Повышение квалификации педагоги-ческого, административно-управленческого персон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 во время оказания муниципальной услуг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материально-техническими средствами, связанными с воспитательно-образовательным процессом (приобретение наглядных пособий, игровых и учебных материалов и т.п.).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 образовательной деятельности и государственная аккредитация реализуемой образовате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кущего содержания зданий и помещений. Обеспечение помещений услугами тепло-, электро- и водоснабжения, услугами водоотведения, услугами связи; обеспечение материально-техническими средствами, не связанными с воспитательно-образовательным процессом, ремонт технических средств и приобретение расходных материал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дошкольные образователь-ные учреждения, общеобразова-тельные учреждения, реализующие основную общеобразова-тельную программу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ые дошкольные образовательные учрежд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то-день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едеральный закон 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он Российской Федерации от 10.07.1992 № 3266-1 "Об образовании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он Республики Карелия от 29.04.2005 № 874-ЗРК "Об образовании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2 сентября 2008 года N 666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6 «Об утверждении Положения «Об организации предоставления общедоступного и бесплатного дошкольного образования в Лахденпохском муниципальном район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школьного образования в группах компен-сирующей направленности с приоритетным осуществлением деятельности по квалифициро-ванной коррекции недостатков в физическом и (или) психическом развитии одной и более катего-рий детей с ограниченными возможностями здоровья).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редства бюджета муниципа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детей в дошкольном учреж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детей льготных категор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редства бюджета Республики Карелия (субвенции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ав детей-инвалидов и семей, имеющих детей-инвалидов на образование, воспитание и обу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мочия по выплате компенсации части родительской пл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родителей воспитанников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оплата стоимости содержания детей в дошкольном учреждении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ой общеобразовательной программы дошкольного образования в группах компенсирующей направленности: осуществление квалифицированной коррекции недостатков в физическом и (или) психическом развитии,  дошкольное образование детей с ограниченными возможностями здоровья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, а также с учетом особенностей психофизического развития и возможностей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с воспитан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дагогическим, административно-управленческим, учебно-вспомогательным пер-соналом.  Повышение квалификации педагоги-ческого, административно-управленческого персона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 во время оказания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материально-техническими средствами, связанными с воспитательно-образовательным процессом (приобретение наглядных пособий, игровых и учебных материалов и т.п.)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 образовательной деятельности и государственная аккредитация реализуем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кущего содержания зданий и помещений. Обеспечение помещений услугами тепло-, электро- и водоснабжения, услугами водоотведения, услугами связи; обеспечение материально-техническими средствами, не связанными с воспитательно-образовательным процессом, ремонт технических средств и приобретение расходных материал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дошкольные образовательные учреждения, общеобразова-тельные учреждения, реализующие основную общеобразова-тельную про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ые дошкольные образов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то-день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едеральный закон 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он Российской Федерации от 10.07.1992 № 3266-1 "Об образован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он Республики Карелия от 29.04.2005 № 874-ЗРК "Об образовании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2 сентября 2008 года N 666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6 «Об утверждении Положения «Об организации предоставления общедоступного и бесплатного дошкольного образования в Лахденпохском муниципальном рай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школьного образ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группах оздоро-вительной направлен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редства бюджета муниципального образова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держание детей в дошкольном учреж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одержание детей льготных категор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редства бюджета Республики Карелия (субвенции)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ав детей-инвалидов и семей, имеющих детей-инвалидов на образование, воспитание и обуч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мочия по выплате компенсации части родительской пла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родителей воспитанников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ая оплата стоимости содержания детей в дошкольном учрежден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ой общеобразовательной программы дошкольного образования в группах оздоровительной направленности: осуществление дошкольного образования детей в соответствии с образовательной программой образовательного учреждения, разрабатываемой им самостоятельно на основе примерной основ-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-школьного образования и условиям ее реализации, а также комплекса санитарно-гигиенических, профилактических и оздоровительных мероприятий и процеду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с воспитан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дагогическим, административно-управленческим, учебно-вспомогательным персоналом. Повышение квалификации педагогического, административно-управленческого 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воспитанников во время оказания муниципальной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ащение материально-техническими средствами, связанными с воспитательно-образо-вательным процессом (приобретение наглядных пособий, игровых и учебных материалов и т.п.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цензирование образовательной деятельности и государственная аккредитация реализуемой образовательной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кущего содержания зданий и помещений. Обеспечение помещений услугами тепло-, электро- и водоснабжения, услугами водоотведения, услугами связи; обеспечение материально-техническими средствами, не связанными с воспитательно-образовательным процессом, ремонт технических средств и приобретение расходных материал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дошкольные образовательные учреждения, общеобразова-тельные учреждения, реализующие основную общеобразова-тельную про-грамму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-венные дошкольные образов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и в возрасте от 3 до 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то-день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едеральный закон 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он Российской Федерации от 10.07.1992 № 3266-1 "Об образован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он Республики Карелия от 29.04.2005 № 874-ЗРК "Об образовании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2 сентября 2008 года N 666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6 «Об утверждении Положения «Об организации предоставления общедоступного и бесплатного дошкольного образования в Лахденпохском муниципальном район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редшкольного образования детей 5-7 лет, не посещающих дошкольные учреж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редства бюджета муниципа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одержание де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одержание детей льготных категор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Средства родителей детей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астичная оплата или полная оплата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услуги «Предшкольное образование детей 5-7 лет, не посещающих дошкольные учрежд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-тельные учреж-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государственные дошколь-ные образов-ательные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5 до 7 л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ебенок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Федеральный закон  от 06.10.2003 N 131-ФЗ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кон Российской Федерации от 10.07.1992 № 3266-1 "Об образовании"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кон Республики Карелия от 29.04.2005 № 874-ЗРК "Об образовании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2 сентября 2008 года N 666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6 «Об утверждении Положения «Об организации предоставления общедоступного и бесплатного дошкольного образования в Лахденпохском муниципальном райо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Общее образование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ния общедоступного и бесплатного начального об-щего образова-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редства бюджета муниципального об-разования Лахден-похский муници-пальны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еспублики Карел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убвенц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едства родител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основной общеобразовательной программы начального общего образования.</w:t>
            </w:r>
          </w:p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условий для оказания муниципальной услуги: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держание зданий, помещений и сооружений образовательных учреждений, обустройство прилегающих к ним территорий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снащение мебелью, оборудованием, инвентарем, учебными пособиями и другими средствами обучения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безопасности обучающихся во время оказания муниципальной услуги;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внутришкольных, районных, предметных олимпиад, конференций, соревнований, фестивалей, конкурсов, акций и других мероприятий и организация участия обучающихся в районных, республиканских, 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здание необходимых условий для работы подразделений организаций общественного питания и медицинских учреждений.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услуги групп продленного дня; 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сихолого-педагогическое сопровождение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питанием в дни учебных занятий отдельных категор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-тельные учре-ждения, реа-лизующие ос-новную обще-образователь-ную программу начального об-щего образова-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школьно-го воз-раста, прожива-ющие на террито-рии муници-пального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-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ановление Правительства РФ от 19.03.2001 №196 (ред.от 10.03.2009г.) «       Об утверждении Типового положения об общеобразовательном учрежден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7 «Об утверждении Положения «Об организации предо-ставления общедоступного и бесплат-ного начального общего, основного общего, среднего (полного) общего образования по основным общеобра-зовательным программам в Лахденпох-ском муниципальном рай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3757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-гои бесплатного основного об-щего образова-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редства бюджета муниципального об-разования Лахден-похский муници-пальны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еспублики Карел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убвенц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едства родител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7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общедоступного и бесплатного основного общего образования с выполнением требований государственного образовательного стандарта в различных формах.</w:t>
            </w:r>
          </w:p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условий для оказания муниципальной услуги: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держание зданий, помещений и сооружений образовательных учреждений, обустройство прилегающих к ним территорий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снащение мебелью, оборудованием, инвентарем, учебными пособиями и другими средствами обучения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безопасности обучающихся во время оказания муниципальной услуги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внутришкольных, районных, предметных олимпиад, конференций, соревнований, фестивалей, конкурсов, акций и других мероприятий и организация участия обучающихся в районных, республиканских, 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здание необходимых условий для работы подразделений организаций общественного питания и медицинских учреждений.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услуги групп продленного дня; 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сихолого-педагогическое сопровождение обуч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питанием в дни учебных занятий отдельных категорий обучающихс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-тельные учре-ждения, реа-лизующие ос-новную обще-образователь-ную программу основного об-щего образова-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школьно-го воз-раста, прожива-ющие на террито-рии муници-пального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-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ановление Правительства РФ от 19.03.2001 №196 (ред.от 10.03.2009г.) «       Об утверждении Типового положения об общеобразовательном учрежден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7 «Об утверждении Положения «Об организации предо-ставления общедоступного и бесплат-ного начального общего, основного общего, среднего (полного) общего образования по основным общеобра-зовательным программам в Лахденпох-ском муниципальном рай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ния общедоступногои бесплатного среднего (пол-ного) общего образ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редства бюджета муниципального об-разования Лахден-похский муници-пальны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еспублики Карел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убвенц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едства родител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7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общедоступного среднего (полного) общего  образования с выполнением требований государственного образовательного стандарта в формах: очной, очно - заочной (вечерней),  в классах различного уровня и направленности:</w:t>
            </w:r>
          </w:p>
          <w:p>
            <w:pPr>
              <w:pStyle w:val="ConsPlusTitle"/>
              <w:widowControl/>
              <w:ind w:left="-57" w:right="-7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классы с углубленным изучением отдельных предметов;</w:t>
            </w:r>
          </w:p>
          <w:p>
            <w:pPr>
              <w:pStyle w:val="ConsPlusTitle"/>
              <w:widowControl/>
              <w:ind w:left="-57" w:right="-7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классы с профильным обучением на старшей ступени образования;</w:t>
            </w:r>
          </w:p>
          <w:p>
            <w:pPr>
              <w:pStyle w:val="ConsPlusTitle"/>
              <w:widowControl/>
              <w:ind w:left="-57" w:right="-75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классы с ориентированным (кадетский и т.п.) компонентом образования.</w:t>
            </w:r>
          </w:p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условий для оказания муниципальной услуги: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держание зданий, помещений и сооружений образовательных учреждений, обустройство прилегающих к ним территорий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снащение мебелью, оборудованием, инвентарем, учебными пособиями и другими средствами обучения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безопасности обучающихся во время оказания муниципальной услуги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внутришкольных, районных, предметных олимпиад, конференций, соревнований, фестивалей, конкурсов, акций и других мероприятий и организация участия обучающихся в районных, республиканских, 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здание необходимых условий для работы подразделений организаций общественного питания и медицинских учреждений.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доступ к информационным образовательным ресурсам 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библиотека, медиатека, пункты открытого доступа в Интернет и др.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сихолого-педагогическое сопровождение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питанием в дни учебных занятий отдельных категор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-тельные учре-ждения, реа-лизующие ос-новную обще-образователь-ную программу основного об-щего образова-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школьно-го воз-раста, прожива-ющие на террито-рии муници-пального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-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ановление Правительства РФ от 19.03.2001 №196 (ред.от 10.03.2009г.) «       Об утверждении Типового положения об общеобразовательном учрежден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7 «Об утверждении Положения «Об организации предо-ставления общедоступного и бесплат-ного начального общего, основного общего, среднего (полного) общего образования по основным общеобра-зовательным программам в Лахденпох-ском муниципальном рай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1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-щего, основного общего образов-ания  для детей с ограничен-ными возможно-стями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редства бюджета муниципального об-разования Лахден-похский муници-пальны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еспублики Карел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убвенц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редства родителе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ализация основной общеобразовательной про-граммы начального общего образования, основ-ного общего образования для обучающихся с ограниченными возможностями здоровья.</w:t>
            </w:r>
          </w:p>
          <w:p>
            <w:pPr>
              <w:pStyle w:val="ConsPlusTitle"/>
              <w:widowControl/>
              <w:ind w:left="-57" w:right="-7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условий для оказания муниципальной услуги: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держание зданий, помещений и сооружений образовательных учреждений, обустройство прилегающих к ним территорий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снащение мебелью, оборудованием, инвен-тарем, учебными пособиями и другими сред-ствами обучения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безопасности обучающихся во время оказания муниципальной услуги;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внутришкольных, районных, предметных олимпиад, конференций, соревнований, фестивалей, конкурсов, акций и других мероприятий и организация участия обучающихся в районных, республиканских, российских, международных олимпиадах, конференциях, соревнованиях, фестивалях, конкурсах, акциях и других мероприятиях;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оздание необходимых условий для работы подразделений организаций общественного питания и медицинских учреждений.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</w:t>
            </w:r>
          </w:p>
          <w:p>
            <w:pPr>
              <w:pStyle w:val="ConsPlusTitle"/>
              <w:widowControl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- услуги групп продленного дня; </w:t>
            </w:r>
          </w:p>
          <w:p>
            <w:pPr>
              <w:pStyle w:val="ConsPlusTitle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доступ к информационным образовательным ресурсам (библиотека, медиатека, пункты открытого доступа в Интернет и др.)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сихолого-педагогическое сопровождение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сплатным питанием в дни учебных занятий отдельных категорий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-тельные учре-ждения, реа-лизующие ос-новную обще-образователь-ную программу начального общего, основного об-щего образова-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школьно-го воз-раста, прожива-ющие на террито-рии муници-пального район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-ного самоуправления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Постановление Правительства РФ от 19.03.2001 №196 (ред.от 10.03.2009г.) «Об утверждении Типового положения об общеобразовательном учреждении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7 «Об утверждении Положения «Об организации предо-ставления общедоступного и бесплат-ного начального общего, основного общего, среднего (полного) общего образования по основным общеобра-зовательным программам в Лахденпох-ском муниципальном райо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Дополнительное образование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дополнительно-го образования физкультурно-спортивной на-правленности детям в муници-пальном образо-вательном учреждении дополнительного образования детей: районная детско – юноше-ская спортивна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муниципального образования Лахденпохский муниципальный район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дополнительного образования по дополнительной образовательной программе физкультурно-спортивной направленност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фициальных физкультурно-оздоровительных и спортивных  мероприяти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я участия обучающихся и спортсменов в республиканских, российских и международных соревнованиях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оказания услуг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нащение 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й, зданий и помещений спортивных соору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лиц, занимающихся физкультурой и спортом, во время оказания услуги (охрана общественного порядка, обеспечение пожарной безопасности и др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путствующих услуг: органи-зация работы медицинских пунктов в спор-тивных учреждениях; оказание консультации-онной и методической помощ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м учреждениям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м и частным лиц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ое образователь-ное учреждение дополнитель-ного образования  детей детско-юношеская спортивная шко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в возрасте от 6 до 18 лет, прожива-ющие на террито-рии ЛМ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7 марта 1995 года N 233 «Об утвержде-нии Типового положения об образова-тельном  учреждении дополнительного образования детей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5 «Об утверждении Положения «Об организации предостав-ления дополнительного образования в Лахденпохском муниципальном райо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полнительно-го образования художественно-эстетической направленности детям в муниципальных образователь-ных учреждениях дополнительно-го образования детей: художественной и музыкальной школ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муниципального образования Лахденпохский муниципальны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детям в муниципальных образовательных учреждениях дополнительного образования детей: детская музыкальная школа; детская художественная школа дополнительного образования по выбранному виду искусства (музыка, изобразительное искусство, народное творчество и т.д.):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реализация дополнительных образовательных программ художественно-эстетической направленности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едоставление условий для индивидуального развития одаренных детей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едоставление условий для ранней профессио-нальной ориентации дете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проведение мероприятий (конкурсов, выставок, акций и других мероприятий по направлениям дополнительного образования)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рганизация участия обучающихся в районных, республиканских, всероссийских, международ-ных фестивалях, конкурсах, выставках, акциях и других мероприятиях по направлениям допол-нительного образования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образовательного процесса: содер-жание территории, зданий и помещений учреж-дений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обеспечение безопасности обучающихся во время оказания услуги (охрана общественного порядка, обеспечение пожарной безопасности и другие);</w:t>
            </w:r>
          </w:p>
          <w:p>
            <w:pPr>
              <w:pStyle w:val="ConsPlusTitle"/>
              <w:widowControl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 предо-ставление доступа к информационным образо-вательным ресурсам (библиотека, медиатека, пункты открытого доступа в Интернет и другие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ые образовательные учреждения дополнительного образования  детей: ДХШ, ДМ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в возрасте от 6 до 18 лет, прожива-ющие на террито-рии ЛМ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7 марта 1995 года N 233 «Об утвержде-нии Типового положения об образова-тельном  учреждении дополнительного образования дете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5 «Об утверждении Положения «Об организации предостав-ления дополнительного образования в Лахденпохском муниципальном райо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дополнительно-го образова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бюджета муниципального образования Лахденпохский муниципальный райо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детям в муниципальных образовательных учреждениях дополнительного образования детей: реализация дополнительных образовательных программ художественно-эстетической, научно-технической, физкультурно-спортивной, туристско-краеведческой, эколого-биологической, военно-патриотической, социально-педагогической, культурологической, естественно-научной направленност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условий для индивидуального развития одаренных дет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условий для ранней профессио-нальной ориентации дете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мероприятий (конкурсов, выставок, акций и других мероприятий по направлениям дополнительного образования)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участия обучающихся в районных, республиканских, всероссийских, международ-ных фестивалях, конкурсах, выставках, акциях и других мероприятиях по направлениям допол-нительного образования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бразовательного процесса: содер-жание территории, зданий и помещений учреж-дений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безопасности обучающихся во время оказания услуги (охрана общественного порядка, обеспечение пожарной безопасности и другие)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оставление сопутствующих услуг: предо-ставление доступа к информационным образо-вательным ресурсам (библиотека, медиатека, пункты открытого доступа в Интернет и другие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ое образова-тельное учреж-дение допол-нительного образования детей «Центр детского творчества», муниципаль-ные общеобра-зовательные учреждения, муниципаль-ные дошколь-ные образова-тельные учреж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в возрасте от 6 до 18 лет, прожива-ющие на террито-рии ЛМ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е Правительства РФ от 19.09.1997 N 1204 (ред. от 10.03.2009) "Об утверждении Типового положения об образовательном учреждении для детей дошкольного и младшего школьного возраста"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становление Правительства РФ от 7 марта 1995 года N 233 «Об утвержде-нии Типового положения об образова-тельном  учреждении дополнительного образования детей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становление Главы ЛМР от 15.08.2008 года № 575 «Об утверждении Положения «Об организации предостав-ления дополнительного образования в Лахденпохском муниципальном район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Уставы муниципальных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164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Прочие услуги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и оздоровления обучающихся (воспитанников) образовательных учреждений в каникуляр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Средства бюджета муниципального образования Лахден-похский муници-пальный райо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еспублики Карел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убвенции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Средства родителей воспитанников, уча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рганизованного отдыха обучающимся образовательных учреждений: отдых в профильных лагерях и в лагерях с дневным пребыванием детей на базе образовательных учреждений района в каникулярное врем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лагерей с дневным пребыванием детей: предоставление питания обучающимся, воспитанник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территории, зданий и помещений лагерей с дневным пребыванием дет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дицинской помощи в профильных лагерях и в лагерях с дневным пребыванием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обучающихся (воспитанников) во время оказания услуги (охрана общественного порядка, обеспечение пожарной безопасности и др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                  «РУО и  по ДМ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-ное образова-тельное учреж-дение допол-нительного образования детей «Центр детского творчества», муниципаль-ные общеобра-зовательные учреждения, муниципаль-ные дошколь-ные образова-тельные учрежд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 в возрасте от 6 до 15 лет, прожива-ющие на террито-рии ЛМ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учаю-щийся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З от 06.10.2003 года №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 РФ от 10.07.1992 №3266-1 «Об образован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Закон Республики Карелия от 29.04.2005 № 874-ЗРК "Об образовании"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становления Администрации ЛМР по организации летнего отдых детей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Уставы муниципальных образовательных учреждени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1:00Z</dcterms:created>
  <dc:creator>User</dc:creator>
  <dc:description/>
  <dc:language>en-US</dc:language>
  <cp:lastModifiedBy>User</cp:lastModifiedBy>
  <cp:lastPrinted>2010-10-05T17:26:00Z</cp:lastPrinted>
  <dcterms:modified xsi:type="dcterms:W3CDTF">2010-11-01T12:36:00Z</dcterms:modified>
  <cp:revision>7</cp:revision>
  <dc:subject/>
  <dc:title>Приложение к постановлению Администрации Лахденпохского муниципального района </dc:title>
</cp:coreProperties>
</file>