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8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СПУБЛИКИ КАРЕЛ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 О С Т А Н О В Л Е Н И Е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1  апреля 2010 года</w:t>
        <w:tab/>
        <w:tab/>
        <w:tab/>
        <w:tab/>
        <w:tab/>
        <w:tab/>
        <w:tab/>
        <w:t xml:space="preserve">  </w:t>
        <w:tab/>
        <w:t>№ 34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Лахденпохского муниципального района  и муниципальными служащими Администрации Лахденпохского муниципального района, и соблюдения муниципальными служащими требований к служебному поведению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Указом Президента РФ 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Лахденпохского муниципального района  П О С Т А Н О В Л Я Е Т: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>1. Утвердить  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, и соблюдения муниципальными служащими требований к служебному поведению (далее - Положение)  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2. Назначить ответственного  за работу по профилактике коррупционных и иных правонарушений на отдел организационной работы, делопроизводства и обеспечения (Сомова Е.З.), возложив на него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, правовыми актами Администрации Лахденпохского муниципального района (далее - требования к служебному поведению);</w:t>
      </w:r>
    </w:p>
    <w:p>
      <w:pPr>
        <w:pStyle w:val="Normal"/>
        <w:autoSpaceDE w:val="false"/>
        <w:ind w:firstLine="708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Normal"/>
        <w:autoSpaceDE w:val="false"/>
        <w:ind w:firstLine="708"/>
        <w:jc w:val="both"/>
        <w:rPr/>
      </w:pPr>
      <w:r>
        <w:rPr/>
        <w:t>в) обеспечение деятельности Комиссии по урегулированию конфликта интересов в Администрации Лахденпох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 служащих, а также с уведомлением руководителя Администрации Лахденпохского муниципального района, органов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</w:t>
      </w:r>
      <w:r>
        <w:rPr/>
        <w:t>-    2    -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куратуры, иных  государственных органов о фактах совершения муниципальными  служащим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д) обеспечение реализации муниципальными  служащими обязанности уведомлять руководителя Администрации Лахденпохского муниципального района, органы прокуратуры, иные 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е)   проведение служебных проверо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ж)  обеспечение </w:t>
      </w:r>
      <w:r>
        <w:rPr>
          <w:b/>
        </w:rPr>
        <w:t xml:space="preserve"> </w:t>
      </w:r>
      <w:r>
        <w:rPr/>
        <w:t>проверки достоверности и полноты сведений, предоставляемых гражданами, претендующими на замещение должностей муниципальной службы в Администрации Лахденпохского муниципального района  и муниципальными служащими Администрации Лахденпохского муниципального района, 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 службы, ограничений в случае заключения ими трудового договора после ухода с муниципальной 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з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 Установить,  что проверка достоверности и полноты сведений о доходах, об имуществе и обязательствах имущественного характера,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Лахденпохского муниципального района, и муниципальными служащими Администрации Лахденпохского муниципального района осуществляется отделом  организационной работы, делопроизводства и обеспечения Администрации Лахденпохского муниципального района в порядке, предусмотренном Положением, утвержденным настоящим постановление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4. Настоящее постановление подлежит обнародованию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 xml:space="preserve">             В.Д.Вох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485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Приложение к  постановлению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Администрации Лахденпохск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муниципальн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от    21      апреля 2010 года      № 34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 муниципального района, и соблюдения муниципальными служащими требований к служебному поведению</w:t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Лахденпохского  муниципальн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 служащими Администрации Лахденпохского муниципальн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ом «б» 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 служащих, замещающих любую должность муниципальной службы в Администраци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, предусмотренная пунктом 1 настоящего Положения, осуществляется по решению: Главы Лахденпохского муниципального района,  председателя Комиссии по урегулированию конфликта интересов в Администрации Лахденпохского муниципального района (далее - председатель Комиссии), либо должностного лица, которому такие полномочия предоставлены главой 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гражданином или муниципальным 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предусмотренная пунктом 4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Осуществляет проверку отдел  организационной работы, делопроизводства и обеспечения   Администрации  Лахденпохского муниципального района самостоятельно.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проверки,  вышеназванный  отдел Администрации 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 органы прокуратуры Российской Федерации, иные  государственные органы, другие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актами Администрации Лахденпохского муниципального района; о соблюдении муниципальным 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просе, предусмотренном подпунктом «г» пункта 8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актами Администрации Лахденпохского муниципального район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11. Государственные органы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2. Глава  Лахденпохского муниципального района, председатель Комиссии или начальник отдела организационной работы, делопроизводства и обеспечения Администрац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3. По окончании проверки  начальник отдела  организационной работы, делопроизводства и обеспечения Администрации района обязан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й 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Администрацию Лахденпохского муниципального района, Комиссию по урегулированию конфликта интересов или в отдел организационной работы, делопроизводства и обеспечения  Администрации района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муниципальной 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 служащего от замещаемой должности муниципальной  службы среднемесячная заработная плата 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Начальник организационного отдела Администрации  представляет лицу, принявшему решение о проведении проверки, информацию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муниципальную  службу или назначившее муниципального служащего на должность муниципальной 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лица, принявшего решение о ее проведении, предоставляются  организационным отделом администрации с одновременным уведомлением об этом гражданина или муниципального 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Администраци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Материалы проверки  приобщаются к личным делам муниципальных служащих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чальник отдела организационной </w:t>
      </w:r>
    </w:p>
    <w:p>
      <w:pPr>
        <w:pStyle w:val="Normal"/>
        <w:rPr/>
      </w:pPr>
      <w:r>
        <w:rPr/>
        <w:t xml:space="preserve">      </w:t>
      </w:r>
      <w:r>
        <w:rPr/>
        <w:t>работы, делопроизводства и обеспечения                                               Е.З.Сом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8:00Z</dcterms:created>
  <dc:creator>User24</dc:creator>
  <dc:description/>
  <dc:language>en-US</dc:language>
  <cp:lastModifiedBy>Сомова Е З</cp:lastModifiedBy>
  <cp:lastPrinted>2010-04-19T17:59:00Z</cp:lastPrinted>
  <dcterms:modified xsi:type="dcterms:W3CDTF">2010-04-25T12:13:00Z</dcterms:modified>
  <cp:revision>4</cp:revision>
  <dc:subject/>
  <dc:title>РЕСПУБЛИКИ КАРЕЛИЯ</dc:title>
</cp:coreProperties>
</file>