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80073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   августа 2023 г.</w:t>
        <w:tab/>
        <w:tab/>
        <w:tab/>
        <w:tab/>
        <w:tab/>
        <w:tab/>
        <w:tab/>
        <w:tab/>
        <w:t xml:space="preserve">   №  237 - П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на   территории Лахденпох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района  особого  против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рного режи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Лесным кодексом Российской Федерации, Федеральным законом от 21 декабря 1994 года №69-ФЗ «О пожарной безопасности», в связи с   нормализацией  пожарной обстановки с лесными пожарами   на территории Лахденпохского 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тменить  с 14 августа 2023 года на территории Лахденпохского муниципального района особый противопожарный реж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изнать утратившим силу распоряжение Администрации Лахденпохского муниципального района  от 15 мая 2023 года № 129-П « Об установлении на территории Лахденпохского муниципального района особого противопожарного режима 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Данное распоряжение подлежит опубликованию  на официальном сайте Администрации Лахденпох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аспоряжения 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О.Н. Жесткова </w:t>
      </w:r>
    </w:p>
    <w:p>
      <w:pPr>
        <w:pStyle w:val="Normal"/>
        <w:rPr/>
      </w:pPr>
      <w:r>
        <w:rPr>
          <w:sz w:val="22"/>
          <w:szCs w:val="22"/>
        </w:rPr>
        <w:t xml:space="preserve">Разослать: дело, отдел МР, ТБ ГО и ЧС АЛМР,  главам с/п </w:t>
      </w:r>
      <w:r>
        <w:rPr>
          <w:sz w:val="16"/>
          <w:szCs w:val="16"/>
        </w:rPr>
        <w:t>.</w:t>
      </w:r>
      <w:r>
        <w:rPr>
          <w:sz w:val="20"/>
          <w:szCs w:val="20"/>
        </w:rPr>
        <w:t>ГКУ  РК «Лахденпохское центральное  лесничество», ГУ РК «ОПС по Лахденпохскому району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0A"/>
      <w:u w:val="single"/>
    </w:rPr>
  </w:style>
  <w:style w:type="character" w:styleId="Style16">
    <w:name w:val="Символы концевой сноски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 w:val="false"/>
    </w:rPr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9:17Z</dcterms:created>
  <dc:creator>User</dc:creator>
  <dc:description/>
  <cp:keywords/>
  <dc:language>en-US</dc:language>
  <cp:lastModifiedBy>Косолапов Владимир Родионович</cp:lastModifiedBy>
  <cp:lastPrinted>2023-08-11T11:50:00Z</cp:lastPrinted>
  <dcterms:modified xsi:type="dcterms:W3CDTF">2023-08-11T11:28:00Z</dcterms:modified>
  <cp:revision>76</cp:revision>
  <dc:subject/>
  <dc:title>РЕСПУБЛИКА КАРЕЛИЯ</dc:title>
</cp:coreProperties>
</file>