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противодействию корруп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03.04.2020 № 227 «Об утверждении Плана мероприятий Администрации Лахденпохского муниципального района по противодействию коррупции на 2020-2023» (в редакции от 17.09.2021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949"/>
        <w:gridCol w:w="2422"/>
        <w:gridCol w:w="411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 Пла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работки и внедрения механизмов противодействия коррупции в АЛМР и устранение выявленных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менений законодательства в части, касающейся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мероприятий по противодействию коррупции в органах местного самоуправления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риведены в соответствии с действующим законодательством о противодействии коррупции и размещены на официальном сайте Администрации в разделе «Противодействие коррупции»  Постановлением АЛМР от 07.05.2020 № 297 утвержден порядок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муниципальных нормативных правовых актов,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полном объеме. Информация размещена на официальном сайте Администрации в разделе «Противодействие коррупции»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 утвержден, размещен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регламенты для предоставления муниципальных услуг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гламенты размещены на сайте Администрации Лахденпохского муниципа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</w:tabs>
              <w:autoSpaceDE w:val="tru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  информационный стенд в Администрации.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Администрации (обновляется в постоянном режиме)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утвержденные НПА размещаются на сайте Администрации Лахденпох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анализ и обобщение информации по обращениям граждан, поступивших в 2022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обращений, жалоб граждан на предмет выявления факторов коррупции в деятельности Администрации - не поступа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6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исполнением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аботников,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ие муниципального имущества не произ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ией по определению поставщиков путем проведения аукциона в электронной форме и котировочной комиссией для определения поставщиков путем проведения запроса котировок, проведен анализ закупочных цен в рамках муниципальных закупок, Администрации определено ответственное лицо, исполняющее функции по предупреждению коррупции при осуществлении закупок  АЛ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выяв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а в отделе муниципа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расходах, представленных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лиц, замещающих муниципальные должности в органах местного самоуправления Лахденпохского района, в управлении коммерческими и некоммерчески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совмещения должности Главы Лахденпохского муниципального района, осуществляющего свои полномочия на непостоянной основе, с должностью в органе местного самоуправления Лахденпохского муниципального района и (или) должностью руководителя учреждения либо предприятия Лахденпохского муниципального района, на предмет выявл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органами местного самоуправления различных каналов получения информации (горячая линия, телефон доверия электронная приемная), по которым граждане могут сообщать о возможных коррупционных правонарушениях, а также практика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ограничений, касающихся получения подарков лицами, замещающими должности в органах государственной власти Республики Карелия и органах местного самоуправления в Республике Карелия и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, муниципальных служащих,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лся анализ достоверности персональных данных и иных сведений, предоставляемых гражданами, поступающими на муниципальную службу. А также проведен анализ анкетных данных всех лиц, замещающих муниципальные должности в АЛМР. Проанализированы анк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 анализ сведений о доходах, об имуществе и обязательствах имущественного характера Проверка достоверности сведений о доходах и расходах муниципальных служащих Администрации Лахденпохского муниципального района проведена Управление по противодействию корруп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расходах и обязательствах имущественного характера муниципальных служащих АЛМР опубликованы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ся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(семинаров) по вопросам противодействия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киек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ых технологий при оказании государственных и муниципаль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оставления в Республике Карел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преля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 принятых муниципальных служащих проводится инструктаж с ознакомлением под роспись со всеми нормативно – правовыми актами в области противодействия коррупции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нсультирование  по вопросам антикоррупционного законодательства.  В 1 полугодие проведено консультирование муниципальных служащих по вопросу заполнения и представления сведений о доходах в рамках декларационной камп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, размещены памятки, методические рекомендации, актуальные ссылки на учреждения  и ведомства, осуществляющие контроль в сфере противодействия корруп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ающее мероприятие для муниципальных служащих по вопросам заполнения справок о доходах в раках декларационной кампании,  также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равосознания муниципальных служащих сельских поселений Лахденпохского муниципального района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 размещены памятки, методические рекомендации. Совещания и консультации проводятся по запр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33" w:gutter="0" w:header="0" w:top="51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temnameinner">
    <w:name w:val="product-spec-item__name-inner"/>
    <w:basedOn w:val="Style11"/>
    <w:qFormat/>
    <w:rPr/>
  </w:style>
  <w:style w:type="character" w:styleId="Productspecitemvalueinner">
    <w:name w:val="product-spec-item__value-inn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1"/>
    <w:qFormat/>
    <w:rPr/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5">
    <w:name w:val="A5"/>
    <w:qFormat/>
    <w:rPr>
      <w:rFonts w:cs="PT Serif;Times New Roman"/>
      <w:color w:val="000000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3">
    <w:name w:val="par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607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Decor">
    <w:name w:val="decor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4" w:before="0" w:after="240"/>
      <w:ind w:hanging="1580"/>
      <w:jc w:val="center"/>
    </w:pPr>
    <w:rPr>
      <w:rFonts w:ascii="Times New Roman" w:hAnsi="Times New Roman" w:cs="Times New Roman"/>
    </w:rPr>
  </w:style>
  <w:style w:type="paragraph" w:styleId="Modifytime">
    <w:name w:val="modify_tim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4:00Z</dcterms:created>
  <dc:creator>1</dc:creator>
  <dc:description/>
  <cp:keywords/>
  <dc:language>en-US</dc:language>
  <cp:lastModifiedBy>Пользователь</cp:lastModifiedBy>
  <cp:lastPrinted>2021-07-12T10:57:00Z</cp:lastPrinted>
  <dcterms:modified xsi:type="dcterms:W3CDTF">2024-05-11T13:19:00Z</dcterms:modified>
  <cp:revision>7</cp:revision>
  <dc:subject/>
  <dc:title/>
</cp:coreProperties>
</file>