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мероприятий по противодействию коррупци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ахденпохского муниципального района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3 год 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четный период)</w:t>
            </w:r>
          </w:p>
        </w:tc>
      </w:tr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03.04.2020 № 227 «Об утверждении Плана мероприятий Администрации Лахденпохского муниципального района по противодействию коррупции на 2020-2023» (в редакции от 17.09.2021)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визиты и наименование правового акта, которым утвержден план мероприятий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4949"/>
        <w:gridCol w:w="2422"/>
        <w:gridCol w:w="4111"/>
        <w:gridCol w:w="25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 План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ла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срок исполнения мероприятия П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мероприятия (проведенная раб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мероприятия (результа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разработки и внедрения механизмов противодействия коррупции в АЛМР и устранение выявленных коррупционных р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зменений законодательства в части, касающейся противодействия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Администрации, ее структурных подразде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по вопросу противодействия коррупции на официальном сайте МО «Лахденпохский муниципальный район» в сети «Интерн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нормативно-правовых актов, правовых актов Администрации Лахденпохского муниципального района, внесение в них изменений и дополнений, в части, касающейся противодействия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реализация планов мероприятий по противодействию коррупции в органах местного самоуправления Лахденпохского муниципального райо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приведены в соответствии с действующим законодательством о противодействии коррупции и размещены на официальном сайте Администрации в разделе «Противодействие коррупции»  Постановлением АЛМР от 07.05.2020 № 297 утвержден порядок проведения антикоррупционной экспертиз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нтикоррупционная экспертиза в отношении проектов муниципальных нормативных правовых актов, нормативных правовых а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полном объеме. Информация размещена на официальном сайте Администрации в разделе «Противодействие коррупции» 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сформированный перечень муниципальных услуг, реализация которых связана с повышенным риском возникновения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разработанные и утвержденные, а также формирование и утверждение новых административных регламентов предоставляемых муниципальных услу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услуг утвержден, размещен на сайте Администрации Лахденпох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утверждены регламенты для предоставления муниципальных услуг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регламенты размещены на сайте Администрации Лахденпохского муниципальн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всех проектов нормативных правовых актов и нормативных правовых актов Администрации Лахденпохского муниципального района на сайте Администрации Лахденпохского муниципального района в сети интерн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7" w:leader="none"/>
              </w:tabs>
              <w:autoSpaceDE w:val="true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  информационный стенд в Администрации. 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ается на официальном сайте Администрации (обновляется в постоянном режиме) 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утвержденные НПА размещаются на сайте Администрации Лахденпох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общение информации по обращениям гражд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жалоб граждан на предмет выявления факторов коррупции и коррупционно опасных факторов в деятельности Администрации Лахденпохского муниципального райо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 анализ и обобщение информации по обращениям граждан, поступивших в 2023 год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обращений, жалоб граждан на предмет выявления факторов коррупции в деятельности Администрации - не поступа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</w:tr>
      <w:tr>
        <w:trPr>
          <w:trHeight w:val="6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и материалов завершенных закупочных процедур с целью выявления причин и снижения доли закупок у единственного поставщ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направленных на соблюдение принципа адресности и целевого характера бюджетных средств, а также на соблюдение принципа результативности и эффективности использования бюджетных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установленного порядка списания государственного и муниципального имущества, полнота оприходования материальных це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основанности закупочных цен при приобретении товаров, работ и услуг в рамках государственных и муниципальных закуп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фактическим исполнением муниципальных контра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участия в размещении и исполнении государственных и муниципальных заказов организация, обладающих признаками «фирм-одноднев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, в должностные обязанности которых входит участие в проведение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, направленной на выявление личной заинтересованности, которая приводит или может привести к конфликту интересов, у муниципальных служащих, работников, при осуществлении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исание муниципального имущества не производило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иссией по определению поставщиков путем проведения аукциона в электронной форме и котировочной комиссией для определения поставщиков путем проведения запроса котировок, проведен анализ закупочных цен в рамках муниципальных закупок, Администрации определено ответственное лицо, исполняющее функции по предупреждению коррупции при осуществлении закупок  АЛМ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выявл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и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пециалиста в отделе муниципального контро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и изменений в перечень должностей, в наибольшей степени подверженных риску коррупции (коррупциогенных должност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достоверности персональных данных и иных сведений, представляемых гражданами, вновь принимаемыми на муниципальную служб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о доходах, об имуществе и обязательствах имущественного характера, представляемых гражданами, претендующими на замещение должности муниципальной службы, а также муниципальными служащими в установленном законом поряд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о расходах, представленных муниципальными служащими в установленном законом поряд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, а также руководителями муниципальных учреждений в установленном законом поряд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о даче согласия на замещение в организации должности на условиях гражданско-правового договора или на выполнение в данной организации работы (оказании услуги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и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ассмотрению следующих вопросов по противодействию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по предотвращению и урегулированию конфликта интересов, одной из сторон которого являются муниципальные служащ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ализации положений законодательства Российской Федерации о привлечении муниципальных служащих к ответственности в связи с утратой доверия в случае совершения ими коррупционных правонару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лиц, замещающих муниципальные должности в органах местного самоуправления Лахденпохского района, в управлении коммерческими и некоммерческими организац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совмещения должности Главы Лахденпохского муниципального района, осуществляющего свои полномочия на непостоянной основе, с должностью в органе местного самоуправления Лахденпохского муниципального района и (или) должностью руководителя учреждения либо предприятия Лахденпохского муниципального района, на предмет выявления коррупционных рис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органами местного самоуправления различных каналов получения информации (горячая линия, телефон доверия электронная приемная), по которым граждане могут сообщать о возможных коррупционных правонарушениях, а также практика рассмотрения и проверки полученной информации и принимаемых мер реаг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применения ограничений, касающихся получения подарков лицами, замещающими должности в органах государственной власти Республики Карелия и органах местного самоуправления в Республике Карелия и установленных в целях противодействия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ррупционных рисков, связанных с участием, муниципальных служащих, на безвозмездной основе в управлении коммерческими организациями, являющимися организациями государственных корпораций (компаний) или публично-правовых компаний, и их деятельностью в качестве членов коллегиальных органов управления эти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лиц, впервые поступивших на муниципальную службу или на работу в муниципальны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ми действующего законод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ми действующего законодательства в установленные законом 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ми действующего законодательства в установленные законом 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ми действующего законодательства в установленные законом 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лся анализ достоверности персональных данных и иных сведений, предоставляемых гражданами, поступающими на муниципальную службу. А также проведен анализ анкетных данных всех лиц, замещающих муниципальные должности в АЛМР. Проанализированы анке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 анализ сведений о доходах, об имуществе и обязательствах имущественного характера Проверка достоверности сведений о доходах и расходах муниципальных служащих Администрации Лахденпохского муниципального района проведена Управление по противодействию корруп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доходах, расходах и обязательствах имущественного характера муниципальных служащих АЛМР опубликованы на сайте Администрации Лахденпох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ращ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ся 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проводит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практики проводи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практики проводи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ю муниципальными служащими положений законодательства в области административной и уголовной ответственности за коррупционные правонарушения и преступ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ясного представления о действиях и проявлениях в деятельности муниципальных служащих, рассматриваемых как коррупциоген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ю комплекса разъяснительных  и иных мероприятий по  соблюдению служащими ограничений, запретов и по исполнению обязанностей, установленных в целях противодействия коррупции, в том числе ограничений касающихся получения подар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лиц, замещающих должности муниципальной службы, положений законодательства РФ о противодействии коррупции, в том числе об установлении наказания за коммерческий подкуп, получение и дачу взятки, об увольнении в связи с утратой доверия, о порядке проверки сведений, о порядке проверки сведений, представляемых указанными лицами в соответствии с законодательством РФ о противодействии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лиц, претендующих на замещение должности муниципальной службы и лиц, замещающих муниципальные должности, локальных актов органа местного самоуправления в части, касающихся поступления, прохождения и прекращения муниципальной служб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совещаний (семинаров) по вопросам противодействия коррупции с муниципальными служащими сельских поселений Лахденпохского муниципального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йнальское сельское посел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исенваарское сельское посел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киекское 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йтольское 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ифровых технологий при оказании государственных и муниципальных услуг, реализации контрольно-надзорных функций, осуществлении закупок товаров, работ, услуг для обеспечения государственных и муниципальных нужд в целях выявления, минимизации и устранения коррупционных рис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предоставления в Республике Карелия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 202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апреля 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новь  принятых муниципальных служащих проводится инструктаж с ознакомлением под роспись со всеми нормативно – правовыми актами в области противодействия коррупции.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консультирование  по вопросам антикоррупционного законодательства.  В 1 полугодие проведено консультирование муниципальных служащих по вопросу заполнения и представления сведений о доходах в рамках декларационной кампан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повышения уровня правосознания граждан и популяризации антикоррупционных стандартов поведения, основанных на знаниях общих прав и обязанностей на официальном сайте Администрации в разделе «Противодействие коррупции», размещены памятки, методические рекомендации, актуальные ссылки на учреждения  и ведомства, осуществляющие контроль в сфере противодействия коррупци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бучающее мероприятие для муниципальных служащих по вопросам заполнения справок о доходах в раках декларационной кампании,  также поступления, прохождения и прекращения муниципальной служб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овышения уровня правосознания муниципальных служащих сельских поселений Лахденпохского муниципального района и популяризации антикоррупционных стандартов поведения, основанных на знаниях общих прав и обязанностей на официальном сайте администрации в разделе «Противодействие коррупции» размещены памятки, методические рекомендации. Совещания и консультации проводятся по запрос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533" w:gutter="0" w:header="0" w:top="510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pecitemnameinner">
    <w:name w:val="product-spec-item__name-inner"/>
    <w:basedOn w:val="Style11"/>
    <w:qFormat/>
    <w:rPr/>
  </w:style>
  <w:style w:type="character" w:styleId="Productspecitemvalueinner">
    <w:name w:val="product-spec-item__value-inn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ectiontitle">
    <w:name w:val="sectiontitle"/>
    <w:basedOn w:val="Style11"/>
    <w:qFormat/>
    <w:rPr/>
  </w:style>
  <w:style w:type="character" w:styleId="A2">
    <w:name w:val="a2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5">
    <w:name w:val="A5"/>
    <w:qFormat/>
    <w:rPr>
      <w:rFonts w:cs="PT Serif;Times New Roman"/>
      <w:color w:val="000000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3">
    <w:name w:val="par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1607" w:leader="none"/>
      </w:tabs>
      <w:autoSpaceDE w:val="true"/>
    </w:pPr>
    <w:rPr>
      <w:rFonts w:ascii="Times New Roman" w:hAnsi="Times New Roman" w:cs="Times New Roman"/>
      <w:sz w:val="28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Calibri" w:cs="Times New Roman"/>
    </w:rPr>
  </w:style>
  <w:style w:type="paragraph" w:styleId="Decor">
    <w:name w:val="decor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b/>
      <w:bCs/>
      <w:color w:val="330099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30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ind w:left="720" w:hanging="0"/>
      <w:textAlignment w:val="baseline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erif;Times New Roman" w:hAnsi="PT Serif;Times New Roman" w:eastAsia="Calibri" w:cs="PT Serif;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24" w:before="0" w:after="240"/>
      <w:ind w:hanging="1580"/>
      <w:jc w:val="center"/>
    </w:pPr>
    <w:rPr>
      <w:rFonts w:ascii="Times New Roman" w:hAnsi="Times New Roman" w:cs="Times New Roman"/>
    </w:rPr>
  </w:style>
  <w:style w:type="paragraph" w:styleId="Modifytime">
    <w:name w:val="modify_tim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3:19:00Z</dcterms:created>
  <dc:creator>1</dc:creator>
  <dc:description/>
  <dc:language>en-US</dc:language>
  <cp:lastModifiedBy>Пользователь</cp:lastModifiedBy>
  <cp:lastPrinted>2021-07-12T10:57:00Z</cp:lastPrinted>
  <dcterms:modified xsi:type="dcterms:W3CDTF">2024-05-11T13:19:00Z</dcterms:modified>
  <cp:revision>2</cp:revision>
  <dc:subject/>
  <dc:title/>
</cp:coreProperties>
</file>