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 апреля 2024   </w:t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220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клонении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109, путем перераспределения существующего земельного участка с кадастровым номером 10:12:0050109:6, расположенного по адресу: Российская Федерация, Республика Карелия, Лахденпохский муниципальный район, Куркиекское сельское поселение, п. Куркиеки, ул. Новая»» и направлении ее на доработку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100" w:after="1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и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A"/>
          <w:sz w:val="28"/>
          <w:szCs w:val="28"/>
          <w:lang w:eastAsia="zh-CN"/>
        </w:rPr>
        <w:t xml:space="preserve">Уставом муниципального образования «Лахденпохский муниципальный район», </w:t>
      </w:r>
      <w:r>
        <w:rPr>
          <w:sz w:val="28"/>
          <w:szCs w:val="28"/>
        </w:rPr>
        <w:t>на основании обращения ООО «ГеоРусь» от 24.01.2024 вх.№ 335, заключения по результатам публичных слушаний от 23.04.2024 по вопросу  утверждения проектной документации по планировке территории  «Проект межевания территории под зданием магазина «Определение местоположения границ образуемого земельного участка в кадастровом квартале 10:12:0050109, путем перераспределения существующего земельного участка с кадастровым номером 10:12:0050109:6, расположенного по адресу: Российская Федерация, Республика Карелия, Лахденпохский муниципальный район, Куркиекское сельское поселение, п. Куркиеки, ул. Новая»» Администрация Лахденпохского муниципального района постановляет: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ную </w:t>
      </w:r>
      <w:r>
        <w:rPr>
          <w:rFonts w:eastAsia="Calibri"/>
          <w:sz w:val="28"/>
          <w:szCs w:val="28"/>
        </w:rPr>
        <w:t xml:space="preserve">документацию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109, путем перераспределения существующего земельного участка с кадастровым номером 10:12:0050109:6, расположенного по адресу: Российская Федерация, Республика Карелия, Лахденпохский муниципальный район, Куркиекское сельское поселение, п. Куркиеки, ул. Новая»» </w:t>
      </w:r>
      <w:r>
        <w:rPr>
          <w:sz w:val="28"/>
          <w:szCs w:val="28"/>
        </w:rPr>
        <w:t>по следующим основаниям: согласно письма Администрации Куркиекского сельского поселения (исх. № 318 от 19.04.2024) в границах формируемого земельного участка проходит водоотводная канава, предназначенная для отведения поверхностных и грунтовых вод от многоквартирных домов по улице Новая п. Куркиеки, и направить ее на доработку. (Отказ в предоставлении услуги не препятствует повторному обращению за предоставлением муниципальной услуги,  а также может быть обжалован в досудебном порядке путем направления жалобы в Администрацию Лахденпохского муниципального района, и в судебном порядке).</w:t>
      </w:r>
    </w:p>
    <w:p>
      <w:pPr>
        <w:pStyle w:val="NormalWeb"/>
        <w:spacing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Призыв» и разместить на официальном сайте Админстрации Лахденпохского муниципального района lah-mr.ru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923B1-CBE7-4D1A-8B2E-0E2A8AF84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6:00Z</dcterms:created>
  <dc:creator>Пользователь</dc:creator>
  <dc:description/>
  <dc:language>ru-RU</dc:language>
  <cp:lastModifiedBy>Пользователь</cp:lastModifiedBy>
  <cp:lastPrinted>2024-02-20T11:57:00Z</cp:lastPrinted>
  <dcterms:modified xsi:type="dcterms:W3CDTF">2024-05-13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