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 апреля 2024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221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внесения изменений в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ГеоРусь» от 01.02.2024 вх. №537, заключения по результатам публичных слушаний от 23.04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внесения изменений в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ную документацию по планировке территории «Проект внесения изменений в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16542-B28F-4EBF-9BF4-1C393A53C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0:00Z</dcterms:created>
  <dc:creator>Zemlja7</dc:creator>
  <dc:description/>
  <dc:language>ru-RU</dc:language>
  <cp:lastModifiedBy>Пользователь</cp:lastModifiedBy>
  <cp:lastPrinted>2023-12-27T11:25:00Z</cp:lastPrinted>
  <dcterms:modified xsi:type="dcterms:W3CDTF">2024-05-13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