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26 декабря 2023 года № 8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 на 2024-202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865"/>
        <w:gridCol w:w="436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Создание условий для разработки и внедрения механизмов противодействия коррупции в Администрации Лахденпохского муниципального района и устранение выявленных коррупционных рисков</w:t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зменениями в законодательстве Российской Федерации в части, касающейся противодействия корруп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Лахденпохского муниципального района (далее – Администрация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и их проектов в соответствии с требованиями действующе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идическим вопросам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по вопросу противодействия коррупции на официальном сайте Администрации в информационно-коммуникационной сети Интер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- системный администратор)</w:t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муниципальных нормативных правовых актов Администрации, внесение в них изменений и дополнений, в части, касающейся противодействия корруп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(главный специалист по юридическим вопросам)</w:t>
            </w:r>
          </w:p>
        </w:tc>
      </w:tr>
      <w:tr>
        <w:trPr>
          <w:trHeight w:val="69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ламентация муниципальных функций (услуг)</w:t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оценки коррупционных рисков, возникающих при реализации Администрацией своих функций, актуализация карты коррупционных рисков и мер по их минимиз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(начальник Управления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формированный перечень муниципальных услуг, реализация которых связана с повышенным риском возникновения корруп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(начальник Управления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и дополнений в разработанные и утвержденные, а также формирование и утверждение новых административных регламентов предоставляемых муниципальных услуг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о направлению деятельности, контроль управление делами Администрации (начальник Управления делами)</w:t>
            </w:r>
          </w:p>
        </w:tc>
      </w:tr>
      <w:tr>
        <w:trPr>
          <w:trHeight w:val="69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информационной открытости о деятельности Администрации 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информационной открытости деятельности Администраци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- системный администратор управления дела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 по направлению деятельности)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муниципальных нормативных правовых актов на официальном сайте Администрации в информационно-коммуникационной сети Интер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ектов муниципальных нормативных правовых актов, главный специалист - системный администратор</w:t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нормативных правовых актов на официальном сайте Администрации в информационно-коммуникационной сети Интер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идическим вопросам, главный специалист - системный администратор)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онного стенда, посвященного вопросам противодействия корруп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оянной основ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идическим вопросам)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и актуализация раздела «противодействие коррупции» официального сайта Администрации в информационно-коммуникационной сети Интерн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идическим вопросам, главный специалист - системный администратор)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делами)</w:t>
            </w:r>
          </w:p>
        </w:tc>
      </w:tr>
      <w:tr>
        <w:trPr>
          <w:trHeight w:val="698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онных рисков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информации по обращениям гражда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, отвечающий за ведение делопроизвод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жалоб граждан на предмет выявления факторов коррупции и коррупционно опасных факторов в деятельности Администраци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делами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ацией мер по предупреждению коррупции в подведомственных муниципальных учреждения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идическим вопросам)</w:t>
            </w:r>
          </w:p>
        </w:tc>
      </w:tr>
      <w:tr>
        <w:trPr>
          <w:trHeight w:val="88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Администрации по осуществлению закупок для обеспечения муниципальных нужд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и материалов завершенных закупочных процедур с целью выявления причин и снижения доли закупок у единственного поставщ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контрактный управляющ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правленных на соблюдение принципа адресности и целевого характера бюджетных средств, а также на соблюдение принципа результативности и эффективности использования бюджетных средст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чальник финансового управ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установленного порядка списания государственного и муниципального имущества, полнота оприходования материальных ценност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чальник финансового управ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основанности закупочных цен при приобретении товаров, работ и услуг в рамках государственных и муниципальных закуп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контрактный управляющ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актическим исполнением муниципальных контрак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контрактный управляющ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участия в размещении и исполнении государственных и муниципальных заказов организация, обладающих признаками «фирм-однодневок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контрактный управляющ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боты, направленной на выявление у муниципальных служащих при осуществлении закупок товаров, работ, услуг для муниципальных нужд, личной заинтересованности, которая приводит или может привести к конфликту интерес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идическим вопросам управления делами)</w:t>
            </w:r>
          </w:p>
        </w:tc>
      </w:tr>
      <w:tr>
        <w:trPr>
          <w:trHeight w:val="76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кадровой политики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еречня должностей муниципальной службы в Администрации, при замещении которых муниципальные служащие обязаны предоставлять сведения о своих доходах, об имуществе и обязательствах имущественного характера 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и изменений в перечень должностей, в наибольшей степени подверженных риску коррупции (коррупциогенных должностей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персональных данных и иных сведений, представляемых гражданами, вновь принимаемыми на муниципальную служб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ми действующего законодательств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актуализацией муниципальными служащими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ррупционных рисков. связанных с участием муниципальны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.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общений работодателей о заключении с бывшими муниципальными служащими Администрации трудового договора или гражданско-правового договор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и услуги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и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муниципальными служащими в установленном законом поряд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ми действующего законодательства в установленные законом сро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расходах, представленных муниципальными служащими в установленном законом поряд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ми действующего законодательства в установленные законом сро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а также руководителями муниципальных учреждений в установленном законом поряд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ми действующего законодательства в установленные законом срок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рассмотрению следующих вопросов по противодействию корруп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о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, главный специалист по юридическим вопрос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Организация работы при выявлении случаев возникновения конфликта интересов, одной из сторон которого является муниципальные служащие. Мониторинг соблюдения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и просветительская деятельность в области предупрежден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разъяснению муниципальными служащими положений законодательства в области административной и уголовной ответственности за коррупционные правонарушения и преступ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формирование ясного представления о действиях и проявлениях в деятельности муниципальных служащих, рассматриваемых как коррупциоген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осуществлению комплекса разъяснительных  и иных мероприятий по  соблюдению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лиц, замещающих должности муниципальной службы, положений законодательства РФ о противодействии коррупции, в том числе об установлении наказания за коммерческий подкуп, получение и дачу взятки, об увольнении в связи с утратой доверия, о порядке проверки сведений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, главный специалист по юридическим вопрос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лиц, претендующих на замещение должности муниципальной службы и лиц, замещающих муниципальные должности, муниципальных нормативных правовых актов в части, касающихся поступления, прохождения и прекращения муниципальной служб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, главный специалист по юридическим вопрос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Проведение рабочих совещаний (семинаров) по вопросам противодействия коррупции с муниципальными служащими сельских поселений Лахденпохского муниципального рай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Мийналь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Элисенваар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Куркиек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Хийтольское сельское посе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  <w:t>3 квартал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  <w:t>3 квартал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  <w:t>3 квартал текущего го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, главный специалист по юридическим вопрос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left="61" w:hanging="0"/>
              <w:jc w:val="both"/>
              <w:rPr/>
            </w:pPr>
            <w:r>
              <w:rPr/>
              <w:t>Размещение в печатных средствах массовой информации, на официальном сайте Администрации материалов о ходе реализации мер по противодействию коррупции, направленных на антикоррупционное информирование и просвещение граждан и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ми дел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26:00Z</dcterms:created>
  <dc:creator>User</dc:creator>
  <dc:description/>
  <cp:keywords/>
  <dc:language>en-US</dc:language>
  <cp:lastModifiedBy>Пользователь</cp:lastModifiedBy>
  <cp:lastPrinted>2024-05-13T11:58:00Z</cp:lastPrinted>
  <dcterms:modified xsi:type="dcterms:W3CDTF">2024-05-14T14:58:00Z</dcterms:modified>
  <cp:revision>5</cp:revision>
  <dc:subject/>
  <dc:title/>
</cp:coreProperties>
</file>