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4040" cy="796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3 мая 2024 г.</w:t>
        <w:tab/>
        <w:tab/>
        <w:tab/>
        <w:tab/>
        <w:tab/>
        <w:tab/>
        <w:tab/>
        <w:tab/>
        <w:tab/>
        <w:t xml:space="preserve"> №  110 -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right="4959" w:hanging="0"/>
        <w:jc w:val="both"/>
        <w:rPr/>
      </w:pPr>
      <w:r>
        <w:rPr>
          <w:szCs w:val="28"/>
        </w:rPr>
        <w:t>О месячнике пожарной безопасности в жилом фонде Лахденпохского муниципального района</w:t>
      </w:r>
    </w:p>
    <w:p>
      <w:pPr>
        <w:pStyle w:val="34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34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34"/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Законом Республики Карелия от 06.10.2005 № 903-ЗРК «О некоторых вопросах пожарной безопасности», во исполнение распоряжения Правительства Республики Карелия от 17.04.2024 № 4121р-П, в целях защиты жизни и здоровья граждан, обеспечения сохранности жилого фонда от пожаров, ограничения сохранности жилого фонда от пожаров, ограничения их последствий, обучения населения мерам пожарной безопасности</w:t>
      </w:r>
    </w:p>
    <w:p>
      <w:pPr>
        <w:pStyle w:val="34"/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Объявить на территории Лахденпохского муниципального района месячник пожарной безопасности жилого фонда поселений (далее месячник) с 13 мая по 11 июня 2024 год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лан мероприятий по проведению месячника пожарной безопасности жилого фонда (Приложение № 1 к Распоряжению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тделению МВД России по Лахденпохскому району в пределах полномочий оказывать содействие исполнителям в реализации планируемых мероприятий месячник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ому учреждению «Районное управление образования и по делам молодёжи» (Лорви И.В.) в период месячника организовать проведение бесед с учащимися на тему о чрезвычайных ситуациях, связанных с пожарами, и их предупреждении (дистанционном режиме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Главам поселений Лахденпохского муниципального района провести следующие мероприятия: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приведению систем внутреннего и наружного противопожарного водоснабжения в исправное состояние, ремонту печного оборудования и электрооборудования в муниципальном фонде на территории поселений;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пределить объём и графики проведения работ по повышению противопожарной безопасности жилых домов и дворовых территорий населённых пунктов поселений, выполнить спланированные работы;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рганизовать обучение населения мерам пожарной безопасности на базе учебно-консультированных пунктов, созданных на базе учреждений образования и при обходе жилого фонд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тоги проведения месячника подвести на заседании комиссии по предупреждению и ликвидации чрезвычайных ситуаций и обеспечению пожарной безопасности до 20 июня 2024 год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аспоряжение разместить на официальном сайте Администрации Лахденпохского муниципального района в информационно-телекоммуникационной сети Интернет (www.lah-mr.ru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начальника отдела мобилизационной работы, территориальной безопасности, гражданской обороны и чрезвычайным ситуациям Администрации Лахденпох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>
          <w:szCs w:val="28"/>
        </w:rPr>
      </w:pPr>
      <w:r>
        <w:rPr>
          <w:szCs w:val="28"/>
        </w:rPr>
        <w:t>Лахденпохского муниципального района</w:t>
        <w:tab/>
        <w:tab/>
        <w:tab/>
        <w:tab/>
        <w:t xml:space="preserve">     О.Н. Жест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>
          <w:sz w:val="22"/>
          <w:szCs w:val="22"/>
        </w:rPr>
        <w:t xml:space="preserve">Разослать: дело, ОМВД России по Лахденпохскому району, МУ «РУО и ДМ», Главам поселений, ГКУ РК «ОПС по Лахденпохскому району» </w:t>
      </w:r>
    </w:p>
    <w:p>
      <w:pPr>
        <w:pStyle w:val="Normal"/>
        <w:ind w:left="9923" w:hanging="0"/>
        <w:jc w:val="both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9923" w:hanging="0"/>
        <w:jc w:val="both"/>
        <w:rPr/>
      </w:pPr>
      <w:r>
        <w:rPr>
          <w:szCs w:val="28"/>
        </w:rPr>
        <w:t xml:space="preserve">к распоряжению Администрации Лахденпохского муниципального района </w:t>
      </w:r>
    </w:p>
    <w:p>
      <w:pPr>
        <w:pStyle w:val="Normal"/>
        <w:ind w:left="9923" w:hanging="0"/>
        <w:jc w:val="both"/>
        <w:rPr>
          <w:szCs w:val="28"/>
        </w:rPr>
      </w:pPr>
      <w:r>
        <w:rPr>
          <w:szCs w:val="28"/>
        </w:rPr>
        <w:t>от 13 мая 2024 года №  110 -П</w:t>
      </w:r>
    </w:p>
    <w:p>
      <w:pPr>
        <w:pStyle w:val="Normal"/>
        <w:ind w:left="9923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й по проведению  месячника пожарной безопасности жилищного фонда Лахденпохского муниципального район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647"/>
        <w:gridCol w:w="4961"/>
      </w:tblGrid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>
          <w:trHeight w:val="1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Рассмотрение на заседаниях районных комиссий по предупреждению и ликвидации чрезвычайных ситуаций вопроса об организации месячника пожарной безопасности жилищного фонда на территории Лахденпохского муниципального района с утверждением плана проведения месячника с учетом местных условий и назначением ответственных исполн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Комиссия по предупреждению и ликвидации чрезвычайных ситуаций и обеспечению пожарной безопасности Администрации Лахденпохского муниципального райо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(далее - КЧС и ОПБ Администрации)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Организация проведения проверок мест возможного проживания лиц без определенного места жительства (подвалы, чердаки, пустующие строения). Организация проведения инструктажей по соблюдению мер пожарной безопасности в неблагополучных, в том числе многодетных, семьях и с гражданами, склонными правонарушениям в области пожарной безопасности, а также организация проверок противопожарного состояния жилищного фонда населенных пунктов с неблагополучной оперативной обстановкой с пожарами в соответствии с установленной компетенци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КУ РК «ОПС по Лахденпохскому району», </w:t>
            </w:r>
          </w:p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России по Лахденпохскому району (по согласованию), </w:t>
            </w:r>
          </w:p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Д Сортавальского и Лахденпохского районов </w:t>
            </w:r>
          </w:p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Создание условий для организации деятельности добровольной пожарной охраны в населенных пунктах, находящихся вне нормативного времени прибытия подразделений государственной противопожарной службы, определенного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ей 76</w:t>
              </w:r>
            </w:hyperlink>
            <w:r>
              <w:rPr>
                <w:sz w:val="26"/>
                <w:szCs w:val="26"/>
              </w:rPr>
              <w:t xml:space="preserve"> Федерального закона от 22 июля 2008 года № 123-ФЗ «Технический регламент о требованиях пожарной безопасности», а также принятие мер по обеспечению территорий общего пользования первичными средствами пожаротуш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дминистрация Лахденпохского муниципального района</w:t>
            </w:r>
          </w:p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ийнальского, Элисенваарского, Хийтольского, Куркиёкского сельских поселений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Организация освещения в средствах массовой информации мероприятий, проводимых в ходе месячника пожарной безопасности жилищного фон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РК «ОПС по Лахденпохскому району» (по согласованию)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мероприятия по выявлению и сносу бесхозных строений, принятие совместных мер к недопущению строительства жилых зданий под высоковольтными электролиниями, на территориях, отведенных под прокладку магистральных газопроводов, вблизи лесных массив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дминистрация Лахденпохского муниципального райо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Администрации Мийнальского, Элисенваарского, Хийтольского, Куркиёкского сельских поселений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мероприятий по очистке от мусора дворовых территорий, подвалов и чердаков жилых домов с привлечением жильцов домов, товариществ собственников жилья, управляющих комп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дминистрация Лахденпохского муниципального района</w:t>
            </w:r>
          </w:p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ийнальского, Элисенваарского, Хийтольского, Куркиёкского сельских поселений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Проведение анализа состояния противопожарной защиты сельских населенных пунктов (наличие связи, состояние дорог, наличие добровольных пожарных дружин (команд), удаленность от подразделений пожарной охраны) и внесение предложений об улучшении их противопожарной защищенности в органы местного самоу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РК «ОПС по Лахденпохскому району»,</w:t>
            </w:r>
          </w:p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России по Лахденпохскому району (по согласованию), </w:t>
            </w:r>
          </w:p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Д Сортавальского и Лахденпохского районов </w:t>
            </w:r>
          </w:p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Организация разработки и распространения средств наглядной агитации (памятки, инструкции, плакаты), оформление уголков пожарной безопасности в организациях, оказывающих жилищно-коммунальные услуги. Проведение среди населения тематических бесед, направленных на соблюдение мер пожарной безопасности в бы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РК «ОПС по Лахденпохскому району»,</w:t>
            </w:r>
          </w:p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России по Лахденпохскому району (по согласованию), </w:t>
            </w:r>
          </w:p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Д Сортавальского и Лахденпохского районов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с руководителями организаций, оказывающих жилищно-коммунальные услуги, и организаций социальной защиты (социального обслуживания) семинаров по вопросам обучения неработающего населения, престарелых и инвалидов мерам пожарной безопасности в быту. Распространение среди них памяток о мерах пожарной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РК «ОПС по Лахденпохскому району»,</w:t>
            </w:r>
          </w:p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России по Лахденпохскому району (по согласованию), </w:t>
            </w:r>
          </w:p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Д Сортавальского и Лахденпохского районов </w:t>
            </w:r>
          </w:p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в целях пожаротушения условий для забора воды из источников противопожарного водоснабжения сельских населенных пунктах и на прилегающих к ним территор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дминистрация Лахденпохского муниципального райо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Администрации Мийнальского, Элисенваарского, Хийтольского, Куркиёкского сельских поселений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Обобщение и анализ результатов проведения месячника пожарной безопасности жилищного фонда и представление результатов анализа на рассмотрение Комиссии Правительства Республики Карелия </w:t>
              <w:br/>
              <w:t>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комитет Республики Карелия по обеспечению жизнедеятельности и безопасности населения,</w:t>
            </w:r>
          </w:p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МЧС России по Республике Карелия</w:t>
            </w:r>
          </w:p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32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Menu3br1">
    <w:name w:val="menu3br1"/>
    <w:qFormat/>
    <w:rPr>
      <w:rFonts w:ascii="Arial" w:hAnsi="Arial" w:cs="Arial"/>
      <w:b/>
      <w:bCs/>
      <w:color w:val="FF0000"/>
      <w:sz w:val="13"/>
      <w:szCs w:val="13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с отступом 31"/>
    <w:basedOn w:val="1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TextBodyIndent">
    <w:name w:val="Body Text Indent"/>
    <w:basedOn w:val="Normal"/>
    <w:pPr>
      <w:ind w:right="-1"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260"/>
      <w:jc w:val="center"/>
    </w:pPr>
    <w:rPr>
      <w:i/>
      <w:iCs/>
      <w:sz w:val="26"/>
      <w:szCs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color w:val="00000A"/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292652&amp;date=20.05.2020&amp;dst=100729&amp;fld=134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15:00Z</dcterms:created>
  <dc:creator>Name</dc:creator>
  <dc:description/>
  <cp:keywords/>
  <dc:language>en-US</dc:language>
  <cp:lastModifiedBy>Константин</cp:lastModifiedBy>
  <cp:lastPrinted>2023-05-12T14:59:00Z</cp:lastPrinted>
  <dcterms:modified xsi:type="dcterms:W3CDTF">2024-05-16T06:37:00Z</dcterms:modified>
  <cp:revision>5</cp:revision>
  <dc:subject/>
  <dc:title/>
</cp:coreProperties>
</file>