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    16 ма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. Терву, ул. Школьная, д. б/н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6.05.2024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еспублика Карелия, Лахденпохский муниципальный район, Куркиекское сельское поселение, п. Терву, ул. Школьная, д. б/н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утверждения проектной документации по планировке территории «Проект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. Терву, ул. Школьная, д. б/н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»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 «Проект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. Терву, ул. Школьная, д. б/н»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24:00Z</dcterms:created>
  <dc:creator>Admin</dc:creator>
  <dc:description/>
  <dc:language>en-US</dc:language>
  <cp:lastModifiedBy>Пользователь</cp:lastModifiedBy>
  <cp:lastPrinted>2024-05-13T12:44:00Z</cp:lastPrinted>
  <dcterms:modified xsi:type="dcterms:W3CDTF">2024-05-17T14:24:00Z</dcterms:modified>
  <cp:revision>2</cp:revision>
  <dc:subject/>
  <dc:title>Администрация Суоярвского городского поселения</dc:title>
</cp:coreProperties>
</file>