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3340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марта 2024 г.</w:t>
        <w:tab/>
        <w:tab/>
        <w:tab/>
        <w:tab/>
        <w:tab/>
        <w:tab/>
        <w:tab/>
        <w:tab/>
        <w:t xml:space="preserve">            №  </w:t>
      </w:r>
      <w:r>
        <w:rPr>
          <w:color w:val="000000"/>
          <w:sz w:val="28"/>
          <w:szCs w:val="28"/>
          <w:u w:val="single"/>
        </w:rPr>
        <w:t>142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962" w:hanging="0"/>
        <w:jc w:val="both"/>
        <w:rPr/>
      </w:pPr>
      <w:r>
        <w:rPr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Лахденпох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ст. 14 Жилищного кодекса Российской Федерации, Постановлением Правительства Российской Федерации от 28.01.2006 № 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9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ть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ведомственную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ю по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ю</w:t>
      </w:r>
      <w:r>
        <w:rPr>
          <w:color w:val="00000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ем,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пригодным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живания,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огоквартирного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варийным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лежащим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  <w:lang w:eastAsia="en-US"/>
        </w:rPr>
        <w:t>сносу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или</w:t>
      </w:r>
      <w:r>
        <w:rPr>
          <w:color w:val="000000"/>
          <w:spacing w:val="3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конструкции,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,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адовым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домом на территории Лахденпохского муниципального района (далее межведомственная комисс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9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  <w:t>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, жилого дома садовым домом согласно Приложению №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9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Утвердить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став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ведомственной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лотелов В.В. – заместитель Главы Администрации Лахденпохского муниципального района по инфраструктуре и ЖКХ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вва Ю.Р. – специалист по вопросам жилищно-коммунального хозяйства Муниципального казенного учреждения «Комитет имущественных отношений жилищно-коммунального хозяйства»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сулин А.А. – директор Муниципального казенного учреждения «Комитет имущественных отношений и жилищно-коммунального хозяйства»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урбинская М.Л. –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Тимина Г.И. – Глава Мийнальского сельского поселения (по согласованию)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ожилов С.А. – Глава Куркиекского сельского поселения (по согласованию)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ытенко Л.И. – Глава Хийтольского сельского поселения (по согласованию)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рлов С.А. – Глава Элисенваарского сельского поселения (по согласованию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Представители Фонда капитального ремонта Республики Карелия (по согласовани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Овсянников А.В. – депутат Совета Лахденпох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балкова О.В. – начальник территориального отдела Управления Роспотребнадзора в г. Сортавала, Питкярантском, Лахденпохском, Олонецком и Суоярвском районах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менюта С.Л. 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9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утратившим силу Постановление Администрации Лахденпохского муниципального района от 27.11.2023 № 760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Лахденпохского муниципального района»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9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9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Контроль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полнением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ановления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тавляю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бой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КУ «КИО ЖКХ», членам комиссии-копии.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Приложение № 1</w:t>
      </w:r>
      <w:r>
        <w:rPr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постановлению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Администрации</w:t>
      </w:r>
      <w:r>
        <w:rPr>
          <w:color w:val="000000"/>
          <w:sz w:val="28"/>
          <w:szCs w:val="28"/>
          <w:lang w:eastAsia="en-US"/>
        </w:rPr>
        <w:br/>
      </w:r>
      <w:r>
        <w:rPr>
          <w:color w:val="000000"/>
          <w:spacing w:val="-2"/>
          <w:sz w:val="28"/>
          <w:szCs w:val="28"/>
          <w:lang w:eastAsia="en-US"/>
        </w:rPr>
        <w:t xml:space="preserve">Лахденпохского муниципального района  </w:t>
      </w:r>
      <w:r>
        <w:rPr>
          <w:color w:val="000000"/>
          <w:sz w:val="28"/>
          <w:szCs w:val="28"/>
          <w:lang w:eastAsia="en-US"/>
        </w:rPr>
        <w:br/>
      </w:r>
      <w:r>
        <w:rPr>
          <w:color w:val="000000"/>
          <w:spacing w:val="-2"/>
          <w:sz w:val="28"/>
          <w:szCs w:val="28"/>
          <w:lang w:eastAsia="en-US"/>
        </w:rPr>
        <w:t xml:space="preserve">от 07 марта 2024 № </w:t>
      </w:r>
      <w:r>
        <w:rPr>
          <w:color w:val="000000"/>
          <w:spacing w:val="-2"/>
          <w:sz w:val="28"/>
          <w:szCs w:val="28"/>
          <w:u w:val="single"/>
          <w:lang w:eastAsia="en-US"/>
        </w:rPr>
        <w:t>142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o</w:t>
      </w:r>
      <w:r>
        <w:rPr>
          <w:color w:val="000000"/>
          <w:spacing w:val="-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ведомственной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 по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ю</w:t>
      </w:r>
      <w:r>
        <w:rPr>
          <w:color w:val="00000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ем,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пригодным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живания,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огоквартирного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варийным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лежащим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  <w:lang w:eastAsia="en-US"/>
        </w:rPr>
        <w:t>сносу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или</w:t>
      </w:r>
      <w:r>
        <w:rPr>
          <w:color w:val="000000"/>
          <w:spacing w:val="3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конструкции,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,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адовым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домом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Настоящее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е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ведомственной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 по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признанию</w:t>
      </w:r>
      <w:r>
        <w:rPr>
          <w:color w:val="00000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ем,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пригодным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живания,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огоквартирного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варийным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лежащим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  <w:lang w:eastAsia="en-US"/>
        </w:rPr>
        <w:t>сносу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или</w:t>
      </w:r>
      <w:r>
        <w:rPr>
          <w:color w:val="000000"/>
          <w:spacing w:val="3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конструкции,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м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(далее</w:t>
      </w:r>
      <w:r>
        <w:rPr>
          <w:color w:val="000000"/>
          <w:sz w:val="28"/>
          <w:szCs w:val="28"/>
          <w:lang w:eastAsia="en-US"/>
        </w:rPr>
        <w:t xml:space="preserve"> - Положение)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пределяет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цели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задачи,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компетенцию,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номочия,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рядок</w:t>
      </w:r>
      <w:r>
        <w:rPr>
          <w:color w:val="00000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ы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ведомственной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ю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илым</w:t>
      </w:r>
      <w:r>
        <w:rPr>
          <w:color w:val="00000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ем,</w:t>
      </w:r>
      <w:r>
        <w:rPr>
          <w:color w:val="000000"/>
          <w:spacing w:val="-1"/>
          <w:sz w:val="28"/>
          <w:szCs w:val="28"/>
          <w:lang w:eastAsia="en-US"/>
        </w:rPr>
        <w:t xml:space="preserve"> жилого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пригодным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живания, многоквартирного</w:t>
      </w:r>
      <w:r>
        <w:rPr>
          <w:color w:val="00000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варийным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лежащим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сносу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конструкции,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илым</w:t>
      </w:r>
      <w:r>
        <w:rPr>
          <w:color w:val="00000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адовым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(далее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В своей работе Комиссия руководствуется Конституцией Российской Федерации, Жилищным кодексом Российской Федерации, федеральными законами и иными нормативными правовыми актами Российской Федерации, 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иными нормативными правовыми актами Республики Карелия и настоящим Полож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иссия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здана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целях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ведения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ценки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ия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требованиям, установленным </w:t>
      </w:r>
      <w:r>
        <w:rPr>
          <w:color w:val="000000"/>
          <w:spacing w:val="-1"/>
          <w:sz w:val="28"/>
          <w:szCs w:val="28"/>
          <w:lang w:eastAsia="en-US"/>
        </w:rPr>
        <w:t>Постановлением</w:t>
      </w:r>
      <w:r>
        <w:rPr>
          <w:color w:val="000000"/>
          <w:sz w:val="28"/>
          <w:szCs w:val="28"/>
          <w:lang w:eastAsia="en-US"/>
        </w:rPr>
        <w:t xml:space="preserve"> Правительства Российской Федерации от 28.01.2006 № 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 - Постановление</w:t>
      </w:r>
      <w:r>
        <w:rPr>
          <w:color w:val="000000"/>
          <w:spacing w:val="6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ительства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РФ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8.01.2006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№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7)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 принимает решения в порядке, предусмотренном в пунктах 3.5 и 4.2 настоящего По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color w:val="000000"/>
          <w:spacing w:val="-1"/>
          <w:sz w:val="28"/>
          <w:szCs w:val="28"/>
          <w:lang w:eastAsia="en-US"/>
        </w:rPr>
        <w:t>ОРГАНИЗАЦИЯ ДЕЯТЕЛЬНОСТЬ КОМИСС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В состав комиссии входят председатель, секретарь, иные члены комиссии и является коллегиальным межведомственным органом. Председателем является Глава Администрации Лахденпох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став комиссии утверждается постановлением Администрации Лахденпохского муниципального района. В состав комиссии входит не менее 5 (пяти) человек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Собственник жилого помещения (уполномоченное лицо), привлекается к работе в комиссии с правом совещательного голоса и подлежит уведомлению о времени и месте заседания комисс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Комиссия в пределах своей компетенции имеет прав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ашивать и получать в установленном порядке информацию, документы, материалы по вопросам, отнесенным к компетенции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глашать в установленном порядке для участия в заседаниях комиссии представителей заказчика, иных организаци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непосредственное руководство деятельностью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ет дату очередного заседания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ет повестку очередного заседания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ствует на заседаниях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ет поручения членам комисс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Секретарь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материалов к заседанию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чем за 1 (один) рабочий день до даты, на которую назначено заседание комиссии, оповещает членов комиссии об очередном заседа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овестки очередного заседания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т протокол заседания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беспечивает направление копии протокола заседания комиссии лицу, направившему обращени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Заседание комиссии может проводиться в очном и дистанционном (с использованием средств видео-конференц-связи) формат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Решение комиссии принимается простым большинством голосов присутствующих на заседании членов комиссии путем открытого голосования и оформляется в виде протокола заседания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Протокол заседания комиссии подписывается всеми присутствовавшими на заседании членами комисс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Организационное обеспечение деятельности комиссии (в том числе обеспечение подготовки заседаний и проектов протоколов заседаний комиссии, направление протоколов заседаний комиссии (выписок из протоколов заседаний комиссии), осуществление учета и хранения документов, рассматриваемых и принимаемых комиссией) осуществляет секретарь Комиссии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Комиссия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ании заявления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бственника</w:t>
      </w:r>
      <w:r>
        <w:rPr>
          <w:color w:val="000000"/>
          <w:spacing w:val="1"/>
          <w:sz w:val="28"/>
          <w:szCs w:val="28"/>
          <w:lang w:eastAsia="en-US"/>
        </w:rPr>
        <w:t xml:space="preserve"> помещения или </w:t>
      </w:r>
      <w:r>
        <w:rPr>
          <w:color w:val="000000"/>
          <w:sz w:val="28"/>
          <w:szCs w:val="28"/>
          <w:lang w:eastAsia="en-US"/>
        </w:rPr>
        <w:t>заявления</w:t>
      </w:r>
      <w:r>
        <w:rPr>
          <w:color w:val="000000"/>
          <w:spacing w:val="2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ражданина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нанимателя)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бо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ании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лючения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ов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го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дзора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(контроля)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просам,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несенным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х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петенции,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водит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оценку</w:t>
      </w:r>
      <w:r>
        <w:rPr>
          <w:color w:val="00000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ия</w:t>
      </w:r>
      <w:r>
        <w:rPr>
          <w:color w:val="000000"/>
          <w:spacing w:val="5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ребованиям,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становленным</w:t>
      </w:r>
      <w:r>
        <w:rPr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ановлением</w:t>
      </w:r>
      <w:r>
        <w:rPr>
          <w:color w:val="000000"/>
          <w:spacing w:val="6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ительства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РФ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8.01.2006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№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7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нимает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я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2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порядке,</w:t>
      </w:r>
      <w:r>
        <w:rPr>
          <w:color w:val="000000"/>
          <w:spacing w:val="2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ом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е</w:t>
      </w:r>
      <w:r>
        <w:rPr>
          <w:color w:val="000000"/>
          <w:spacing w:val="-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.5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Процедура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ведения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ценки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ия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становленным</w:t>
      </w:r>
      <w:r>
        <w:rPr>
          <w:color w:val="000000"/>
          <w:spacing w:val="5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ребованиям</w:t>
      </w:r>
      <w:r>
        <w:rPr>
          <w:color w:val="000000"/>
          <w:spacing w:val="-2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Комиссией заключения в порядке, предусмотренном пунктом 3.5 настоящего Положения, по форме согласно приложению № 3 (далее – заключен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en-US"/>
        </w:rPr>
        <w:t>При</w:t>
      </w:r>
      <w:r>
        <w:rPr>
          <w:color w:val="000000"/>
          <w:spacing w:val="6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том</w:t>
      </w:r>
      <w:r>
        <w:rPr>
          <w:color w:val="000000"/>
          <w:spacing w:val="6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е</w:t>
      </w:r>
      <w:r>
        <w:rPr>
          <w:color w:val="000000"/>
          <w:spacing w:val="6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6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части</w:t>
      </w: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pacing w:val="-1"/>
          <w:sz w:val="28"/>
          <w:szCs w:val="28"/>
          <w:lang w:eastAsia="en-US"/>
        </w:rPr>
        <w:t>выявления</w:t>
      </w:r>
      <w:r>
        <w:rPr>
          <w:color w:val="000000"/>
          <w:spacing w:val="6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аний</w:t>
      </w:r>
      <w:r>
        <w:rPr>
          <w:color w:val="000000"/>
          <w:spacing w:val="6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6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я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огоквартирного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варийным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лежащим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носу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конструкции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может</w:t>
      </w:r>
      <w:r>
        <w:rPr>
          <w:color w:val="000000"/>
          <w:spacing w:val="6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ываться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олько</w:t>
      </w:r>
      <w:r>
        <w:rPr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зультатах,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зложенных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лючении</w:t>
      </w:r>
      <w:r>
        <w:rPr>
          <w:color w:val="000000"/>
          <w:spacing w:val="5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пециализированной</w:t>
      </w:r>
      <w:r>
        <w:rPr>
          <w:color w:val="000000"/>
          <w:spacing w:val="-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изации,</w:t>
      </w:r>
      <w:r>
        <w:rPr>
          <w:color w:val="000000"/>
          <w:spacing w:val="-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водящей</w:t>
      </w:r>
      <w:r>
        <w:rPr>
          <w:color w:val="000000"/>
          <w:spacing w:val="-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следов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Администрацией Лахденпохского муниципального района решения по итогам работы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по одному  экземпляру  решения заявителю и собственнику помещения (третий экземпляр остается в деле, сформированном Комиссией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,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)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е</w:t>
      </w:r>
      <w:r>
        <w:rPr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ем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пригодным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оживания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(или)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огоквартирного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6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варийным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лежащим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сносу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конструк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en-US"/>
        </w:rPr>
        <w:t>б)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копии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оустанавливающих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ов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илое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е,</w:t>
      </w:r>
      <w:r>
        <w:rPr>
          <w:color w:val="000000"/>
          <w:spacing w:val="3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аво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7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которое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регистрировано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м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м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естре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прав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движимое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мущество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делок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и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в)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ношении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жилого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я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го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альнейшем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5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ем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ект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конструкции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жилого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г)</w:t>
      </w:r>
      <w:r>
        <w:rPr>
          <w:color w:val="000000"/>
          <w:spacing w:val="3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лючение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пециализированной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изации,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водившей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следование</w:t>
      </w:r>
      <w:r>
        <w:rPr>
          <w:color w:val="00000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огоквартирного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,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лучае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остановки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проса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огоквартирного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варийным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лежащим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носу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конструк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en-US"/>
        </w:rPr>
        <w:t>д)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заключение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ектно-изыскательской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изации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зультатам</w:t>
      </w:r>
      <w:r>
        <w:rPr>
          <w:color w:val="00000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следования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лементов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ограждающих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сущих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нструкций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илого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 - в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лучае,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сли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ии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абзацем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ретьим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пункта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.2.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а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оставление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акого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лючения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является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обходимым</w:t>
      </w:r>
      <w:r>
        <w:rPr>
          <w:color w:val="00000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инятия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я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ующим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(не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ующим)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становленным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ем,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тверждённым</w:t>
      </w:r>
      <w:r>
        <w:rPr>
          <w:color w:val="000000"/>
          <w:spacing w:val="5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ановлением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ительства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Российской Федерации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28.01.2006 </w:t>
      </w:r>
      <w:r>
        <w:rPr>
          <w:color w:val="000000"/>
          <w:spacing w:val="-1"/>
          <w:sz w:val="28"/>
          <w:szCs w:val="28"/>
          <w:lang w:eastAsia="en-US"/>
        </w:rPr>
        <w:t>№ 47,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ребования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е)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я,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исьма,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алобы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граждан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удовлетворительные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словия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живания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смотрению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праве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ить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е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лагаемые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му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ы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бумажном</w:t>
      </w:r>
      <w:r>
        <w:rPr>
          <w:color w:val="000000"/>
          <w:sz w:val="28"/>
          <w:szCs w:val="28"/>
          <w:lang w:eastAsia="en-US"/>
        </w:rPr>
        <w:t xml:space="preserve"> носителе </w:t>
      </w:r>
      <w:r>
        <w:rPr>
          <w:color w:val="000000"/>
          <w:spacing w:val="-1"/>
          <w:sz w:val="28"/>
          <w:szCs w:val="28"/>
          <w:lang w:eastAsia="en-US"/>
        </w:rPr>
        <w:t>лично</w:t>
      </w:r>
      <w:r>
        <w:rPr>
          <w:color w:val="000000"/>
          <w:sz w:val="28"/>
          <w:szCs w:val="28"/>
          <w:lang w:eastAsia="en-US"/>
        </w:rPr>
        <w:t xml:space="preserve"> или посредством </w:t>
      </w:r>
      <w:r>
        <w:rPr>
          <w:color w:val="000000"/>
          <w:spacing w:val="-1"/>
          <w:sz w:val="28"/>
          <w:szCs w:val="28"/>
          <w:lang w:eastAsia="en-US"/>
        </w:rPr>
        <w:t>почтового</w:t>
      </w:r>
      <w:r>
        <w:rPr>
          <w:color w:val="000000"/>
          <w:sz w:val="28"/>
          <w:szCs w:val="28"/>
          <w:lang w:eastAsia="en-US"/>
        </w:rPr>
        <w:t xml:space="preserve"> отправления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 </w:t>
      </w:r>
      <w:r>
        <w:rPr>
          <w:color w:val="000000"/>
          <w:spacing w:val="-1"/>
          <w:sz w:val="28"/>
          <w:szCs w:val="28"/>
          <w:lang w:eastAsia="en-US"/>
        </w:rPr>
        <w:t>уведомлением</w:t>
      </w:r>
      <w:r>
        <w:rPr>
          <w:color w:val="000000"/>
          <w:sz w:val="28"/>
          <w:szCs w:val="28"/>
          <w:lang w:eastAsia="en-US"/>
        </w:rPr>
        <w:t xml:space="preserve"> о вручении </w:t>
      </w:r>
      <w:r>
        <w:rPr>
          <w:color w:val="000000"/>
          <w:spacing w:val="1"/>
          <w:sz w:val="28"/>
          <w:szCs w:val="28"/>
          <w:lang w:eastAsia="en-US"/>
        </w:rPr>
        <w:t>либо</w:t>
      </w:r>
      <w:r>
        <w:rPr>
          <w:color w:val="000000"/>
          <w:sz w:val="28"/>
          <w:szCs w:val="28"/>
          <w:lang w:eastAsia="en-US"/>
        </w:rPr>
        <w:t xml:space="preserve"> в форме электронных документов</w:t>
      </w:r>
      <w:r>
        <w:rPr>
          <w:color w:val="00000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пользованием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едеральной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й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нформационной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системы</w:t>
      </w:r>
      <w:r>
        <w:rPr>
          <w:color w:val="000000"/>
          <w:spacing w:val="4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"Единый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ортал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ых</w:t>
      </w:r>
      <w:r>
        <w:rPr>
          <w:color w:val="000000"/>
          <w:spacing w:val="6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муниципальных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слуг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(функций)" </w:t>
      </w:r>
      <w:r>
        <w:rPr>
          <w:color w:val="000000"/>
          <w:spacing w:val="1"/>
          <w:sz w:val="28"/>
          <w:szCs w:val="28"/>
          <w:lang w:eastAsia="en-US"/>
        </w:rPr>
        <w:t>(далее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pacing w:val="4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ый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ортал),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гионального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ртала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ых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униципальных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слуг</w:t>
      </w:r>
      <w:r>
        <w:rPr>
          <w:color w:val="000000"/>
          <w:spacing w:val="4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редством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огофункционального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центра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оставления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ых</w:t>
      </w:r>
      <w:r>
        <w:rPr>
          <w:color w:val="000000"/>
          <w:spacing w:val="7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униципальных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слуг (далее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ФЦ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явление,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аваемое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орме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электронного</w:t>
      </w:r>
      <w:r>
        <w:rPr>
          <w:color w:val="000000"/>
          <w:spacing w:val="5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а,</w:t>
      </w:r>
      <w:r>
        <w:rPr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писывается</w:t>
      </w:r>
      <w:r>
        <w:rPr>
          <w:color w:val="000000"/>
          <w:spacing w:val="4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ем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стой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лектронной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писью,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лагаемые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нему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электронные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ы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лжны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быть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писаны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лжностными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цами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ов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организаций),</w:t>
      </w:r>
      <w:r>
        <w:rPr>
          <w:color w:val="000000"/>
          <w:spacing w:val="3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давших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эти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ы,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силенной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валифицированной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лектронной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подписью</w:t>
      </w:r>
      <w:r>
        <w:rPr>
          <w:color w:val="000000"/>
          <w:spacing w:val="4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если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онодательством Российской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Федерации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 подписания таких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ов</w:t>
      </w:r>
      <w:r>
        <w:rPr>
          <w:color w:val="00000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становлен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иной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ид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лектронной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пис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праве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ить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ю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ые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пункте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.3.2.</w:t>
      </w:r>
      <w:r>
        <w:rPr>
          <w:color w:val="00000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ы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нформацию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оей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нициативе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лучае</w:t>
      </w:r>
      <w:r>
        <w:rPr>
          <w:color w:val="000000"/>
          <w:spacing w:val="6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сли</w:t>
      </w:r>
      <w:r>
        <w:rPr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ем</w:t>
      </w:r>
      <w:r>
        <w:rPr>
          <w:color w:val="000000"/>
          <w:spacing w:val="6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ыступает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</w:t>
      </w:r>
      <w:r>
        <w:rPr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государственного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дзора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(контроля),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ый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яет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омиссию </w:t>
      </w:r>
      <w:r>
        <w:rPr>
          <w:color w:val="000000"/>
          <w:spacing w:val="-1"/>
          <w:sz w:val="28"/>
          <w:szCs w:val="28"/>
          <w:lang w:eastAsia="en-US"/>
        </w:rPr>
        <w:t>свое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лючение,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ле</w:t>
      </w:r>
      <w:r>
        <w:rPr>
          <w:color w:val="000000"/>
          <w:spacing w:val="5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отрения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торого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я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лагает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бственнику</w:t>
      </w:r>
      <w:r>
        <w:rPr>
          <w:color w:val="000000"/>
          <w:spacing w:val="-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представить</w:t>
      </w:r>
      <w:r>
        <w:rPr>
          <w:color w:val="00000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ы,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ые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е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.3.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)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едения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з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го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го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естра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</w:t>
      </w:r>
      <w:r>
        <w:rPr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движимое</w:t>
      </w:r>
      <w:r>
        <w:rPr>
          <w:color w:val="000000"/>
          <w:spacing w:val="2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мущество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делок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им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ах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илое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en-US"/>
        </w:rPr>
        <w:t>б)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ехнический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аспорт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илого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,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жилых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й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ехнический</w:t>
      </w:r>
      <w:r>
        <w:rPr>
          <w:color w:val="000000"/>
          <w:spacing w:val="-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ла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в)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лючения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акты)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ующих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ов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го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дзора</w:t>
      </w:r>
      <w:r>
        <w:rPr>
          <w:color w:val="000000"/>
          <w:spacing w:val="4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контроля)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случае,</w:t>
      </w:r>
      <w:r>
        <w:rPr>
          <w:color w:val="000000"/>
          <w:spacing w:val="3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сли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ение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ых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ов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ии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бзацем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ретьим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а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.2.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о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обходимым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4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инятия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я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илого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ующим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(не</w:t>
      </w:r>
      <w:r>
        <w:rPr>
          <w:color w:val="00000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ующим)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становленным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ем,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твержденным</w:t>
      </w:r>
      <w:r>
        <w:rPr>
          <w:color w:val="000000"/>
          <w:spacing w:val="5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ановлением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ительства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РФ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28.01.2006 </w:t>
      </w:r>
      <w:r>
        <w:rPr>
          <w:color w:val="000000"/>
          <w:spacing w:val="-1"/>
          <w:sz w:val="28"/>
          <w:szCs w:val="28"/>
          <w:lang w:eastAsia="en-US"/>
        </w:rPr>
        <w:t>№ 47,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ребования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иссия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праве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прашивать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эти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ы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ах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го</w:t>
      </w:r>
      <w:r>
        <w:rPr>
          <w:color w:val="000000"/>
          <w:spacing w:val="3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дзора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(контроля),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ых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бзаце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ятом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ункта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7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,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твержденного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ановлением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ительства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РФ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8.01.2006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№ 47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.5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ходе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ы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я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праве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назначить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полнительные обследования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пытания,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зультаты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торых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общаются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</w:t>
      </w:r>
      <w:r>
        <w:rPr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ам,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нее</w:t>
      </w:r>
      <w:r>
        <w:rPr>
          <w:color w:val="000000"/>
          <w:spacing w:val="2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енным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отрение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лучае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представления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ем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ов,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ых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ом 3.3 настоящего</w:t>
      </w:r>
      <w:r>
        <w:rPr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</w:t>
      </w:r>
      <w:r>
        <w:rPr>
          <w:color w:val="000000"/>
          <w:spacing w:val="6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6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невозможности</w:t>
      </w:r>
      <w:r>
        <w:rPr>
          <w:color w:val="000000"/>
          <w:spacing w:val="64"/>
          <w:sz w:val="28"/>
          <w:szCs w:val="28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  <w:lang w:eastAsia="en-US"/>
        </w:rPr>
        <w:t>их</w:t>
      </w:r>
      <w:r>
        <w:rPr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требовать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6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ании</w:t>
      </w:r>
      <w:r>
        <w:rPr>
          <w:color w:val="00000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ведомственных</w:t>
      </w:r>
      <w:r>
        <w:rPr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просов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пользованием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й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истемы</w:t>
      </w:r>
      <w:r>
        <w:rPr>
          <w:color w:val="00000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ведомственного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лектронного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заимодействия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ключаемых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й</w:t>
      </w:r>
      <w:r>
        <w:rPr>
          <w:color w:val="000000"/>
          <w:spacing w:val="4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гиональных систем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ведомственного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лектронного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заимодействия,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я</w:t>
      </w:r>
      <w:r>
        <w:rPr>
          <w:color w:val="00000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звращает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без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отрения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е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оответствующие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ы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ечение</w:t>
      </w:r>
      <w:r>
        <w:rPr>
          <w:color w:val="00000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15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ей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я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течения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рока,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едусмотренного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бзацем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ервым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8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унк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результатам работы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Ф от 28.01.2006 № 47 требован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е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нимается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большинством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лосов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ленов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формляется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иде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заключения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земплярах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казанием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соответствующих</w:t>
      </w:r>
      <w:r>
        <w:rPr>
          <w:color w:val="00000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аний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нятия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я.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Если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исло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лосов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"за"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"против"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нятии</w:t>
      </w:r>
      <w:r>
        <w:rPr>
          <w:color w:val="00000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я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равно,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ающим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является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лос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едателя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.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случае</w:t>
      </w:r>
      <w:r>
        <w:rPr>
          <w:color w:val="000000"/>
          <w:spacing w:val="5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согласия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инятым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ем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лены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праве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разить</w:t>
      </w:r>
      <w:r>
        <w:rPr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вое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особое</w:t>
      </w:r>
      <w:r>
        <w:rPr>
          <w:color w:val="000000"/>
          <w:spacing w:val="6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ение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исьменной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орме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ложить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го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люч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лучае обследования помещения Комиссия составляет в 3 экземплярах акт обследования помещения по форме согласно Приложению 2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На основании полученного заключения Администрация Лахденпохского муниципального района в течении 30 дней со дня получения заключения принимает решение и издает постановление с указанием о дальнейшем использовании помещения, сроках рас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лучае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явления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аний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я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я</w:t>
      </w:r>
      <w:r>
        <w:rPr>
          <w:color w:val="000000"/>
          <w:spacing w:val="4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пригодным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оживания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следствие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личия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редного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оздействия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акторов</w:t>
      </w:r>
      <w:r>
        <w:rPr>
          <w:color w:val="000000"/>
          <w:spacing w:val="7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реды</w:t>
      </w:r>
      <w:r>
        <w:rPr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итания,</w:t>
      </w:r>
      <w:r>
        <w:rPr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яющих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особую</w:t>
      </w:r>
      <w:r>
        <w:rPr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пасность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зни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доровья</w:t>
      </w:r>
      <w:r>
        <w:rPr>
          <w:color w:val="00000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человека,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бо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яющих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грозу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рушения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дания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ичине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го</w:t>
      </w:r>
      <w:r>
        <w:rPr>
          <w:color w:val="000000"/>
          <w:spacing w:val="6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варийного</w:t>
      </w:r>
      <w:r>
        <w:rPr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стояния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аниям,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ым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унктом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6</w:t>
      </w:r>
      <w:r>
        <w:rPr>
          <w:color w:val="000000"/>
          <w:spacing w:val="29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,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твержденного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ановлением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авительства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РФ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№ 47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т </w:t>
      </w:r>
      <w:r>
        <w:rPr>
          <w:color w:val="000000"/>
          <w:spacing w:val="-1"/>
          <w:sz w:val="28"/>
          <w:szCs w:val="28"/>
          <w:lang w:eastAsia="en-US"/>
        </w:rPr>
        <w:t>28.01.2006,</w:t>
      </w:r>
      <w:r>
        <w:rPr>
          <w:color w:val="000000"/>
          <w:spacing w:val="61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е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правляется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министрацию Лахденпохского муниципального района,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обственнику</w:t>
      </w:r>
      <w:r>
        <w:rPr>
          <w:color w:val="000000"/>
          <w:sz w:val="28"/>
          <w:szCs w:val="28"/>
          <w:lang w:eastAsia="en-US"/>
        </w:rPr>
        <w:t xml:space="preserve"> жилья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ю</w:t>
      </w:r>
      <w:r>
        <w:rPr>
          <w:color w:val="00000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зднее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чего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дня,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ледующего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ем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формления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решения,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ого</w:t>
      </w:r>
      <w:r>
        <w:rPr>
          <w:color w:val="000000"/>
          <w:spacing w:val="-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ом</w:t>
      </w:r>
      <w:r>
        <w:rPr>
          <w:color w:val="000000"/>
          <w:spacing w:val="-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.5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лучае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я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варийным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лежащим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носу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конструкции</w:t>
      </w:r>
      <w:r>
        <w:rPr>
          <w:color w:val="000000"/>
          <w:spacing w:val="3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огоквартирного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жилых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мещений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м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пригодными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живания)</w:t>
      </w:r>
      <w:r>
        <w:rPr>
          <w:color w:val="000000"/>
          <w:spacing w:val="7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ечение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5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ет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я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дачи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решения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го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воде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сплуатацию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5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чинам,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язанным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ихийными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бедствиями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ными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стоятельствами</w:t>
      </w:r>
      <w:r>
        <w:rPr>
          <w:color w:val="000000"/>
          <w:spacing w:val="2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преодолимой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илы,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е,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ое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пунктом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.5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ункта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,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правляется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5-дневный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рок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ы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куратуры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4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я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опроса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нятии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р,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ых</w:t>
      </w:r>
      <w:r>
        <w:rPr>
          <w:color w:val="000000"/>
          <w:spacing w:val="-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онодательством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шение Администрации Лахденпохского муниципального района, предусмотренное подпунктом 3.5 пункта 3 могут быть обжаловано заинтересованными лицами в судебно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"О мерах по приспособлению жилых помещений и общего имущества в многоквартирном доме с учетом потребностей инвалидов"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Комиссия оформляет в 3 экземплярах заключение о признании жилого помещения непригодным для проживания указанных граждан по форме согласно Приложению 1 к настоящему Положению и в 5-дневный срок направляет 1 (один) экземпляр в Администрацию Лахденпохского муниципального района, второй  экземпляр  заявителю, третий  экземпляр  остается в деле, сформированном Комисси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28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color w:val="000000"/>
          <w:spacing w:val="-1"/>
          <w:sz w:val="28"/>
          <w:szCs w:val="28"/>
          <w:lang w:eastAsia="en-US"/>
        </w:rPr>
        <w:t>ПОРЯДОК ПРИЗНАНИЯ САДОВОГО ДОМА ЖИЛЫМ ДОМОМ И ЖИЛОГО ДОМА САДОВЫМ ДОМОМ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Садовым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ется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дание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зонного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пользования,</w:t>
      </w:r>
      <w:r>
        <w:rPr>
          <w:color w:val="00000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назначенное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довлетворения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ражданами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бытовых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иных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нужд,</w:t>
      </w:r>
      <w:r>
        <w:rPr>
          <w:color w:val="00000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язанных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х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ременным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быванием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аком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дан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адовый дом признается жилым домом и жилой дом - садовым домом на основании решения Администрации Лахденпохского муниципального района, в границах которого расположен садовый дом или жилой д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признания садового дома жилым домом и жилого дома садовым домом собственник садового дома или жилого дома (далее - заявитель) представляет в Администрацию Лахденпохского муниципальн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)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е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садового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м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далее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е),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котором</w:t>
      </w:r>
      <w:r>
        <w:rPr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ываются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дастровый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номер</w:t>
      </w:r>
      <w:r>
        <w:rPr>
          <w:color w:val="000000"/>
          <w:spacing w:val="2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кадастровый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омер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емельного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частка,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котором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положен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й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й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,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очтовый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рес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я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8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рес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электронной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чты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я,</w:t>
      </w:r>
      <w:r>
        <w:rPr>
          <w:color w:val="000000"/>
          <w:spacing w:val="3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акже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пособ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олучения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я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министрации Лахденпохского муниципального района и иных предусмотренных настоящим Положением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ов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почтовое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правление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ведомлением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ручении,</w:t>
      </w:r>
      <w:r>
        <w:rPr>
          <w:color w:val="00000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лектронная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очта,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учение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чно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МФЦ,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учение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чно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министрации</w:t>
      </w:r>
      <w:r>
        <w:rPr>
          <w:color w:val="00000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ахденпохского муниципального района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en-US"/>
        </w:rPr>
        <w:t>б)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ыписку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з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го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го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естра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движимости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ных</w:t>
      </w:r>
      <w:r>
        <w:rPr>
          <w:color w:val="00000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характеристиках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регистрированных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ах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ъект</w:t>
      </w:r>
      <w:r>
        <w:rPr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движимости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далее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pacing w:val="6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ыписка</w:t>
      </w:r>
      <w:r>
        <w:rPr>
          <w:color w:val="000000"/>
          <w:spacing w:val="6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з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го</w:t>
      </w:r>
      <w:r>
        <w:rPr>
          <w:color w:val="000000"/>
          <w:spacing w:val="6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го</w:t>
      </w:r>
      <w:r>
        <w:rPr>
          <w:color w:val="000000"/>
          <w:spacing w:val="6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естра</w:t>
      </w:r>
      <w:r>
        <w:rPr>
          <w:color w:val="000000"/>
          <w:spacing w:val="6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движимости), содержащую</w:t>
      </w:r>
      <w:r>
        <w:rPr>
          <w:color w:val="000000"/>
          <w:spacing w:val="6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едения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регистрированных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правах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заявителя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й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илой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дом,</w:t>
      </w:r>
      <w:r>
        <w:rPr>
          <w:color w:val="000000"/>
          <w:spacing w:val="8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бо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оустанавливающий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й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адовый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лучае,</w:t>
      </w:r>
      <w:r>
        <w:rPr>
          <w:color w:val="00000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сли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аво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бственности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заявителя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й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й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регистрировано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м</w:t>
      </w:r>
      <w:r>
        <w:rPr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м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естре</w:t>
      </w:r>
      <w:r>
        <w:rPr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движимости,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или</w:t>
      </w:r>
      <w:r>
        <w:rPr>
          <w:color w:val="00000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отариально</w:t>
      </w:r>
      <w:r>
        <w:rPr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веренную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пию</w:t>
      </w:r>
      <w:r>
        <w:rPr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акого</w:t>
      </w:r>
      <w:r>
        <w:rPr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)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лучае,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сли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й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или </w:t>
      </w:r>
      <w:r>
        <w:rPr>
          <w:color w:val="000000"/>
          <w:spacing w:val="-1"/>
          <w:sz w:val="28"/>
          <w:szCs w:val="28"/>
          <w:lang w:eastAsia="en-US"/>
        </w:rPr>
        <w:t>жилой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ременен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ами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ретьих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ц,- нотариально удостоверенное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гласие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ых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лиц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е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дома</w:t>
      </w:r>
      <w:r>
        <w:rPr>
          <w:color w:val="00000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м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Заявитель</w:t>
      </w:r>
      <w:r>
        <w:rPr>
          <w:color w:val="000000"/>
          <w:spacing w:val="3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праве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ять</w:t>
      </w:r>
      <w:r>
        <w:rPr>
          <w:color w:val="000000"/>
          <w:spacing w:val="3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писку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з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го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го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естра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движимости.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случае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сли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ем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ена</w:t>
      </w:r>
      <w:r>
        <w:rPr>
          <w:color w:val="000000"/>
          <w:spacing w:val="3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ая</w:t>
      </w:r>
      <w:r>
        <w:rPr>
          <w:color w:val="000000"/>
          <w:spacing w:val="2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ыписка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отрения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я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или</w:t>
      </w:r>
      <w:r>
        <w:rPr>
          <w:color w:val="000000"/>
          <w:spacing w:val="7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адовым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,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Администрация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ахденпохского муниципального района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пользованием</w:t>
      </w:r>
      <w:r>
        <w:rPr>
          <w:color w:val="000000"/>
          <w:spacing w:val="7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й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истемы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ведомственного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лектронного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заимодействия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едеральной</w:t>
      </w:r>
      <w:r>
        <w:rPr>
          <w:color w:val="000000"/>
          <w:spacing w:val="6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лужбе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й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гистрации,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дастра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ртографии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писку</w:t>
      </w:r>
      <w:r>
        <w:rPr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з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го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го</w:t>
      </w:r>
      <w:r>
        <w:rPr>
          <w:color w:val="000000"/>
          <w:spacing w:val="6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естра</w:t>
      </w:r>
      <w:r>
        <w:rPr>
          <w:color w:val="000000"/>
          <w:spacing w:val="6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движимости,</w:t>
      </w:r>
      <w:r>
        <w:rPr>
          <w:color w:val="000000"/>
          <w:spacing w:val="6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держащую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едения</w:t>
      </w:r>
      <w:r>
        <w:rPr>
          <w:color w:val="000000"/>
          <w:spacing w:val="6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2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регистрированных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правах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й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й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Заявителю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дается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писка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учении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я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ов,</w:t>
      </w:r>
      <w:r>
        <w:rPr>
          <w:color w:val="000000"/>
          <w:spacing w:val="4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ых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ом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.3.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,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казанием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х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речня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аты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учения</w:t>
      </w:r>
      <w:r>
        <w:rPr>
          <w:color w:val="000000"/>
          <w:spacing w:val="6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министрацией</w:t>
      </w:r>
      <w:r>
        <w:rPr>
          <w:color w:val="000000"/>
          <w:spacing w:val="58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Лахденпохского муниципального района</w:t>
      </w:r>
      <w:r>
        <w:rPr>
          <w:color w:val="000000"/>
          <w:spacing w:val="-1"/>
          <w:sz w:val="28"/>
          <w:szCs w:val="28"/>
          <w:lang w:eastAsia="en-US"/>
        </w:rPr>
        <w:t>.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лучае</w:t>
      </w:r>
      <w:r>
        <w:rPr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ения</w:t>
      </w:r>
      <w:r>
        <w:rPr>
          <w:color w:val="00000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ов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ем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ерез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ФЦ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писка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дается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МФЦ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 признании садового дома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или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 xml:space="preserve">дома </w:t>
      </w:r>
      <w:r>
        <w:rPr>
          <w:color w:val="000000"/>
          <w:sz w:val="28"/>
          <w:szCs w:val="28"/>
          <w:lang w:eastAsia="en-US"/>
        </w:rPr>
        <w:t>садовым</w:t>
      </w:r>
      <w:r>
        <w:rPr>
          <w:color w:val="000000"/>
          <w:spacing w:val="6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6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бо</w:t>
      </w:r>
      <w:r>
        <w:rPr>
          <w:color w:val="000000"/>
          <w:spacing w:val="6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</w:t>
      </w:r>
      <w:r>
        <w:rPr>
          <w:color w:val="000000"/>
          <w:spacing w:val="6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тказе</w:t>
      </w:r>
      <w:r>
        <w:rPr>
          <w:color w:val="000000"/>
          <w:spacing w:val="6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6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6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6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6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6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м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лжно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  <w:lang w:eastAsia="en-US"/>
        </w:rPr>
        <w:t>быть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нято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зультатам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отрения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ующего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я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иных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документов,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ых в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е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.3.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,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министрацией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ахденпохского муниципального района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зднее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ем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ерез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5</w:t>
      </w:r>
      <w:r>
        <w:rPr>
          <w:color w:val="000000"/>
          <w:spacing w:val="4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лендарных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ей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я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ачи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Администрация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ахденпохского муниципального района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зднее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ем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ерез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рабочих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я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</w:t>
      </w:r>
      <w:r>
        <w:rPr>
          <w:color w:val="000000"/>
          <w:spacing w:val="4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я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инятия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я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дома</w:t>
      </w:r>
      <w:r>
        <w:rPr>
          <w:color w:val="000000"/>
          <w:spacing w:val="7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м</w:t>
      </w:r>
      <w:r>
        <w:rPr>
          <w:color w:val="000000"/>
          <w:spacing w:val="6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6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правляет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ю</w:t>
      </w:r>
      <w:r>
        <w:rPr>
          <w:color w:val="000000"/>
          <w:spacing w:val="6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пособом,</w:t>
      </w:r>
      <w:r>
        <w:rPr>
          <w:color w:val="000000"/>
          <w:spacing w:val="6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казанным</w:t>
      </w:r>
      <w:r>
        <w:rPr>
          <w:color w:val="000000"/>
          <w:spacing w:val="6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и,</w:t>
      </w:r>
      <w:r>
        <w:rPr>
          <w:color w:val="000000"/>
          <w:spacing w:val="6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акое</w:t>
      </w:r>
      <w:r>
        <w:rPr>
          <w:color w:val="00000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е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орме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гласно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ложению</w:t>
      </w:r>
      <w:r>
        <w:rPr>
          <w:color w:val="000000"/>
          <w:spacing w:val="3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.</w:t>
      </w:r>
      <w:r>
        <w:rPr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лучае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бора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ем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и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пособа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учения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чно</w:t>
      </w:r>
      <w:r>
        <w:rPr>
          <w:color w:val="000000"/>
          <w:spacing w:val="5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ФЦ</w:t>
      </w:r>
      <w:r>
        <w:rPr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акое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е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правляется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ый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м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е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рок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ФЦ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шение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тказе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жилого</w:t>
      </w:r>
      <w:r>
        <w:rPr>
          <w:color w:val="00000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м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нимается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ледующих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)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представление</w:t>
      </w:r>
      <w:r>
        <w:rPr>
          <w:color w:val="000000"/>
          <w:spacing w:val="5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ем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документов,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ых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пунктами "а"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(или)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"в"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а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.3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en-US"/>
        </w:rPr>
        <w:t>б)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оступление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Администрацию Лахденпохского муниципального района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едений,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держащихся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6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м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м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естре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движимости,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3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регистрированном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е</w:t>
      </w:r>
      <w:r>
        <w:rPr>
          <w:color w:val="000000"/>
          <w:spacing w:val="2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бственности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й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й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ца,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являющегося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в)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оступление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министрацию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ахденпохского муниципального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ведомления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тсутствии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м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м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естре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движимости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едений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регистрированных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ах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й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й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,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сли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авоустанавливающий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,</w:t>
      </w:r>
      <w:r>
        <w:rPr>
          <w:color w:val="000000"/>
          <w:spacing w:val="8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ый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пунктом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"б"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а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.3.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,</w:t>
      </w:r>
      <w:r>
        <w:rPr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отариально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веренная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пия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акого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а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были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ены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ем.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тказ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м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домом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ому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анию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пускается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лучае,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если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Администрация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ахденпохского муниципального района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ле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учения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ведомления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тсутствии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ом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ом</w:t>
      </w:r>
      <w:r>
        <w:rPr>
          <w:color w:val="00000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естре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движимости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едений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регистрированных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правах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й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й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ведомил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заявителя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ым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и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пособом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6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учении</w:t>
      </w:r>
      <w:r>
        <w:rPr>
          <w:color w:val="00000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акого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ведомления,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ложил</w:t>
      </w:r>
      <w:r>
        <w:rPr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ю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ить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оустанавливающий</w:t>
      </w:r>
      <w:r>
        <w:rPr>
          <w:color w:val="000000"/>
          <w:spacing w:val="7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,</w:t>
      </w:r>
      <w:r>
        <w:rPr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ый</w:t>
      </w:r>
      <w:r>
        <w:rPr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пунктом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"б"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ункта</w:t>
      </w:r>
      <w:r>
        <w:rPr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.3.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,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отариально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веренную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пию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акого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а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олучил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  <w:lang w:eastAsia="en-US"/>
        </w:rPr>
        <w:t>от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я</w:t>
      </w:r>
      <w:r>
        <w:rPr>
          <w:color w:val="000000"/>
          <w:spacing w:val="3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акой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акую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пию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ечение</w:t>
      </w:r>
      <w:r>
        <w:rPr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15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лендарных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ей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я</w:t>
      </w:r>
      <w:r>
        <w:rPr>
          <w:color w:val="00000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правления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ведомления</w:t>
      </w:r>
      <w:r>
        <w:rPr>
          <w:color w:val="000000"/>
          <w:spacing w:val="-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-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ении</w:t>
      </w:r>
      <w:r>
        <w:rPr>
          <w:color w:val="000000"/>
          <w:spacing w:val="-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оустанавливающего</w:t>
      </w:r>
      <w:r>
        <w:rPr>
          <w:color w:val="000000"/>
          <w:spacing w:val="-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г) непредставление заявителем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кумента,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ого</w:t>
      </w:r>
      <w:r>
        <w:rPr>
          <w:color w:val="000000"/>
          <w:spacing w:val="6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пунктом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"г"</w:t>
      </w:r>
      <w:r>
        <w:rPr>
          <w:color w:val="000000"/>
          <w:spacing w:val="3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ункта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.3.</w:t>
      </w:r>
      <w:r>
        <w:rPr>
          <w:color w:val="000000"/>
          <w:spacing w:val="5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5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,</w:t>
      </w:r>
      <w:r>
        <w:rPr>
          <w:color w:val="000000"/>
          <w:spacing w:val="5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лучае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сли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й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й</w:t>
      </w:r>
      <w:r>
        <w:rPr>
          <w:color w:val="000000"/>
          <w:spacing w:val="5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</w:t>
      </w:r>
      <w:r>
        <w:rPr>
          <w:color w:val="000000"/>
          <w:spacing w:val="4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ременен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ами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ретьих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en-US"/>
        </w:rPr>
        <w:t xml:space="preserve">д) </w:t>
      </w:r>
      <w:r>
        <w:rPr>
          <w:color w:val="000000"/>
          <w:sz w:val="28"/>
          <w:szCs w:val="28"/>
          <w:lang w:eastAsia="en-US"/>
        </w:rPr>
        <w:t>размещение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адового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емельном</w:t>
      </w:r>
      <w:r>
        <w:rPr>
          <w:color w:val="000000"/>
          <w:spacing w:val="6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частке,</w:t>
      </w:r>
      <w:r>
        <w:rPr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виды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решенного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пользования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торого,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становленные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ии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онодательством</w:t>
      </w:r>
      <w:r>
        <w:rPr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оссийской</w:t>
      </w:r>
      <w:r>
        <w:rPr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едерации,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атривают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такого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е) использование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илого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ем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ным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лицом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честве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ста</w:t>
      </w:r>
      <w:r>
        <w:rPr>
          <w:color w:val="000000"/>
          <w:spacing w:val="3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оянного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живания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при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отрении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я</w:t>
      </w:r>
      <w:r>
        <w:rPr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дома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м</w:t>
      </w:r>
      <w:r>
        <w:rPr>
          <w:color w:val="000000"/>
          <w:spacing w:val="-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шение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тказе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4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адовым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лжно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держать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ания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тказа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язательной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сылкой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тветствующие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,</w:t>
      </w:r>
      <w:r>
        <w:rPr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отренные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ом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.8.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тказе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знании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ого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ым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жилого</w:t>
      </w:r>
      <w:r>
        <w:rPr>
          <w:color w:val="00000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а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довым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мом</w:t>
      </w:r>
      <w:r>
        <w:rPr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дается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правляется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казанным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лении</w:t>
      </w:r>
      <w:r>
        <w:rPr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способом</w:t>
      </w:r>
      <w:r>
        <w:rPr>
          <w:color w:val="000000"/>
          <w:spacing w:val="3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ю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зднее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ем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ерез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чих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я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я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нятия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акого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решения</w:t>
      </w:r>
      <w:r>
        <w:rPr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ожет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быть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жаловано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явителем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удебном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color w:val="000000"/>
          <w:spacing w:val="-1"/>
          <w:sz w:val="28"/>
          <w:szCs w:val="28"/>
          <w:lang w:eastAsia="en-US"/>
        </w:rPr>
        <w:t>ПОЛНОМОЧИЯ КОМИССИ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>Комиссия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меет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аво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просам,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носящимся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е</w:t>
      </w:r>
      <w:r>
        <w:rPr>
          <w:color w:val="000000"/>
          <w:spacing w:val="-8"/>
          <w:sz w:val="28"/>
          <w:szCs w:val="28"/>
          <w:lang w:eastAsia="en-US"/>
        </w:rPr>
        <w:t xml:space="preserve"> к</w:t>
      </w:r>
      <w:r>
        <w:rPr>
          <w:color w:val="000000"/>
          <w:sz w:val="28"/>
          <w:szCs w:val="28"/>
          <w:lang w:eastAsia="en-US"/>
        </w:rPr>
        <w:t>омпетен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овать с федеральными и областными органами государственной власти, органами государственной власти Республики Карелия, органами местного самоуправления Лахденпохского района и организац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запрашивать в установленном порядке необходимую информацию у вышеперечисленных субъ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для оперативной и качественной подготовки материалов и решений создавать экспертные рабочие группы и привлекать для участия в работе представителей органов исполнительной власти и органов местного самоуправления, специалистов организаций вносить в установленном порядке предложения по вопросам, требующим решения органов местного самоуправления Лахденпохского муниципального района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РАБОТА ЧЛЕНОВ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Работа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оставе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полнению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зложенных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е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дач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является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оянных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ленов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тветственным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ручением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яемых</w:t>
      </w:r>
      <w:r>
        <w:rPr>
          <w:color w:val="000000"/>
          <w:spacing w:val="-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ми</w:t>
      </w:r>
      <w:r>
        <w:rPr>
          <w:color w:val="000000"/>
          <w:spacing w:val="-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из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Члены</w:t>
      </w:r>
      <w:r>
        <w:rPr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бязаны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исутствовать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ждом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седании,</w:t>
      </w:r>
      <w:r>
        <w:rPr>
          <w:color w:val="000000"/>
          <w:spacing w:val="5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уководствоваться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оей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ятельности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йствующим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онодательством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РФ,</w:t>
      </w:r>
      <w:r>
        <w:rPr>
          <w:color w:val="00000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полнять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нтролировать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полнение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й</w:t>
      </w:r>
      <w:r>
        <w:rPr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Члены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меют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аво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носить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мечания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атриваемым</w:t>
      </w:r>
      <w:r>
        <w:rPr>
          <w:color w:val="00000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просам,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вестке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я,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рядку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отрения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суждаемого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проса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РЕГЛАМЕНТ КОМИССИИ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>Члены Комиссии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ладают</w:t>
      </w:r>
      <w:r>
        <w:rPr>
          <w:color w:val="000000"/>
          <w:spacing w:val="6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вными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ами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 обсуждении</w:t>
      </w:r>
      <w:r>
        <w:rPr>
          <w:color w:val="000000"/>
          <w:spacing w:val="4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атриваемых</w:t>
      </w:r>
      <w:r>
        <w:rPr>
          <w:color w:val="000000"/>
          <w:spacing w:val="-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седании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просо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>Заседания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водятся</w:t>
      </w:r>
      <w:r>
        <w:rPr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ре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обходимости.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Дату,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вестку</w:t>
      </w:r>
      <w:r>
        <w:rPr>
          <w:color w:val="000000"/>
          <w:spacing w:val="26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я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седания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рядок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го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оведения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пределяет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едатель</w:t>
      </w:r>
      <w:r>
        <w:rPr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.</w:t>
      </w:r>
      <w:r>
        <w:rPr>
          <w:color w:val="000000"/>
          <w:spacing w:val="7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седание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читается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стоявшимся,</w:t>
      </w:r>
      <w:r>
        <w:rPr>
          <w:color w:val="000000"/>
          <w:spacing w:val="5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если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го</w:t>
      </w:r>
      <w:r>
        <w:rPr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работе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нимают</w:t>
      </w:r>
      <w:r>
        <w:rPr>
          <w:color w:val="000000"/>
          <w:spacing w:val="5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частие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более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вины</w:t>
      </w:r>
      <w:r>
        <w:rPr>
          <w:color w:val="000000"/>
          <w:spacing w:val="-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ленов</w:t>
      </w:r>
      <w:r>
        <w:rPr>
          <w:color w:val="000000"/>
          <w:spacing w:val="-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pacing w:val="-2"/>
          <w:sz w:val="28"/>
          <w:szCs w:val="28"/>
          <w:lang w:eastAsia="en-US"/>
        </w:rPr>
        <w:t>На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седание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решению</w:t>
      </w:r>
      <w:r>
        <w:rPr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е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едателя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могут</w:t>
      </w:r>
      <w:r>
        <w:rPr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глашаться</w:t>
      </w:r>
      <w:r>
        <w:rPr>
          <w:color w:val="000000"/>
          <w:spacing w:val="2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ители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ов</w:t>
      </w:r>
      <w:r>
        <w:rPr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стного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моуправления,</w:t>
      </w:r>
      <w:r>
        <w:rPr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полнительной</w:t>
      </w:r>
      <w:r>
        <w:rPr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власти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Лахденпохского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униципального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йона,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изаций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ные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ца,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ходящие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6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став</w:t>
      </w:r>
      <w:r>
        <w:rPr>
          <w:color w:val="000000"/>
          <w:spacing w:val="6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,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</w:t>
      </w:r>
      <w:r>
        <w:rPr>
          <w:color w:val="000000"/>
          <w:spacing w:val="1"/>
          <w:sz w:val="28"/>
          <w:szCs w:val="28"/>
          <w:lang w:eastAsia="en-US"/>
        </w:rPr>
        <w:t xml:space="preserve"> этом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ни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участвуют</w:t>
      </w:r>
      <w:r>
        <w:rPr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6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вещании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правом</w:t>
      </w:r>
      <w:r>
        <w:rPr>
          <w:color w:val="00000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вещательного</w:t>
      </w:r>
      <w:r>
        <w:rPr>
          <w:color w:val="000000"/>
          <w:spacing w:val="-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лоса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2" w:hanging="56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6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4" w:hanging="56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4" w:hanging="56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5" w:hanging="56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6" w:hanging="56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7" w:hanging="56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7" w:hanging="56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8" w:hanging="562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2" w:hanging="49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" w:hanging="49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4" w:hanging="4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4" w:hanging="4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5" w:hanging="4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6" w:hanging="4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7" w:hanging="4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7" w:hanging="4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8" w:hanging="49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4" w:hanging="60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4" w:hanging="6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4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5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6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7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7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8" w:hanging="60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2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04"/>
      </w:pPr>
      <w:rPr>
        <w:sz w:val="28"/>
        <w:szCs w:val="28"/>
        <w:w w:val="99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7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4" w:hanging="7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5" w:hanging="7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6" w:hanging="7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7" w:hanging="7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7" w:hanging="7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8" w:hanging="773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2" w:hanging="5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09"/>
      </w:pPr>
      <w:rPr>
        <w:sz w:val="28"/>
        <w:spacing w:val="-5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4" w:hanging="5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4" w:hanging="5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5" w:hanging="5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6" w:hanging="5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7" w:hanging="5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7" w:hanging="5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8" w:hanging="50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" w:hanging="39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12" w:hanging="7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1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4" w:hanging="71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4" w:hanging="7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5" w:hanging="7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6" w:hanging="7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7" w:hanging="7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7" w:hanging="7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8" w:hanging="71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w w:val="99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Style17">
    <w:name w:val="Основной текст Знак"/>
    <w:qFormat/>
    <w:rPr>
      <w:color w:val="00000A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7:00Z</dcterms:created>
  <dc:creator>User</dc:creator>
  <dc:description/>
  <dc:language>en-US</dc:language>
  <cp:lastModifiedBy>Пользователь</cp:lastModifiedBy>
  <cp:lastPrinted>2024-03-06T12:19:00Z</cp:lastPrinted>
  <dcterms:modified xsi:type="dcterms:W3CDTF">2024-05-27T11:17:00Z</dcterms:modified>
  <cp:revision>2</cp:revision>
  <dc:subject/>
  <dc:title>РЕСПУБЛИКА КАРЕЛИЯ</dc:title>
</cp:coreProperties>
</file>