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апреля 2024 г.</w:t>
        <w:tab/>
        <w:tab/>
        <w:tab/>
        <w:tab/>
        <w:tab/>
        <w:tab/>
        <w:tab/>
        <w:tab/>
        <w:t xml:space="preserve">            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ахденпохского муниципального района от 05.03.2024 № 138 «Об утверждении Порядка организации бесплатного двухразового питания обучающихся с ограниченными возможностями здоровья за счет бюджетных ассигнований Республики Карелия в общеобразовательных организациях Лахденпох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спорта Республики Карелия от 25.03.2024 № 311 «О внесении изменения в приказ Министерства образования и спорта Республики Карелия от 1 февраля 2024 года № 107 «Об утверждении формы заявления о замене бесплатного двухразового питания обучающемуся с ограниченными возможностями здоровья, обучение которого организовано в государственной образовательной организации Республики Карелия на дому, денежной компенсацией»,  Администрация Лахденпохского муниципального района ПОСТАНОВЛЯЕТ: </w:t>
      </w:r>
    </w:p>
    <w:p>
      <w:pPr>
        <w:pStyle w:val="Normal"/>
        <w:ind w:left="68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1.  </w:t>
      </w:r>
      <w:r>
        <w:rPr>
          <w:sz w:val="28"/>
        </w:rPr>
        <w:t>Приложения 1 и 2 к Порядку организации бесплатного двухразового питания обучающихся с ограниченными возможностями здоровья за счет бюджетных ассигнований Республики Карелия в общеобразовательных организациях Лахденпохского муниципального района, утвержденного Постановлением Администрации Лахденпохского муниципального района от 05.03.2024 № 138 «Об утверждении Порядка организации бесплатного двухразового питания обучающихся с ограниченными возможностями здоровья за счет бюджетных ассигнований Республики Карелия в общеобразовательных организациях Лахденпохского муниципального района» изложить в новой редакции (прилагается).</w:t>
      </w:r>
    </w:p>
    <w:p>
      <w:pPr>
        <w:pStyle w:val="ListParagraph"/>
        <w:ind w:left="0" w:firstLine="709"/>
        <w:jc w:val="both"/>
        <w:rPr>
          <w:sz w:val="28"/>
        </w:rPr>
      </w:pPr>
      <w:r>
        <w:rPr>
          <w:sz w:val="28"/>
        </w:rPr>
        <w:t>2. Настоящее постановление разместить на официальном сайте Администрации Лахденпохского муниципального района в информационно-коммуникационной сети «Интернет» (</w:t>
      </w:r>
      <w:hyperlink r:id="rId3">
        <w:r>
          <w:rPr>
            <w:rStyle w:val="InternetLink"/>
            <w:sz w:val="28"/>
          </w:rPr>
          <w:t>https://lah-mr.ru</w:t>
        </w:r>
        <w:r>
          <w:rPr>
            <w:rStyle w:val="InternetLink"/>
          </w:rPr>
          <w:t>)</w:t>
        </w:r>
      </w:hyperlink>
      <w:r>
        <w:rPr>
          <w:sz w:val="28"/>
        </w:rPr>
        <w:t xml:space="preserve"> и в районной газете «Призыв».</w:t>
      </w:r>
    </w:p>
    <w:p>
      <w:pPr>
        <w:pStyle w:val="ListParagraph"/>
        <w:ind w:left="0"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/>
          <w:sz w:val="28"/>
          <w:szCs w:val="28"/>
        </w:rPr>
        <w:t xml:space="preserve"> заместителя Главы Администрации Лахденпохского муниципального района по социальной политике Ж.Л. Корьят </w:t>
      </w:r>
    </w:p>
    <w:p>
      <w:pPr>
        <w:pStyle w:val="Normal"/>
        <w:ind w:left="680" w:hanging="0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       В.В. Белоте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МУ «РУО и Д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Директору   ______________________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наименование общеобразовательной организации                                                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___</w:t>
      </w:r>
      <w:r>
        <w:rPr>
          <w:sz w:val="20"/>
        </w:rPr>
        <w:t xml:space="preserve"> </w:t>
      </w:r>
      <w:r>
        <w:rPr>
          <w:sz w:val="28"/>
        </w:rPr>
        <w:t xml:space="preserve">_____________________________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Ф.И.О. руководителя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8"/>
        </w:rPr>
        <w:t>от</w:t>
      </w:r>
      <w:r>
        <w:rPr>
          <w:sz w:val="20"/>
        </w:rPr>
        <w:t xml:space="preserve"> __________________________________________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Ф.И.О. родителя (законного представителя)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проживающего по адресу: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___________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паспорт: _________________________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серия и номер паспорта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______________________________________________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дата выдачи паспорта  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______________________________________________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кем выдан паспорт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телефон ____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на предоставление бесплатного двухразового пит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шу предоставить бесплатное двухразовое питание моему(ей) сыну/ дочери ______________________________________________________________,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ФИО обучающегося, дата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емуся(йся) _____ класса, свидетельство о рождении (паспорт): серия  _______, № ______________, место регистрации (проживания): _______________ ___________________________________________, в связи с тем что он (она) относится  к категории обучающихся с ограниченными возможностями здоровья с _________ 20___ г. по 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порядком организации бесплатного двухразового питания обучающихся с ограниченными возможностями здоровья ознакомлен(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язуюсь не позднее двух рабочих дней со дня наступления случая, влекущего прекращение предоставления бесплатного двухразового питания (утраты права на получение бесплатного питания) письменно сообщить в общеобразовательную организацию о таких обстоятельствах. 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а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ключение ПМПК № _______ от  _____________ (копия прилагается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 / _________________          «___» ____________ 20___ г.</w:t>
      </w:r>
    </w:p>
    <w:p>
      <w:pPr>
        <w:pStyle w:val="Normal"/>
        <w:ind w:firstLine="567"/>
        <w:rPr>
          <w:sz w:val="28"/>
        </w:rPr>
      </w:pPr>
      <w:r>
        <w:rPr>
          <w:sz w:val="20"/>
        </w:rPr>
        <w:t xml:space="preserve">(подпись заявителя)                            (ФИО заявителя)   </w:t>
      </w:r>
    </w:p>
    <w:p>
      <w:pPr>
        <w:sectPr>
          <w:type w:val="nextPage"/>
          <w:pgSz w:w="11906" w:h="16838"/>
          <w:pgMar w:left="1134" w:right="850" w:gutter="0" w:header="0" w:top="1409" w:footer="0" w:bottom="850"/>
          <w:pgNumType w:fmt="decimal"/>
          <w:formProt w:val="false"/>
          <w:textDirection w:val="lrTb"/>
        </w:sectPr>
      </w:pP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ие на обработку моих персональных данных и персональных данных обучающегося, указанных в заявлении и предоставленных документах прилагаю к настоящему зая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 / _________________          «___» ____________ 20___ г.</w:t>
      </w:r>
    </w:p>
    <w:p>
      <w:pPr>
        <w:pStyle w:val="Normal"/>
        <w:ind w:firstLine="567"/>
        <w:rPr>
          <w:sz w:val="28"/>
        </w:rPr>
      </w:pPr>
      <w:r>
        <w:rPr>
          <w:sz w:val="20"/>
        </w:rPr>
        <w:t xml:space="preserve">(подпись заявителя)                            (ФИО заявителя)   </w:t>
      </w:r>
    </w:p>
    <w:p>
      <w:pPr>
        <w:sectPr>
          <w:type w:val="continuous"/>
          <w:pgSz w:w="11906" w:h="16838"/>
          <w:pgMar w:left="1134" w:right="850" w:gutter="0" w:header="0" w:top="1409" w:footer="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Директору   _____________________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наименование общеобразовательной организации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________________________________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Ф.И.О. руководителя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8"/>
        </w:rPr>
        <w:t>от</w:t>
      </w:r>
      <w:r>
        <w:rPr>
          <w:sz w:val="20"/>
        </w:rPr>
        <w:t xml:space="preserve"> __________________________________________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Ф.И.О. родителя (законного представителя)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проживающего по адресу: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___________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паспорт: _________________________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серия и номер паспорта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______________________________________________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дата выдачи паспорта  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______________________________________________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кем выдан паспорт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______________________________________________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СНИЛС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телефон _________________________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на предоставление бесплатного двухразового питания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в форме денежной компенсаци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шу заменить бесплатное двухразовое питание денежной компенсацией моему(ей) сыну/дочери 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, обучающемуся(йся)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ФИО обучающегося, дата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 класса, свидетельство о рождении (паспорт): серия  _______, № ______________, место регистрации (проживания): _______________ ___________________________________________, в связи с тем что он (она) относится  к категории обучающихся с ограниченными возможностями здоровья, обучение которого(ой) организовано на дому на период с _________ 20___ г. по ________ 20___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шу перечислять денежную компенсацию на мой расчетный счет № _____________________________ в банковском учреждении 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квизиты банковского с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Н __________________ БИК ________________ КПП ______________ 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t>реквизиты банковского учреждения прилагаются к настоящему заявлени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порядком организации бесплатного двухразового питания обучающихся с ограниченными возможностями здоровья ознакомлен(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язуюсь не позднее двух рабочих дней в случае изменения обстоятельств, влияющих на замену бесплатного двухразового питания денежной компенсацией, письменно сообщить в общеобразовательную организацию о таких обстоятельствах. 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а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ключение ПМПК № _______ от  _____________ (копия прилагается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равка врачебной комиссии учреждения здравоохранения с рекомендацией  организации индивидуального обучения на дому № _____ от __________ (копия 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 / ______________         «___» ____________ 20___ г.</w:t>
      </w:r>
    </w:p>
    <w:p>
      <w:pPr>
        <w:pStyle w:val="Normal"/>
        <w:ind w:firstLine="567"/>
        <w:rPr>
          <w:sz w:val="28"/>
        </w:rPr>
      </w:pPr>
      <w:r>
        <w:rPr>
          <w:sz w:val="20"/>
        </w:rPr>
        <w:t xml:space="preserve">(подпись заявителя)                            (ФИО заявителя)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ие на обработку моих персональных данных и персональных данных обучающегося, указанных в заявлении и предоставленных документах прилагаю к настоящему зая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 / ______________         «___» ____________ 20___ г.</w:t>
      </w:r>
    </w:p>
    <w:p>
      <w:pPr>
        <w:pStyle w:val="Normal"/>
        <w:ind w:firstLine="567"/>
        <w:rPr>
          <w:sz w:val="28"/>
        </w:rPr>
      </w:pPr>
      <w:r>
        <w:rPr>
          <w:sz w:val="20"/>
        </w:rPr>
        <w:t xml:space="preserve">(подпись заявителя)                            (ФИО заявителя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d664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link w:val="1"/>
    <w:qFormat/>
    <w:rsid w:val="00c84501"/>
    <w:pPr>
      <w:widowControl w:val="false"/>
      <w:suppressAutoHyphens w:val="true"/>
      <w:outlineLvl w:val="0"/>
    </w:pPr>
    <w:rPr>
      <w:rFonts w:ascii="Liberation Serif" w:hAnsi="Liberation Serif" w:eastAsia="Segoe UI" w:cs="Tahoma"/>
      <w:b/>
      <w:bCs/>
      <w:color w:val="auto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sid w:val="00d6647c"/>
    <w:rPr>
      <w:color w:val="00000A"/>
      <w:u w:val="single" w:color="00000A"/>
    </w:rPr>
  </w:style>
  <w:style w:type="character" w:styleId="Style14" w:customStyle="1">
    <w:name w:val="Символы концевой сноски"/>
    <w:qFormat/>
    <w:rsid w:val="00d6647c"/>
    <w:rPr/>
  </w:style>
  <w:style w:type="character" w:styleId="InternetLink">
    <w:name w:val="Hyperlink"/>
    <w:uiPriority w:val="99"/>
    <w:rsid w:val="002b3c6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c84501"/>
    <w:rPr>
      <w:rFonts w:ascii="Liberation Serif" w:hAnsi="Liberation Serif" w:eastAsia="Segoe UI" w:cs="Tahoma"/>
      <w:b/>
      <w:bCs/>
      <w:kern w:val="2"/>
      <w:sz w:val="48"/>
      <w:szCs w:val="4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d6647c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d6647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d6647c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d6647c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d6647c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d6647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unhideWhenUsed/>
    <w:qFormat/>
    <w:rsid w:val="00b43e4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1772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DC560-387C-4F35-8F1B-ED84DA541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  <Pages>6</Pages>
  <Words>1318</Words>
  <Characters>7517</Characters>
  <CharactersWithSpaces>881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1:00Z</dcterms:created>
  <dc:creator>User</dc:creator>
  <dc:description/>
  <dc:language>ru-RU</dc:language>
  <cp:lastModifiedBy>Пользователь</cp:lastModifiedBy>
  <cp:lastPrinted>2024-04-02T08:05:00Z</cp:lastPrinted>
  <dcterms:modified xsi:type="dcterms:W3CDTF">2024-05-27T11:35:00Z</dcterms:modified>
  <cp:revision>5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