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В 2024 году Министерством сельского и рыбного хозяйства Республики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Карелия (далее – Министерство) реализуются мероприятия по стимулированию увеличения производства картофеля и овощей в рамках федерального проекта «Развитие отраслей овощеводства и картофелевод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На реализацию указанных мероприятий в бюджете региона предусмотрены средства, в том числе гражданам, ведущим личное подсобное хозяйство и применяющим специальный налоговый режим «Налог на профессиональный доход», на поддержку производства картофеля и овощей открытого грунта – по ставке на 1 тонну реализованных картофеля и овощей открытого гру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тавки субсидии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-на поддержку производства картофеля – 25 000 рублей за 1 тонну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-на поддержку производства овощей открытого грунта – 40 000 рублей за 1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тон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орядок проведения отбора, условия и порядок предоставления субсидий, а также перечень документов, необходимых для получения субсидии, утверждены постановлением Правительства РК от 20.12.2022 № 721-П «Об утверждении Порядка предоставления из бюджета Республики Карелия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на стимулирование увеличения производства картофеля и овощ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Документами, подтверждающими факт реализации продукции, могут являться платежные поручения, и (или) кассовые и товарные чеки, и (или) квитанции к приходным кассовым ордерам, и (или) расписки продавцов (поставщиков) в получении денежных средств от продавца (при приобретении за наличный расчет у физических лиц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Контактное лицо от Министерства – Сандберг Екатерина Геннадьевна, </w:t>
      </w:r>
      <w:bookmarkStart w:id="0" w:name="_GoBack"/>
      <w:bookmarkEnd w:id="0"/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88142-559-302, доб. 112, адрес электронной почты: </w:t>
      </w:r>
      <w:r>
        <w:rPr>
          <w:rFonts w:cs="TimesNewRomanPSMT" w:ascii="TimesNewRomanPSMT" w:hAnsi="TimesNewRomanPSMT"/>
          <w:color w:val="0000FF"/>
          <w:sz w:val="28"/>
          <w:szCs w:val="28"/>
        </w:rPr>
        <w:t>sandberg@mcx.gov10.ru</w:t>
      </w:r>
      <w:r>
        <w:rPr>
          <w:rFonts w:cs="TimesNewRomanPSMT" w:ascii="TimesNewRomanPSMT" w:hAnsi="TimesNewRomanPSMT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5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4-05-3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