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мая 2024 г.</w:t>
        <w:tab/>
        <w:tab/>
        <w:tab/>
        <w:tab/>
        <w:tab/>
        <w:tab/>
        <w:tab/>
        <w:tab/>
        <w:tab/>
        <w:t xml:space="preserve"> № 11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б установлении на территории Лахденпохского муниципального района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 69-ФЗ «О пожарной безопасности», пункта 417 Правил противопожарного режима в Российской Федерации, утвержденных Постановлением Правительства Российской Федерации от 16 сентября 2020 года № 1479 «О противопожарном режиме», Распоряжения Правительства Республики Карелия от 22 мая 2024 года № 552р-П, с целью предотвращения возникновения природных пожаров, недопущения перехода пожаров с территорий земель иных категорий на земли лес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25 мая 2024 года на территории Лахденпохского муниципального района особый противопожарный режим до принятия соответствующего распоряжения Правительства Республики Карелия о его от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Лахденпохского муниципальн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граждан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чь добровольные пожарные дружины к патрулированию, проведению противопожарной пропаганды, разъяснительной работы среди населения о недопущении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илизацию сухой растительности на территориях поселений Лахденпохского муниципального района с использованием технологий, позволяющих избежать выжиг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контроля за установленным запретом по палу сухой тра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КУ РК «Лахденпохское центральное лесничество» оказывать необходимую помощь органам местного самоуправления сельских поселений по тушению пожаров, возникающих от сжигания мусора и сухой травы в границах и вблиз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Приладожского авиазвена АУ РК «Карельский центр авиационной и наземной охраны лесов» обеспечить готовность пожарных расчетов к тушению лесных пожаров в пределах зон согласованных с Администрациями сельских поселений и ГКУ РК «Лахденпохское центральное лесничество» с целью исключения возможности воздействия лесных пожаров на населенные пун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местителю начальника отдела надзорной деятельности и профилактической работы по Сортавальскому и Лахденпохскому районам УНД и ПР ГУ ИЧМ РФ по Республике Карелия, отделению МВД России по Лахденпохскому райо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рку мест наиболее посещаемых местным населением и туристами в лесных зонах в выходные и праздничные дни силами сотрудников отделения полиции, представителями Администрации поселений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ывать информацию о рейдах и нарушениях Правил противопожарного режима в </w:t>
      </w:r>
      <w:r>
        <w:rPr>
          <w:rFonts w:eastAsia="Calibri"/>
          <w:sz w:val="28"/>
          <w:szCs w:val="28"/>
          <w:lang w:eastAsia="en-US"/>
        </w:rPr>
        <w:t>газете «Призы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 при угрозе чрезвычайных ситуаций, вызванных лесными пожар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взаимодействие привлекаемых сил и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района о складывающейся обстановке, принимаемых мерах и порядке эвакуации населения из районов, которым угрожает возникновение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разместить на официальном сайте Администрации Лахденпохского муниципального района в 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lah-mr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  <w:tab/>
        <w:tab/>
        <w:tab/>
        <w:t xml:space="preserve">       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тдел МР, ТБ ГО и ЧС АЛМР, копии: Главам СП, ГКУ РК «Лахденпохское центральное лесничество», Приладожское авиазвено, ОМВД России по Лахденпохскому району, ГКУ РК «ОПС по Лахденпохскому району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Пользователь</cp:lastModifiedBy>
  <cp:lastPrinted>2024-06-06T17:47:00Z</cp:lastPrinted>
  <dcterms:modified xsi:type="dcterms:W3CDTF">2024-06-06T14:50:00Z</dcterms:modified>
  <cp:revision>67</cp:revision>
  <dc:subject/>
  <dc:title>РЕСПУБЛИКА КАРЕЛИЯ</dc:title>
</cp:coreProperties>
</file>