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4 июня 2024 г.</w:t>
        <w:tab/>
        <w:tab/>
        <w:tab/>
        <w:tab/>
        <w:tab/>
        <w:tab/>
        <w:tab/>
        <w:tab/>
        <w:t xml:space="preserve">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508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</w:tblGrid>
      <w:tr>
        <w:trPr>
          <w:trHeight w:val="2164" w:hRule="atLeast"/>
        </w:trPr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13.05.2024 № 12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от 22.04.2021 № 69/494, Устава муниципального образования «Лахденпохский муниципальный район»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Главы Лахденпохского муниципального района от 13.05.2024 № 12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Утвердить комиссию по проведению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 - Председатель Совета Лахденпохского муниципального района, Глава Лахденпохского муниципального района, Глава Хийтоль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лад И.В. 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 - Глава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телов В.В.- заместитель Главы Администрации Лахденпохского муниципального района по инфраструктуре и ЖКХ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ина Г.И. -  Глава Мийналь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улин А.А. - директор муниципального казенного учреждения «Комитет имущественных отношений и жилищно-коммунального хозяйства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и.о. главного специалиста отдела строительства и земельных отношений Администрации Лахденпохского муниципального района, секретарь комиссии.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5A0E7C-0A48-4D85-8B0C-06C9FE9DE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9:00Z</dcterms:created>
  <dc:creator>Ольга</dc:creator>
  <dc:description/>
  <dc:language>ru-RU</dc:language>
  <cp:lastModifiedBy>Пользователь</cp:lastModifiedBy>
  <cp:lastPrinted>2024-06-06T11:18:00Z</cp:lastPrinted>
  <dcterms:modified xsi:type="dcterms:W3CDTF">2024-06-07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