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57150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ГЛАВА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04 июня 2024 г.</w:t>
        <w:tab/>
        <w:tab/>
        <w:tab/>
        <w:tab/>
        <w:tab/>
        <w:tab/>
        <w:tab/>
        <w:tab/>
        <w:t xml:space="preserve">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 № 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tbl>
      <w:tblPr>
        <w:tblStyle w:val="ad"/>
        <w:tblW w:w="5508" w:type="dxa"/>
        <w:jc w:val="left"/>
        <w:tblInd w:w="0" w:type="dxa"/>
        <w:tblLayout w:type="fixed"/>
        <w:tblCellMar>
          <w:top w:w="0" w:type="dxa"/>
          <w:left w:w="26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08"/>
      </w:tblGrid>
      <w:tr>
        <w:trPr>
          <w:trHeight w:val="2164" w:hRule="atLeast"/>
        </w:trPr>
        <w:tc>
          <w:tcPr>
            <w:tcW w:w="550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right="33" w:hanging="0"/>
              <w:jc w:val="both"/>
              <w:rPr>
                <w:kern w:val="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val="ru-RU" w:eastAsia="zh-CN" w:bidi="ar-SA"/>
              </w:rPr>
              <w:t>О внесении изменений в Постановление Главы Лахденпохского муниципального района от 13.05.2024 № 13 «О проведении публичных слушаний по вопросу утверждения проектной документации по планировке территории «Проект межевания территории многоквартирного жилого дома, расположенной по адресу: Российская Федерация, Республика Карелия, Лахденпохский район, Мийнальское сельское поселение, п. Лумиваара, ул. Центральная, д. 16 «Объект жилой застройки- многоквартирный жилой дом № 16»»»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0"/>
                <w:sz w:val="28"/>
                <w:szCs w:val="28"/>
                <w:lang w:val="ru-RU" w:eastAsia="zh-CN" w:bidi="ar-S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Положения о публичных слушаниях в Лахденпохском муниципальном районе, утвержденного Решением Совета Лахденпохского муниципального района от 22.04.2021 № 69/494, Устава муниципального образования «Лахденпохский муниципальный район» в целях соблюдения интересов жителей поселений и эффективного осуществления полномочий органами местного самоуправления Лахденпохского муниципального района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Внести в Постановление Главы Лахденпохского муниципального района от 13.05.2024 № 13 «О проведении публичных слушаний по вопросу утверждения проектной документации по планировке территории «Проект межевания территории многоквартирного жилого дома, расположенной по адресу: Российская Федерация, Республика Карелия, Лахденпохский район, Мийнальское сельское поселение, п. Лумиваара, ул. Центральная, д. 16 «Объект жилой застройки - многоквартирный жилой дом № 16»»»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1.1 пункт 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 Утвердить комиссию по проведению публичных слушаний по вопросу утверждения проектной документации по планировке территории «Проект межевания территории многоквартирного жилого дома, расположенной по адресу: Российская Федерация, Республика Карелия, Лахденпохский район, Мийнальское сельское поселение, п. Лумиваара, ул. Центральная, д. 16 «Объект жилой застройки- многоквартирный жилой дом № 16»»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установления границ образуемого земельного участка в следующем составе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ытенко Л.И.- Председатель Совета Лахденпохского муниципального района, Глава Лахденпохского муниципального района, Глава Хийтольского сельского поселения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лад И.В. - и.о. начальника отдела строительства и земельных отношений Администрации Лахденпохского муниципального район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комиссии: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есткова О.Н. - Глава Администрации Лахденпохского муниципального района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лотелов В.В. - заместитель Главы Администрации Лахденпохского муниципального района по инфраструктуре и ЖКХ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мина Г.И. -  Глава Мийнальского сельского поселения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рбинская М.Л. - главный специалист по юридическим вопросам управления делами Администрации Лахденпохского муниципального района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сулин А.А. - директор муниципального казенного учреждения «Комитет имущественных отношений и жилищно-коммунального хозяйства»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енюта С.Л. - ведущий специалист отдела строительства и земельных отношений администрации Лахденпохского муниципального района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ванова О.В. - и.о. главного специалиста отдела строительства и земельных отношений администрации Лахденпохского муниципального района, секретарь комиссии.»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становление разместить на официальном сайте Администрации Лахденпохского муниципального района в информационно- коммуникационной сети Интернет (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lah-mr.ru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Глава Лахденпохского муниципального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района                                                                                                Л.И. Глытенко</w:t>
      </w:r>
    </w:p>
    <w:p>
      <w:pPr>
        <w:pStyle w:val="Normal"/>
        <w:tabs>
          <w:tab w:val="clear" w:pos="720"/>
          <w:tab w:val="left" w:pos="153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ar-SA"/>
        </w:rPr>
        <w:t>Разослать: Дело – 1 экз., отдел строительства и земельных отношений – 1 экз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47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e71a5d"/>
    <w:rPr>
      <w:rFonts w:ascii="Tahoma" w:hAnsi="Tahoma" w:cs="Tahoma"/>
      <w:sz w:val="16"/>
      <w:szCs w:val="16"/>
    </w:rPr>
  </w:style>
  <w:style w:type="character" w:styleId="Style15" w:customStyle="1">
    <w:name w:val="Символ нумерации"/>
    <w:qFormat/>
    <w:rPr>
      <w:rFonts w:ascii="Times New Roman" w:hAnsi="Times New Roman"/>
      <w:sz w:val="24"/>
      <w:szCs w:val="24"/>
    </w:rPr>
  </w:style>
  <w:style w:type="character" w:styleId="Style16" w:customStyle="1">
    <w:name w:val="Маркеры списка"/>
    <w:qFormat/>
    <w:rPr>
      <w:rFonts w:ascii="OpenSymbol" w:hAnsi="OpenSymbol" w:eastAsia="OpenSymbol" w:cs="OpenSymbol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f65510"/>
    <w:rPr>
      <w:sz w:val="22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f65510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c147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e71a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f65510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unhideWhenUsed/>
    <w:rsid w:val="00f65510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c147db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3C3EB6-86AD-489D-8EF5-3A15A17B9A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571</Words>
  <Characters>3258</Characters>
  <CharactersWithSpaces>382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11:00Z</dcterms:created>
  <dc:creator>Ольга</dc:creator>
  <dc:description/>
  <dc:language>ru-RU</dc:language>
  <cp:lastModifiedBy>Пользователь</cp:lastModifiedBy>
  <cp:lastPrinted>2024-06-06T11:19:00Z</cp:lastPrinted>
  <dcterms:modified xsi:type="dcterms:W3CDTF">2024-06-07T07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