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0073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преля 2024 г.</w:t>
        <w:tab/>
        <w:tab/>
        <w:tab/>
        <w:tab/>
        <w:tab/>
        <w:tab/>
        <w:tab/>
        <w:tab/>
        <w:t xml:space="preserve"> </w:t>
        <w:tab/>
        <w:tab/>
        <w:t>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eastAsia="Lucida Sans Unicode"/>
          <w:color w:val="000000"/>
          <w:sz w:val="28"/>
          <w:szCs w:val="28"/>
          <w:lang w:eastAsia="ru-RU"/>
        </w:rPr>
        <w:t>Об организации обязательных работ на предприятиях и в учреждениях 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ч. 2 ст. 32.13 Кодекса Российской Федерации об административных правонарушениях, в целях исполнения физическим лицом административного наказания в виде обязательных работ, </w:t>
      </w:r>
      <w:r>
        <w:rPr>
          <w:rFonts w:eastAsia="Lucida Sans Unicode"/>
          <w:color w:val="000000"/>
          <w:sz w:val="28"/>
          <w:szCs w:val="28"/>
          <w:lang w:eastAsia="ru-RU"/>
        </w:rPr>
        <w:t>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  <w:t>Установить Перечень предприятий, обеспечивающих работой граждан, которым назначено административное наказание в виде обязательных работ (Приложения № 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работодателям прием граждан на обязательные работы осуществлять только по направлению Отделения судебных приставов по Лахденпохскому району Управления федеральной службы судебных приставов по Республике Карелия и своевременно информировать </w:t>
      </w:r>
      <w:r>
        <w:rPr>
          <w:rFonts w:eastAsia="Lucida Sans Unicode"/>
          <w:color w:val="000000"/>
          <w:sz w:val="28"/>
          <w:szCs w:val="28"/>
          <w:lang w:eastAsia="ru-RU"/>
        </w:rPr>
        <w:t>Администрацию Лахденпохского муниципального района об изменении количества мест, видов работ, указанных в Приложении № 1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s://lah-mr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В.В. Белотелов</w:t>
      </w:r>
    </w:p>
    <w:p>
      <w:pPr>
        <w:pStyle w:val="Normal"/>
        <w:rPr>
          <w:rFonts w:eastAsia="Lucida Sans Unicode"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зослать: дело, Отделение службы судебных приставов по Лахденпохскому район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sz w:val="22"/>
          <w:szCs w:val="22"/>
          <w:lang w:eastAsia="ru-RU"/>
        </w:rPr>
      </w:pPr>
      <w:r>
        <w:rPr>
          <w:rFonts w:eastAsia="Lucida Sans Unicode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Lucida Sans Unicode"/>
          <w:color w:val="000000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Lucida Sans Unicode"/>
          <w:color w:val="000000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  <w:t>от 16 апреля 2024 года № 19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  <w:t>предприятий, обеспечивающих работой граждан, которым назначено административное наказание в виде обязательных работ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9"/>
        <w:gridCol w:w="1650"/>
        <w:gridCol w:w="2176"/>
        <w:gridCol w:w="1401"/>
        <w:gridCol w:w="20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9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личество ме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иды работ и объе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ериод проведения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Куркиекского сельского поселения Лахденпох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остановок, тротуаров, сбор и вынос мусора; работы по уборке помещений и другие виды общественно полезных работ, не требующих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п. Куркие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Ленина, д.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Элисенваарского сельского поселения Лахденпох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Элисенва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Петровского, д.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Мийнальского сельского поселения Лахденпох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Октябрьская, д. 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Хийтольского сельского поселения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Хийто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ул. Большая Приозер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1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Мийнальского сельского поселения «Дружб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уборка помещений и другие виды общественно полезных работ, не требующих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Индивидуальный предприниматель Мельник Владимир Серг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управляющая компания «Юг Д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Lucida Sans Unicode"/>
                <w:lang w:eastAsia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КАРЕЛСТ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МПЛЕК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Ленинградское шоссе, д. 51Б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в.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Лахденпохская жилищно-эксплуатационная служб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Красноармейская, д.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«Чистый гор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Садовая, д.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Лахденпохского муниципального района «Водокана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нтернет-ссылка"/>
    <w:qFormat/>
    <w:rPr>
      <w:color w:val="00000A"/>
      <w:u w:val="single"/>
    </w:rPr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/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7:00Z</dcterms:created>
  <dc:creator>User</dc:creator>
  <dc:description/>
  <cp:keywords/>
  <dc:language>en-US</dc:language>
  <cp:lastModifiedBy>Пользователь</cp:lastModifiedBy>
  <cp:lastPrinted>2024-05-24T14:28:00Z</cp:lastPrinted>
  <dcterms:modified xsi:type="dcterms:W3CDTF">2024-05-24T12:03:00Z</dcterms:modified>
  <cp:revision>4</cp:revision>
  <dc:subject/>
  <dc:title>РЕСПУБЛИКА КАРЕЛИЯ</dc:title>
</cp:coreProperties>
</file>