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8960" cy="802640"/>
            <wp:effectExtent l="0" t="0" r="0" b="0"/>
            <wp:docPr id="1" name="Рисунок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 2024 г.</w:t>
        <w:tab/>
        <w:tab/>
        <w:tab/>
        <w:tab/>
        <w:tab/>
        <w:tab/>
        <w:tab/>
        <w:tab/>
        <w:tab/>
        <w:tab/>
        <w:t>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борных эвакуационных пунктах на территории Лахденпо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12.02.1998 № 28-ФЗ «О гражданской обороне», Федеральным законом от 21.12.1994 № 68-ФЗ «О защите территорий населения и территорий от чрезвычайных ситуаций природного и техногенного характера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обеспечения мероприятий по эвакуации населения Лахденпохского муниципального района, материальных и культурных ценностей в безопасные районы</w:t>
      </w:r>
      <w:r>
        <w:rPr>
          <w:sz w:val="28"/>
          <w:szCs w:val="28"/>
        </w:rPr>
        <w:t xml:space="preserve">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Утвердить Положение «О сборных эвакуационных пунктах на территории Лахденпохского муниципального района » (Приложение к Постановле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Интернет (www.lah-mr.ru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ab/>
        <w:t xml:space="preserve">   О.Н. Жес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зам. Главы АЛМР по социальной политике, отдел экономики и инвестиционной политики АЛМР, отдел МР, ТБ, ГО и ЧС АЛМР, МУ «РУО и ДМ»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Лахденпохского муниципального 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айона от 23.05.2024 № 252</w:t>
      </w:r>
      <w:bookmarkStart w:id="0" w:name="_GoBack"/>
      <w:bookmarkEnd w:id="0"/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b/>
          <w:bCs/>
          <w:sz w:val="28"/>
          <w:szCs w:val="28"/>
          <w:lang w:eastAsia="en-US" w:bidi="ru-RU"/>
        </w:rPr>
        <w:t>о сборных эвакуационных пунктах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b/>
          <w:bCs/>
          <w:sz w:val="28"/>
          <w:szCs w:val="28"/>
          <w:lang w:eastAsia="en-US" w:bidi="ru-RU"/>
        </w:rPr>
        <w:t>на территории Лахденпохского муниципального района</w:t>
      </w:r>
    </w:p>
    <w:p>
      <w:pPr>
        <w:pStyle w:val="Normal"/>
        <w:jc w:val="both"/>
        <w:rPr>
          <w:rFonts w:eastAsia="Calibri" w:eastAsiaTheme="minorHAnsi"/>
          <w:b/>
          <w:b/>
          <w:bCs/>
          <w:sz w:val="28"/>
          <w:szCs w:val="28"/>
          <w:lang w:eastAsia="en-US" w:bidi="ru-RU"/>
        </w:rPr>
      </w:pPr>
      <w:r>
        <w:rPr>
          <w:rFonts w:eastAsia="Calibri" w:eastAsiaTheme="minorHAnsi"/>
          <w:b/>
          <w:bCs/>
          <w:sz w:val="28"/>
          <w:szCs w:val="28"/>
          <w:lang w:eastAsia="en-US" w:bidi="ru-RU"/>
        </w:rPr>
      </w:r>
      <w:bookmarkStart w:id="1" w:name="bookmark2"/>
      <w:bookmarkStart w:id="2" w:name="bookmark2"/>
    </w:p>
    <w:p>
      <w:pPr>
        <w:pStyle w:val="ListParagraph"/>
        <w:numPr>
          <w:ilvl w:val="3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Calibri" w:eastAsiaTheme="minorHAnsi"/>
          <w:b/>
          <w:b/>
          <w:bCs/>
          <w:sz w:val="28"/>
          <w:szCs w:val="28"/>
          <w:lang w:eastAsia="en-US" w:bidi="ru-RU"/>
        </w:rPr>
      </w:pPr>
      <w:bookmarkStart w:id="3" w:name="bookmark2"/>
      <w:r>
        <w:rPr>
          <w:rFonts w:eastAsia="Calibri" w:eastAsiaTheme="minorHAnsi"/>
          <w:b/>
          <w:bCs/>
          <w:sz w:val="28"/>
          <w:szCs w:val="28"/>
          <w:lang w:eastAsia="en-US" w:bidi="ru-RU"/>
        </w:rPr>
        <w:t>Общие положения</w:t>
      </w:r>
      <w:bookmarkEnd w:id="3"/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eastAsia="Calibri" w:eastAsiaTheme="minorHAnsi"/>
          <w:b/>
          <w:b/>
          <w:bCs/>
          <w:sz w:val="28"/>
          <w:szCs w:val="28"/>
          <w:lang w:eastAsia="en-US" w:bidi="ru-RU"/>
        </w:rPr>
      </w:pPr>
      <w:r>
        <w:rPr>
          <w:rFonts w:eastAsia="Calibri" w:eastAsiaTheme="minorHAnsi"/>
          <w:b/>
          <w:bCs/>
          <w:sz w:val="28"/>
          <w:szCs w:val="28"/>
          <w:lang w:eastAsia="en-US" w:bidi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Настоящее Положение о сборных эвакуационных пунктах на территории Лахденпохского муниципального района (далее - Положение) определяет порядок создания, функционирования, состав и основные задачи сборного эвакуационного пункта (далее - СЭП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СЭП создается по распоряжению Главы Администрации Лахденпохского муниципального района для сбора и учета эвакуируемого населения (далее - эваконаселения), формирования эвакуационных колонн и эшелонов, посадки на транспорт и организованной отправки эваконаселения в безопасные районы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СЭП располагается в муниципальных учреждениях вблизи пункта посадки насел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Каждому СЭП присваивается индивидуальный номер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Эвакуация населения обеспечивается автомобильным, железнодорожным транспортом, а также пешим ходо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К каждому СЭП приписывается не более 3000 – 5000 человек эваконасел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Начальником СЭП назначается руководитель муниципального учреждения. Остальной личный состав Администрации СЭП назначается начальником СЭП, на базе организации на которой создается и развертывается СЭП в соответствии с Главой 3 Полож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 xml:space="preserve">За каждым СЭП закрепляются ближайшие защитные сооружения гражданской обороны (подвалы и другие заглубленные помещения), оборудуются простейшие укрытия из расчета на 1,5-2 эвакуационные колонны. </w:t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При переводе гражданской обороны с мирного на военное положение организуется строительство недостающих укрытий и оборудование имеющихс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 xml:space="preserve">Работники администраций СЭП заблаговременно в мирное время проходят подготовку в соответствующих учебно-методических центрах по гражданской обороне и чрезвычайным ситуациям (далее - ЧС), на курсах гражданской обороны, на учениях и тренировках по гражданской обороне. </w:t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Указанные работники могут привлекаться к выполнению своих функциональных обязанностей при угрозе возникновения (возникновении) крупномасштабных ЧС природного и техногенного характер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Решение о развертывании конкретных СЭП в случае ЧС природного и техногенного характера принимается комиссией по предупреждению и ликвидации ЧС и обеспечению пожарной безопасности Лахденпохского муниципального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Администрация СЭП организует выполнение эвакуационных мероприятий (далее — ЭМ) в соответствии с разработанными и уточненными по конкретно сложившейся обстановке планами и решениями (распоряжениями, указаниями) вышестоящего руководителя гражданской обороны, председателя эвакокомисс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В период развертывания СЭП организуется его круглосуточная работа, а также обеспечивается устойчивая, бесперебойная связь СЭП с эвакокомиссией (эвакоприемной), дежурными по посадк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 времени явки на СЭП эваконаселение оповещается через организации, приписанные к СЭП по эвакуации, в том числе управляющие жилым фондом (для неработающего населения, не являющегося членами семей работников, а также при эвакуации по месту проживания в случае ЧС природного и техногенного характера). Каждый гражданин обязан знать, когда и на какой СЭП ему надо явиться. В первую очередь оповещаются люди, убывающие с СЭП (железнодорожными поездами, автомобильными колоннами, водным транспортом, пешим ходом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Доставка маломобильного эваконаселения от мест жительства к СЭП обеспечивается группой дорожного и транспортного обеспеч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С получением распоряжения на приведение гражданской обороны в высшие степени готовности руководители гражданской обороны всех уровней отдают распоряжения на выполнение подготовительных мероприятий к возможному проведению эвакуации населения, развертыванию СЭП, введению в действие планов эвакуации населения, использованию транспортных средств и систем первоочередного жизнеобеспечения эваконасел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рганы, осуществляющие управление гражданской обороной, организуют и координируют работу СЭП, других эвакуационных, транспортных органов и служб по эвакуации населения, материальных и культурных ценностей, обеспечивают бесперебойную связь в период эвакуации, а также всестороннее обеспечение Э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Экстренная (безотлагательная) эвакуация населения из зон ЧС осуществляется без развертывания СЭП. Задачи СЭП возлагаются на оперативные группы, сформированные из личного состава СЭП, в соответствии с Главой 3 Положения, за которыми закрепляются соответствующие административно- территориальные единицы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Задачи оперативных групп по вывозу (выводу) эваконаселени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повещение, сбор, учет и организация посадки населения на транспорт по месту нахождения (по месту жительства или работы)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распределение населения по транспортным средствам, формирование эвакоколонн (эшелонов) и сопровождение их по маршрутам эвакуации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вывоз (вывод) эваконаселения на границу зоны ЧС с последующей отправкой к местам (пунктам) временного размещения (ПВР)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существление контроля за ходом проведения эвакуации и информирование вышестоящих эвакоорганов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рганизация и поддержание общественного порядка в зоне их ответственности.</w:t>
      </w:r>
    </w:p>
    <w:p>
      <w:pPr>
        <w:pStyle w:val="Normal"/>
        <w:ind w:left="709" w:hanging="0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Calibri" w:eastAsiaTheme="minorHAnsi"/>
          <w:b/>
          <w:b/>
          <w:bCs/>
          <w:sz w:val="28"/>
          <w:szCs w:val="28"/>
          <w:lang w:eastAsia="en-US" w:bidi="ru-RU"/>
        </w:rPr>
      </w:pPr>
      <w:bookmarkStart w:id="4" w:name="bookmark4"/>
      <w:r>
        <w:rPr>
          <w:rFonts w:eastAsia="Calibri" w:eastAsiaTheme="minorHAnsi"/>
          <w:b/>
          <w:bCs/>
          <w:sz w:val="28"/>
          <w:szCs w:val="28"/>
          <w:lang w:eastAsia="en-US" w:bidi="ru-RU"/>
        </w:rPr>
        <w:t>Основные задачи сборного эвакуационного пункта</w:t>
      </w:r>
      <w:bookmarkEnd w:id="4"/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eastAsia="Calibri" w:eastAsiaTheme="minorHAnsi"/>
          <w:b/>
          <w:b/>
          <w:bCs/>
          <w:sz w:val="28"/>
          <w:szCs w:val="28"/>
          <w:lang w:eastAsia="en-US" w:bidi="ru-RU"/>
        </w:rPr>
      </w:pPr>
      <w:r>
        <w:rPr>
          <w:rFonts w:eastAsia="Calibri" w:eastAsiaTheme="minorHAnsi"/>
          <w:b/>
          <w:bCs/>
          <w:sz w:val="28"/>
          <w:szCs w:val="28"/>
          <w:lang w:eastAsia="en-US" w:bidi="ru-RU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СЭП создается для сбора и учета (регистрации по спискам) эваконаселения, формирования эвакуационных колонн и эшелонов, посадки на транспорт и организованной отправки эваконаселения в безопасные район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сновные задачи СЭП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поддержание связи с эвакокомиссией, организациями, приписанными к СЭП, транспортными органами и организациями, исходными пунктами маршрутов пешей эвакуации, ПП на транспорт; информирование их о времени прибытия населения на СЭП и времени отправления его в безопасные районы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контроль за своевременной подачей транспортных средств, организацией отправки эваконаселения в безопасные районы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ведение учета эваконаселения. вывозимого всеми видами транспорта и вывода пешим порядком, представление в установленном порядке и в установленные сроки донесений в эвакокомиссию Лахденпохского муниципального района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казание необходимой медицинской помощи больным во время нахождения их на СЭП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беспечение соблюдения населением общественного порядка и укрытие его в защитных сооружениях по сигналам гражданской обороны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Calibri" w:eastAsiaTheme="minorHAnsi"/>
          <w:b/>
          <w:b/>
          <w:bCs/>
          <w:sz w:val="28"/>
          <w:szCs w:val="28"/>
          <w:lang w:eastAsia="en-US" w:bidi="ru-RU"/>
        </w:rPr>
      </w:pPr>
      <w:bookmarkStart w:id="5" w:name="bookmark6"/>
      <w:r>
        <w:rPr>
          <w:rFonts w:eastAsia="Calibri" w:eastAsiaTheme="minorHAnsi"/>
          <w:b/>
          <w:bCs/>
          <w:sz w:val="28"/>
          <w:szCs w:val="28"/>
          <w:lang w:eastAsia="en-US" w:bidi="ru-RU"/>
        </w:rPr>
        <w:t>Состав Администрации сборного эвакуационного пункта</w:t>
      </w:r>
      <w:bookmarkEnd w:id="5"/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eastAsia="Calibri" w:eastAsiaTheme="minorHAnsi"/>
          <w:b/>
          <w:b/>
          <w:bCs/>
          <w:sz w:val="28"/>
          <w:szCs w:val="28"/>
          <w:lang w:eastAsia="en-US" w:bidi="ru-RU"/>
        </w:rPr>
      </w:pPr>
      <w:r>
        <w:rPr>
          <w:rFonts w:eastAsia="Calibri" w:eastAsiaTheme="minorHAnsi"/>
          <w:b/>
          <w:bCs/>
          <w:sz w:val="28"/>
          <w:szCs w:val="28"/>
          <w:lang w:eastAsia="en-US" w:bidi="ru-RU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Начальник СЭП и его заместитель назначаются распоряжением Главы Администрации Лахденпохского муниципального район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стальной личный состав Администрации СЭП, назначается начальником СЭП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Состав Администрации СЭП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начальник группы регистрации и учета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начальник группы формирования (комплектования) эвакуационных колонн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дежурный по посадке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начальник по обслуживанию комнаты матери и ребенка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стол справок (начальник справочного бюро)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медпункт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начальник группы охраны общественного порядка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начальник группы связи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комендант СЭП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В состав Администрации СЭП не включаются следующие лиц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имеющие, мобилизационные предпис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задействованные в работе других эвакоорганов и формировани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Для функционирования СЭП выделяются силы и средства учреждений в обеспечении ЭМ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 xml:space="preserve">от органа внутренних дел для обеспечения охраны общественного порядка и регулирования движения в районе расположения СЭП - количество сотрудников и транспорт с громкоговорящей связью (по согласованию;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т ГБУЗ «Сортавальская ЦРБ» для организации медицинского пункта на сборном эвакуационном пункте – количество сотрудников (по согласованию)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т Администрации Лахденпохского муниципального района (отдел  экономики и инвестиционной политики) для организации питания на СЭП – определяется ответственное лиц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Силы и средства выделяются согласно планам (расчетам) соответствующих предприятий, учреждений, организаций, участвующих в обеспечении ЭМ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Calibri" w:eastAsiaTheme="minorHAnsi"/>
          <w:b/>
          <w:b/>
          <w:bCs/>
          <w:sz w:val="28"/>
          <w:szCs w:val="28"/>
          <w:lang w:eastAsia="en-US" w:bidi="ru-RU"/>
        </w:rPr>
      </w:pPr>
      <w:bookmarkStart w:id="6" w:name="bookmark8"/>
      <w:r>
        <w:rPr>
          <w:rFonts w:eastAsia="Calibri" w:eastAsiaTheme="minorHAnsi"/>
          <w:b/>
          <w:bCs/>
          <w:sz w:val="28"/>
          <w:szCs w:val="28"/>
          <w:lang w:eastAsia="en-US" w:bidi="ru-RU"/>
        </w:rPr>
        <w:t>Организация работы сборного эвакуационного пункта</w:t>
      </w:r>
      <w:bookmarkEnd w:id="6"/>
    </w:p>
    <w:p>
      <w:pPr>
        <w:pStyle w:val="Normal"/>
        <w:jc w:val="both"/>
        <w:rPr>
          <w:rFonts w:eastAsia="Calibri" w:eastAsiaTheme="minorHAnsi"/>
          <w:b/>
          <w:b/>
          <w:bCs/>
          <w:sz w:val="28"/>
          <w:szCs w:val="28"/>
          <w:lang w:eastAsia="en-US" w:bidi="ru-RU"/>
        </w:rPr>
      </w:pPr>
      <w:r>
        <w:rPr>
          <w:rFonts w:eastAsia="Calibri" w:eastAsiaTheme="minorHAnsi"/>
          <w:b/>
          <w:bCs/>
          <w:sz w:val="28"/>
          <w:szCs w:val="28"/>
          <w:lang w:eastAsia="en-US" w:bidi="ru-RU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Начальники СЭП, формирующие Администрацию СЭП организуют разработку документов, материально-техническое обеспечение, необходимое для функционирования СЭП, практическое обучение Администрации эвакопункта и несут персональную ответственность за готовность СЭП к выполнению эвакуационных задач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сновным документом, регламентирующим работу СЭП, является настоящее Положение. В своей деятельности Администрация СЭП подчиняется руководителю гражданской обороны, эвакокомиссии, комиссии по предупреждению и ликвидации ЧС и обеспечению пожарной безопасности и взаимодействует с предприятиями, учреждениями, организациями, принимающими участие в проведении ЭМ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В целях организации работы Администрации СЭП разрабатываются следующие документ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штатно-должностной список Администрации СЭП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функциональные обязанности работников Администрации СЭП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схема оповещения и сбора Администрации СЭП в рабочее и нерабочее врем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схема размещения СЭП в предназначенных помещен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календарный план основных мероприятий СЭП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схема управления и связи при проведении эвакомероприятий на СЭП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карточка учета, прибывающего на СЭП эваконасел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табель срочных донесений и формализованные образцы отчетных докумен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журнал регистрации населения, прибывшего на СЭП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журнал учета, отправленного с СЭП насел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журнал учета принятых и отданных распоряж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журнал учета оказания медпомощи на СЭП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список организаций, приписанных к СЭП, с их адресами, номерами                        телефонов руководител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7665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сопроводительные документы, выдаваемые начальникам эвакуационных колонн: маршрутный лист, удостоверение начальника эвакуационной колонны, форма списка эвакуационной команды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В целях организации деятельности на каждый СЭП органом, уполномоченным на решение вопросов по ГО и ЧС, оформляется выписка из Плана эвакуации.</w:t>
      </w:r>
    </w:p>
    <w:p>
      <w:pPr>
        <w:pStyle w:val="ListParagraph"/>
        <w:tabs>
          <w:tab w:val="clear" w:pos="708"/>
          <w:tab w:val="left" w:pos="1418" w:leader="none"/>
        </w:tabs>
        <w:ind w:left="709" w:hanging="0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В выписке указывается – перечень организаций, приписанных к СЭП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В документации начальника СЭП необходимо иметь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копию постановления «Об утверждении реестра сборных эвакуационных пунктах на территории Лахденпохского муниципального района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копию постановления «Положение о сборных эвакуационных пунктах на территории Лахденпохского муниципального района»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копию распоряжения «Об утверждении персонального состава начальников сборных эвакуационных пунктов и их заместителей на территории Лахденпохского муниципального района»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распоряжение (приказ) начальника СЭП о назначении Администрации СЭП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Calibri" w:eastAsiaTheme="minorHAnsi"/>
          <w:b/>
          <w:b/>
          <w:bCs/>
          <w:sz w:val="28"/>
          <w:szCs w:val="28"/>
          <w:lang w:eastAsia="en-US" w:bidi="ru-RU"/>
        </w:rPr>
      </w:pPr>
      <w:r>
        <w:rPr>
          <w:rFonts w:eastAsia="Calibri" w:eastAsiaTheme="minorHAnsi"/>
          <w:b/>
          <w:bCs/>
          <w:sz w:val="28"/>
          <w:szCs w:val="28"/>
          <w:lang w:eastAsia="en-US" w:bidi="ru-RU"/>
        </w:rPr>
        <w:t>Инженерное оборудование СЭП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eastAsia="Calibri" w:eastAsiaTheme="minorHAnsi"/>
          <w:b/>
          <w:b/>
          <w:bCs/>
          <w:sz w:val="28"/>
          <w:szCs w:val="28"/>
          <w:lang w:eastAsia="en-US" w:bidi="ru-RU"/>
        </w:rPr>
      </w:pPr>
      <w:r>
        <w:rPr>
          <w:rFonts w:eastAsia="Calibri" w:eastAsiaTheme="minorHAnsi"/>
          <w:b/>
          <w:bCs/>
          <w:sz w:val="28"/>
          <w:szCs w:val="28"/>
          <w:lang w:eastAsia="en-US" w:bidi="ru-RU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Инженерное оборудование СЭП и пунктов посадки при СЭП включает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борудование укрытий для эваконаселени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борудование аварийного освещени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борудование и содержание мест разбора воды в мелкую тару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 w:bidi="ru-RU"/>
        </w:rPr>
      </w:pPr>
      <w:r>
        <w:rPr>
          <w:rFonts w:eastAsia="Calibri" w:eastAsiaTheme="minorHAnsi"/>
          <w:sz w:val="28"/>
          <w:szCs w:val="28"/>
          <w:lang w:eastAsia="en-US" w:bidi="ru-RU"/>
        </w:rPr>
        <w:t>оборудование постоянных санузлов.</w:t>
      </w:r>
    </w:p>
    <w:sectPr>
      <w:headerReference w:type="even" r:id="rId3"/>
      <w:headerReference w:type="default" r:id="rId4"/>
      <w:type w:val="nextPage"/>
      <w:pgSz w:w="11906" w:h="16838"/>
      <w:pgMar w:left="1559" w:right="56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79C71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35" cy="109855"/>
              <wp:effectExtent l="0" t="0" r="0" b="0"/>
              <wp:wrapNone/>
              <wp:docPr id="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0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297.15pt;margin-top:47.3pt;width:5pt;height:8.6pt;mso-wrap-style:none;v-text-anchor:top;mso-position-horizontal-relative:page;mso-position-vertical-relative:page" wp14:anchorId="679C71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41685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69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0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20b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910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910e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20b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20b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7910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uiPriority w:val="99"/>
    <w:unhideWhenUsed/>
    <w:rsid w:val="007910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5c6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6</Pages>
  <Words>1753</Words>
  <Characters>9996</Characters>
  <CharactersWithSpaces>117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0:00Z</dcterms:created>
  <dc:creator>Косолапов Владимир Родионович</dc:creator>
  <dc:description/>
  <dc:language>en-US</dc:language>
  <cp:lastModifiedBy>Пользователь</cp:lastModifiedBy>
  <cp:lastPrinted>2024-05-07T07:45:00Z</cp:lastPrinted>
  <dcterms:modified xsi:type="dcterms:W3CDTF">2024-05-24T11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