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 Лахденпохского райо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существляет прием предложений по кандидатурам для назначения в состав  формирующейся участковой избирательной комиссии №26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иема предложений по кандидатурам для назначения  в состав  формирующейся участковой избирательной комиссии №260 с 20 июня  по 19 июля 2024 го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формирующейся участковой избирательной комиссии  избирательного участка № 260 на период 2024-2028 года  -  четыре.</w:t>
      </w:r>
    </w:p>
    <w:p>
      <w:pPr>
        <w:pStyle w:val="Normal"/>
        <w:overflowPunct w:val="true"/>
        <w:spacing w:lineRule="auto" w:line="36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ом внесения предложений по кандидатурам для назначения  в состав  формирующейся участковой избирательной комиссии №260 обладают: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итические партии, региональные отделения и иные структурные  подразделения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 (руководящим)  органом политической партии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ые общественные объединения, региональные отделения и иные структурные подразделения общественных объединений (если это не противоречит уставу общественного объединения), в том числе общественные объединения инвалидов, созданные в любой организационно-правовой форме в соответствии с федеральным законодательством, регулирующим  деятельность общественных объединений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рания избирателей  по месту жительства, работы, службы, учебы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>представительные органы муниципальных об</w:t>
      </w:r>
      <w:r>
        <w:rPr>
          <w:sz w:val="24"/>
          <w:szCs w:val="24"/>
        </w:rPr>
        <w:t xml:space="preserve">разований. </w:t>
      </w:r>
    </w:p>
    <w:p>
      <w:pPr>
        <w:pStyle w:val="Normal"/>
        <w:overflowPunct w:val="true"/>
        <w:spacing w:lineRule="auto" w:line="36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заседания  Территориальной избирательной комиссии  Лахденпохского района  по формированию   участковой избирательной комиссии  избирательного участка № 260 -22 июля 2024 года  в 16.0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 по кандидатурам в состав  формирующейся участковой избирательной комиссии №260 представляются  период с 20 июня  по 19 июля 2024 года  в Территориальную  избирательную комиссию Лахденпохского района по  адресу: г.Лахденпохья ул. Советская д. 7а  каб.204 тел. 8(81450) 4-65-60.  Режим работы в будние дни с 9.00 до 18.00 (перерыв с 13.00-14.00),  в  выходные дни - с 10.00 до 14.00</w:t>
      </w:r>
    </w:p>
    <w:p>
      <w:pPr>
        <w:pStyle w:val="Normal"/>
        <w:overflowPunct w:val="true"/>
        <w:spacing w:lineRule="auto" w:line="36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при внесении предложений по кандидатурам в состав избирательной комиссии прилагается.</w:t>
      </w:r>
    </w:p>
    <w:p>
      <w:pPr>
        <w:pStyle w:val="Normal"/>
        <w:overflowPunct w:val="true"/>
        <w:spacing w:lineRule="auto" w:line="36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ind w:right="-2" w:firstLine="5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4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34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072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72738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5:00Z</dcterms:created>
  <dc:creator>kadry210</dc:creator>
  <dc:description/>
  <dc:language>en-US</dc:language>
  <cp:lastModifiedBy>ТИК006</cp:lastModifiedBy>
  <dcterms:modified xsi:type="dcterms:W3CDTF">2024-06-20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