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0 июня 2024 года                                                                                                 № 120 / 570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1531" w:right="1531" w:hanging="0"/>
        <w:jc w:val="both"/>
        <w:rPr/>
      </w:pPr>
      <w:r>
        <w:rPr/>
        <w:t>О режиме работы территориальной избирательной комиссии Лахденпохского района, участковых избирательных комиссий Лахденпохского района при проведении муниципальных выборов 8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одготовки и проведения муниципальных выборов 8 сентября 2024 года, в соответствии с пунктом а) части 9.1 статьи 26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</w:t>
      </w:r>
      <w:r>
        <w:rPr>
          <w:szCs w:val="24"/>
        </w:rPr>
        <w:t xml:space="preserve">Порядком выплаты компенсации и дополнительной оплаты труда (вознаграждения), а также иных выплат в период подготовки и проведения </w:t>
      </w:r>
      <w:r>
        <w:rPr/>
        <w:t xml:space="preserve">муниципальных выборов депутата 10 сентября 2024 года, утвержденным решением территориальной избирательной комиссии Лахденпохского района от 20 июня 2024 года № </w:t>
      </w:r>
      <w:r>
        <w:rPr>
          <w:sz w:val="22"/>
          <w:szCs w:val="22"/>
        </w:rPr>
        <w:t xml:space="preserve"> </w:t>
      </w:r>
      <w:r>
        <w:rPr>
          <w:szCs w:val="24"/>
        </w:rPr>
        <w:t>120/567-5, территориальная</w:t>
      </w:r>
      <w:r>
        <w:rPr/>
        <w:t xml:space="preserve"> избирательная комиссия Лахденпохского района  РЕШИЛА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режим  работы территориальной избирательной комиссии Лахденпохского района при проведении муниципальных выборов 8 сентября 2024 года (приложение № 1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режим работы участковых избирательных комиссий Лахденпохского района при проведении муниципальных выборов 8 сентября 2024 год (приложение № 2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8 сентября 2024 года на июнь 2024 года (приложение № 3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8 сентября 2024 года на июль 2024 года (приложение № 4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8 сентября 2024 года на август 2024 года (приложение № 5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при проведении муниципальных выборов 8 сентября 2024 года на сентябрь 2024 года (приложение № 6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>Разместить настоящее решение 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a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 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20  июня 2024 года №  120/570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избирательной комиссии Лахденпохского района при проведении муниципальных выборов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с 20 июня по 22 июля 2024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978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с 23 июля по 6 сентября 2024 г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д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пери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5 сентября 2024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сентября 2024 года</w:t>
            </w:r>
          </w:p>
        </w:tc>
      </w:tr>
      <w:tr>
        <w:trPr>
          <w:trHeight w:val="16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20  июня 2024 года №  120/57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участковых избирательных комиссий Лахденпохского района при проведении муниципальных выборов 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8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сентября 2024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c46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46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2</Words>
  <Characters>3322</Characters>
  <CharactersWithSpaces>3897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6:00Z</dcterms:created>
  <dc:creator>User</dc:creator>
  <dc:description/>
  <dc:language>en-US</dc:language>
  <cp:lastModifiedBy>User</cp:lastModifiedBy>
  <dcterms:modified xsi:type="dcterms:W3CDTF">2024-06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