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4365" cy="92392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4 г.</w:t>
        <w:tab/>
        <w:tab/>
        <w:tab/>
        <w:tab/>
        <w:tab/>
        <w:tab/>
        <w:tab/>
        <w:tab/>
        <w:t>№ 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ахденпохского муниципального района от 24.11.2016 № 524 «Об утверждении Положения о системе оплаты труда работников </w:t>
      </w:r>
      <w:bookmarkStart w:id="0" w:name="_GoBack"/>
      <w:bookmarkEnd w:id="0"/>
      <w:r>
        <w:rPr>
          <w:sz w:val="28"/>
          <w:szCs w:val="28"/>
        </w:rPr>
        <w:t>муниципальных (бюджетных, казенных, автономных) учреждений Лахденпохского муниципального района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9 и 135 Трудового кодекса Российской Федерации, в целях приведения к единообразию системы оплаты труда работникам муниципальных (бюджетных, казенных, автономных) учреждений Лахденпохского муниципального района,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системе оплаты труда работников муниципальных (бюджетных, казенных, автономных) учреждений Лахденпохского муниципального района, утвержденное постановлением Администрации  Лахденпохского муниципального района от 24.11.2016 № 524 (далее – Положение),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в Перечень видов выплат стимулирующего характера пункта 4.2 главы 4 Положения пункт 7 и изложить его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Выплата к должностному окладу работнику, имеющему ученую степень кандидата или доктора наук – в размере, соответственно 10 и 15 процентов»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s://lah-mr.ru/</w:t>
        </w:r>
      </w:hyperlink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 xml:space="preserve">     О.Н. Жест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финансовое управление, МКУ «ЦБ», копии - МКУ «КИО и ЖКХ», МУ «ХУ», МУ «РУО и ДМ», МКУ «Лахденпохский архив», МБУ «Межпоселенческая библиотека Лахденпохского муниципального района», МБКУ «Куркиёкский краеведческий музей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4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4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InternetLink">
    <w:name w:val="Hyperlink"/>
    <w:basedOn w:val="DefaultParagraphFont"/>
    <w:uiPriority w:val="99"/>
    <w:unhideWhenUsed/>
    <w:rsid w:val="000c43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000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98</Words>
  <Characters>1702</Characters>
  <CharactersWithSpaces>1997</CharactersWithSpaces>
  <Paragraphs>3</Paragraphs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5:00Z</dcterms:created>
  <dc:creator>User</dc:creator>
  <dc:description/>
  <dc:language>ru-RU</dc:language>
  <cp:lastModifiedBy>RePack by Diakov</cp:lastModifiedBy>
  <cp:lastPrinted>2024-06-21T09:20:00Z</cp:lastPrinted>
  <dcterms:modified xsi:type="dcterms:W3CDTF">2024-06-27T09:02:00Z</dcterms:modified>
  <cp:revision>7</cp:revision>
  <dc:subject/>
  <dc:title>"Методические рекомендации по осуществлению первичного воинского учета в органах местного самоуправления"(утв. Минобороны России 11.07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